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с. Мирюга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села Мирюга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-в сфере муниципального  лесного контроля  на 2025 год 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село Мирюга» в сети «Интернет» (https://miryuga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4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села Мирюга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муниципального образования «село Мирюга» в сети «Интернет» (https://miryuga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И.о. Главы села Мирюга                                                           А.С. Чекутко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