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СХОД ГРАЖДАН СЕЛА МИРЮГА</w:t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05» июля 2024 г                                         № 8                                    с. Мирюга</w:t>
      </w:r>
    </w:p>
    <w:p>
      <w:pPr>
        <w:pStyle w:val="ConsPlusNormal"/>
        <w:autoSpaceDE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 в Решение схода граждан села Мирюгаот 28.11.2013 г. № 28 «О создании муниципального дорожного фонда с. Мирюга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(в редакции от 20.09.16 № 18)</w:t>
      </w:r>
    </w:p>
    <w:p>
      <w:pPr>
        <w:pStyle w:val="ConsTitle"/>
        <w:widowControl/>
        <w:bidi w:val="0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села Мирюга в соответствие с действующим законодательством, на основании  Устава села Мирюга, сход граждан села Мирюга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Решение схода граждан села Мирюгаот от 28.11.2013 г. № 28 «О создании муниципального дорожного фонда с. Мирюга » (в редакции от 20.09.16 № 18) следующее изменение: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3 Порядка (Приложение к Решению) изложить в следующей редакции:</w:t>
      </w:r>
      <w:r>
        <w:rPr>
          <w:rFonts w:cs="Arial" w:ascii="Arial" w:hAnsi="Arial"/>
        </w:rPr>
        <w:t xml:space="preserve"> «3. Объем бюджетных ассигнований дорожного фонда с. Мирюга утверждается решением </w:t>
      </w:r>
      <w:r>
        <w:rPr>
          <w:rFonts w:cs="Arial" w:ascii="Arial" w:hAnsi="Arial"/>
          <w:color w:val="000000"/>
        </w:rPr>
        <w:t xml:space="preserve">схода граждан села Мирюга </w:t>
      </w:r>
      <w:r>
        <w:rPr>
          <w:rFonts w:cs="Arial" w:ascii="Arial" w:hAnsi="Arial"/>
        </w:rPr>
        <w:t>о бюджете на очередной финансовый год и плановый период в размере не менее прогнозируемого объема доходов бюджета с. Мирюга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left="0" w:right="0"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bookmarkStart w:id="0" w:name="dst7514"/>
      <w:bookmarkEnd w:id="0"/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)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села Мирюга                                     А.А. Топоченок</w:t>
      </w:r>
    </w:p>
    <w:sectPr>
      <w:type w:val="nextPage"/>
      <w:pgSz w:w="11906" w:h="16838"/>
      <w:pgMar w:left="1134" w:right="677" w:gutter="0" w:header="0" w:top="705" w:footer="0" w:bottom="6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4:00Z</dcterms:created>
  <dc:creator>Глава</dc:creator>
  <dc:description/>
  <dc:language>en-US</dc:language>
  <cp:lastModifiedBy>Специалист</cp:lastModifiedBy>
  <cp:lastPrinted>2015-06-05T07:51:00Z</cp:lastPrinted>
  <dcterms:modified xsi:type="dcterms:W3CDTF">2024-07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