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 ГРАЖДАН  СЕЛА  МИРЮГ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9» апреля 2024 г.                                        № 5                                        с. Мирю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Схода граждан села Мирюга от 22.12.2023г.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села Мирюга на 2024 год и плановый период 2025-2026 годов»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села Мирюга, Сход граждан села Мирюга </w:t>
      </w:r>
      <w:r>
        <w:rPr>
          <w:rFonts w:cs="Arial" w:ascii="Arial" w:hAnsi="Arial"/>
          <w:b/>
          <w:bCs/>
          <w:sz w:val="24"/>
          <w:szCs w:val="24"/>
        </w:rPr>
        <w:t xml:space="preserve">РЕШИЛ: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Схода граждан села Мирюга </w:t>
      </w:r>
      <w:r>
        <w:rPr>
          <w:rFonts w:cs="Arial" w:ascii="Arial" w:hAnsi="Arial"/>
          <w:sz w:val="24"/>
          <w:szCs w:val="24"/>
        </w:rPr>
        <w:t>от 22.12.2023г.  № 42 «О бюджете села Мирюга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села Мирюга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8 449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9 008,1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558,9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558,9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 сумме 8 549,3 тыс. рублей и на 2026 год в сумме 8 551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8 550,3 тыс. рублей, в том числе условно утвержденные расходы в сумме 300,0 тыс. рублей, и на 2026 год в сумме 8 552,5 тыс. рублей, в том числе условно утвержденные расходы в сумме 50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2024 год </w:t>
      </w:r>
      <w:r>
        <w:rPr>
          <w:rFonts w:cs="Arial" w:ascii="Arial" w:hAnsi="Arial"/>
          <w:bCs/>
          <w:sz w:val="24"/>
          <w:szCs w:val="24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  <w:sz w:val="24"/>
          <w:szCs w:val="24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bookmarkStart w:id="0" w:name="_Hlk150847321"/>
      <w:r>
        <w:rPr>
          <w:rFonts w:eastAsia="Calibri" w:cs="Arial" w:ascii="Arial" w:hAnsi="Arial"/>
          <w:sz w:val="24"/>
          <w:szCs w:val="24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  <w:sz w:val="24"/>
          <w:szCs w:val="24"/>
        </w:rPr>
        <w:t xml:space="preserve">на 2024 год </w:t>
      </w:r>
      <w:r>
        <w:rPr>
          <w:rFonts w:cs="Arial" w:ascii="Arial" w:hAnsi="Arial"/>
          <w:bCs/>
          <w:sz w:val="24"/>
          <w:szCs w:val="24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  <w:sz w:val="24"/>
          <w:szCs w:val="24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 xml:space="preserve">изложить пункт 16 в новой редакции: «16. Утвердить </w:t>
      </w:r>
      <w:bookmarkStart w:id="1" w:name="_Hlk150846314"/>
      <w:r>
        <w:rPr>
          <w:rFonts w:cs="Arial" w:ascii="Arial" w:hAnsi="Arial"/>
          <w:sz w:val="24"/>
          <w:szCs w:val="24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  <w:sz w:val="24"/>
          <w:szCs w:val="24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зложить пункт 19 в новой редакции: «19. Утвердить объем бюджетных ассигнований дорожного фонда местного бюджета на 2024 год в сумме 354,8  тыс. рублей, на плановый период 2025-2026 годов в сумме 200,0 тыс. рублей, на каждый год период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 xml:space="preserve">Разместить </w:t>
      </w:r>
      <w:r>
        <w:rPr>
          <w:rFonts w:cs="Arial" w:ascii="Arial" w:hAnsi="Arial"/>
          <w:color w:val="000000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Решение на сайте муниципального образования «село Мирюга»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ryug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а Мирюга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хода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 села Мирюга                                                                              А.А. Топоченок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1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98"/>
        <w:gridCol w:w="72"/>
        <w:gridCol w:w="8"/>
        <w:gridCol w:w="143"/>
        <w:gridCol w:w="34"/>
        <w:gridCol w:w="31"/>
        <w:gridCol w:w="512"/>
        <w:gridCol w:w="543"/>
        <w:gridCol w:w="520"/>
        <w:gridCol w:w="617"/>
        <w:gridCol w:w="506"/>
        <w:gridCol w:w="283"/>
        <w:gridCol w:w="251"/>
        <w:gridCol w:w="113"/>
        <w:gridCol w:w="465"/>
        <w:gridCol w:w="130"/>
        <w:gridCol w:w="144"/>
        <w:gridCol w:w="66"/>
        <w:gridCol w:w="489"/>
        <w:gridCol w:w="135"/>
        <w:gridCol w:w="610"/>
        <w:gridCol w:w="96"/>
        <w:gridCol w:w="239"/>
        <w:gridCol w:w="331"/>
        <w:gridCol w:w="564"/>
        <w:gridCol w:w="381"/>
        <w:gridCol w:w="9"/>
        <w:gridCol w:w="112"/>
        <w:gridCol w:w="162"/>
        <w:gridCol w:w="252"/>
        <w:gridCol w:w="913"/>
        <w:gridCol w:w="17"/>
        <w:gridCol w:w="10"/>
        <w:gridCol w:w="81"/>
        <w:gridCol w:w="237"/>
        <w:gridCol w:w="208"/>
        <w:gridCol w:w="352"/>
        <w:gridCol w:w="340"/>
        <w:gridCol w:w="343"/>
        <w:gridCol w:w="12"/>
        <w:gridCol w:w="253"/>
        <w:gridCol w:w="213"/>
        <w:gridCol w:w="10"/>
        <w:gridCol w:w="224"/>
        <w:gridCol w:w="62"/>
        <w:gridCol w:w="159"/>
        <w:gridCol w:w="283"/>
        <w:gridCol w:w="224"/>
        <w:gridCol w:w="52"/>
        <w:gridCol w:w="184"/>
        <w:gridCol w:w="445"/>
        <w:gridCol w:w="88"/>
        <w:gridCol w:w="10"/>
        <w:gridCol w:w="269"/>
        <w:gridCol w:w="273"/>
        <w:gridCol w:w="10"/>
        <w:gridCol w:w="192"/>
        <w:gridCol w:w="10"/>
        <w:gridCol w:w="44"/>
        <w:gridCol w:w="380"/>
        <w:gridCol w:w="10"/>
        <w:gridCol w:w="790"/>
        <w:gridCol w:w="239"/>
        <w:gridCol w:w="10"/>
      </w:tblGrid>
      <w:tr>
        <w:trPr>
          <w:trHeight w:val="315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3AF22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2"/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№ 5 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0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5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449,2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49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0 00 0000 5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449,2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49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00 0000 51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449,2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49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10 0000 51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449,2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49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6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8,1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0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0 00 0000 6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8,1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0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00 0000 61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8,1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0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10 0000 61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8,1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0,3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90 00 00 00 00 0000 0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79 00 00 00 00 0000 000</w:t>
            </w:r>
          </w:p>
        </w:tc>
        <w:tc>
          <w:tcPr>
            <w:tcW w:w="43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8,9</w:t>
            </w:r>
          </w:p>
        </w:tc>
        <w:tc>
          <w:tcPr>
            <w:tcW w:w="14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4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3" w:name="RANGE!A1%253AO46"/>
            <w:bookmarkStart w:id="4" w:name="RANGE!A1%253AO46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RANGE!A1%253AO46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5"/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№5 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4114" w:type="dxa"/>
            <w:gridSpan w:val="6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39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2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7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5,8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8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1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1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88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53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53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53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6,4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49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49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6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9,2 </w:t>
            </w:r>
          </w:p>
        </w:tc>
        <w:tc>
          <w:tcPr>
            <w:tcW w:w="13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49,3 </w:t>
            </w:r>
          </w:p>
        </w:tc>
        <w:tc>
          <w:tcPr>
            <w:tcW w:w="12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1,5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6" w:name="RANGE!A1%253AH27"/>
            <w:bookmarkStart w:id="7" w:name="RANGE!A1%253AH27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8" w:name="RANGE!A1%253AH27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8"/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№5 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49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9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04,7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3,9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8,2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2,5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2,9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2,2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7,0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395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2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9" w:name="RANGE!A1%253AI106"/>
            <w:bookmarkStart w:id="10" w:name="RANGE!A1%253AI106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1" w:name="RANGE!A1%253AI106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11"/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2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№5 </w:t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2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32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032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села Мирюга» Эвенкийского муниципального района Красноярского края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250,3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05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04,7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села Мирюга в рамках непрограммных расходов села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3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8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2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2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2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2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2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4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2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2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7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№5 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480" w:type="dxa"/>
            <w:gridSpan w:val="5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2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421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1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83,6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5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4,8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7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села Мирюга в рамках непрограммных расходов поселка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8,3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88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9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88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9,7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 Красноярского кра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82,9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84,4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5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2" w:name="RANGE!A1%253AE14"/>
            <w:bookmarkStart w:id="13" w:name="RANGE!A1%253AE14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4" w:name="RANGE!A1%253AE1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  <w:bookmarkEnd w:id="14"/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04.2024 г.№5 </w:t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42</w:t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700" w:type="dxa"/>
            <w:gridSpan w:val="3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601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,5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6007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 7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хода граждан села Мирюга от 19.04.2024 №5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хода граждан села Мирюга от 22.12.2023г. № 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бюджете села Мирюга на 2024 год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плановый период 2025-2026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ЕТОДИК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15" w:name="_Hlk150846363"/>
      <w:r>
        <w:rPr>
          <w:rFonts w:cs="Arial" w:ascii="Arial" w:hAnsi="Arial"/>
          <w:sz w:val="24"/>
          <w:szCs w:val="24"/>
        </w:rPr>
        <w:t>формированию, исполнению бюджетов поселений и контролю за их исполнением</w:t>
      </w:r>
      <w:bookmarkEnd w:id="15"/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бъем иных межбюджетных трансфертов бюджету Эвенкийского муниципального района на </w:t>
      </w:r>
      <w:bookmarkStart w:id="16" w:name="_Hlk150846472"/>
      <w:r>
        <w:rPr>
          <w:rFonts w:cs="Arial" w:ascii="Arial" w:hAnsi="Arial"/>
          <w:sz w:val="24"/>
          <w:szCs w:val="24"/>
        </w:rPr>
        <w:t>осуществление отдельных бюджетных полномочий по формированию, исполнению бюджета села Мирюга и контролю за его исполнением</w:t>
      </w:r>
      <w:bookmarkEnd w:id="16"/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(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x ФОТ + N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) x К (1)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>, 0,3 специали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= 32 115,3 рубля на 2024 год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 = ДО x Aдо x 2,4 x E </w:t>
      </w:r>
      <w:r>
        <w:rPr>
          <w:rFonts w:cs="Arial" w:ascii="Arial" w:hAnsi="Arial"/>
          <w:sz w:val="24"/>
          <w:szCs w:val="24"/>
          <w:lang w:eastAsia="en-US"/>
        </w:rPr>
        <w:t xml:space="preserve">+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12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2,4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 xml:space="preserve"> (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4"/>
          <w:szCs w:val="24"/>
          <w:lang w:eastAsia="en-US"/>
        </w:rPr>
        <w:t>(57,2 окладов + 5,72 оклада (премия 10%)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bidi w:val="0"/>
        <w:spacing w:before="220" w:after="0"/>
        <w:ind w:left="0" w:right="0" w:firstLine="54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 8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хода граждан села Мирюга от 19.04.2024 №5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хода граждан села Мирюга от 22.12.2023г. № 4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бюджете села Мирюга на 2024 год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плановый период 2025-202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= ФОТ x 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Ки + З (1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ДО х Адо х 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Е +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(2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Специалист</cp:lastModifiedBy>
  <cp:lastPrinted>2023-12-20T11:41:00Z</cp:lastPrinted>
  <dcterms:modified xsi:type="dcterms:W3CDTF">2024-04-19T09:13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420100</vt:r8>
  </property>
  <property fmtid="{D5CDD505-2E9C-101B-9397-08002B2CF9AE}" pid="3" name="_AuthorEmail">
    <vt:lpwstr>chashinaeo@baykit.evenkya.ru</vt:lpwstr>
  </property>
  <property fmtid="{D5CDD505-2E9C-101B-9397-08002B2CF9AE}" pid="4" name="_AuthorEmailDisplayName">
    <vt:lpwstr>Чащина Е.О.</vt:lpwstr>
  </property>
  <property fmtid="{D5CDD505-2E9C-101B-9397-08002B2CF9AE}" pid="5" name="_PreviousAdHocReviewCycleID">
    <vt:r8>2079154085</vt:r8>
  </property>
</Properties>
</file>