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ГРАЖДАН  СЕЛА  МИРЮГА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17»  декабря 2024 г.                             №33                                                   с. Мирю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  <w:r>
        <w:rPr>
          <w:rFonts w:cs="Arial" w:ascii="Arial" w:hAnsi="Arial"/>
          <w:b/>
          <w:bCs/>
        </w:rPr>
        <w:t xml:space="preserve">Схода граждан села Мирюга от 22.12.2023г. № 42 </w:t>
      </w:r>
      <w:r>
        <w:rPr>
          <w:rFonts w:cs="Arial" w:ascii="Arial" w:hAnsi="Arial"/>
          <w:b/>
        </w:rPr>
        <w:t>«О бюджете села Мирюга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от 19.04.2024г. № 5, от 14.08.2024г. № 19, от 19.11.2024г. № 27)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села Мирюга, Сход граждан села Мирюга </w:t>
      </w:r>
      <w:r>
        <w:rPr>
          <w:rFonts w:cs="Arial" w:ascii="Arial" w:hAnsi="Arial"/>
          <w:b/>
          <w:bCs/>
        </w:rPr>
        <w:t xml:space="preserve">РЕШИЛ: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  <w:tab/>
        <w:t xml:space="preserve">Внести в Решение Схода граждан села Мирюга </w:t>
      </w:r>
      <w:r>
        <w:rPr>
          <w:rFonts w:cs="Arial" w:ascii="Arial" w:hAnsi="Arial"/>
        </w:rPr>
        <w:t>от 22.12.2023г.  № 42 «О бюджете села Мирюга на 2024 год и плановый период 2025-2026 годов» (в редакции от 19.04.2024г. № 5, от 14.08.2024г. № 19, от 19.11.2024г. № 27)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села Мирюга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8 399,4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8 958,3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558,9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558,9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изложить пункт 7 в новой редакции: «7. Установить, что в расходной части местного бюджета предусматривается  резервный фонд Администрации села Мирюга на 2024 год в сумме 0,0  тыс. рублей, на плановый период 2025-2026 годов в сумме 100,0  тыс. рублей на каждый год период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е средств резервного фонда осуществляется в порядке, установленном Администрацией сел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изложить приложения № 1,2,3,4,5 в новой редакции, согласно приложениям к настоящему Решению.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>Разместить настоящее Решение на сайте муниципального образования «село Мирюга»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</w:t>
        </w:r>
        <w:r>
          <w:rPr>
            <w:rStyle w:val="InternetLink"/>
            <w:rFonts w:cs="Arial" w:ascii="Arial" w:hAnsi="Arial"/>
            <w:color w:val="000000"/>
            <w:lang w:val="en-US"/>
          </w:rPr>
          <w:t>miryuga</w:t>
        </w:r>
        <w:r>
          <w:rPr>
            <w:rStyle w:val="InternetLink"/>
            <w:rFonts w:cs="Arial" w:ascii="Arial" w:hAnsi="Arial"/>
            <w:color w:val="000000"/>
          </w:rPr>
          <w:t>-r04.gosweb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color w:val="000000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села Мирюга                                                                                 А.А. Топоченок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8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6"/>
        <w:gridCol w:w="1"/>
        <w:gridCol w:w="300"/>
        <w:gridCol w:w="59"/>
        <w:gridCol w:w="20"/>
        <w:gridCol w:w="131"/>
        <w:gridCol w:w="30"/>
        <w:gridCol w:w="540"/>
        <w:gridCol w:w="540"/>
        <w:gridCol w:w="365"/>
        <w:gridCol w:w="152"/>
        <w:gridCol w:w="130"/>
        <w:gridCol w:w="344"/>
        <w:gridCol w:w="143"/>
        <w:gridCol w:w="222"/>
        <w:gridCol w:w="1"/>
        <w:gridCol w:w="283"/>
        <w:gridCol w:w="141"/>
        <w:gridCol w:w="189"/>
        <w:gridCol w:w="96"/>
        <w:gridCol w:w="133"/>
        <w:gridCol w:w="8"/>
        <w:gridCol w:w="92"/>
        <w:gridCol w:w="333"/>
        <w:gridCol w:w="89"/>
        <w:gridCol w:w="195"/>
        <w:gridCol w:w="44"/>
        <w:gridCol w:w="91"/>
        <w:gridCol w:w="7"/>
        <w:gridCol w:w="308"/>
        <w:gridCol w:w="113"/>
        <w:gridCol w:w="120"/>
        <w:gridCol w:w="200"/>
        <w:gridCol w:w="110"/>
        <w:gridCol w:w="140"/>
        <w:gridCol w:w="68"/>
        <w:gridCol w:w="586"/>
        <w:gridCol w:w="56"/>
        <w:gridCol w:w="36"/>
        <w:gridCol w:w="104"/>
        <w:gridCol w:w="285"/>
        <w:gridCol w:w="35"/>
        <w:gridCol w:w="140"/>
        <w:gridCol w:w="108"/>
        <w:gridCol w:w="416"/>
        <w:gridCol w:w="152"/>
        <w:gridCol w:w="36"/>
        <w:gridCol w:w="16"/>
        <w:gridCol w:w="292"/>
        <w:gridCol w:w="397"/>
        <w:gridCol w:w="108"/>
        <w:gridCol w:w="95"/>
        <w:gridCol w:w="47"/>
        <w:gridCol w:w="10"/>
        <w:gridCol w:w="182"/>
        <w:gridCol w:w="112"/>
        <w:gridCol w:w="9"/>
        <w:gridCol w:w="10"/>
        <w:gridCol w:w="17"/>
        <w:gridCol w:w="53"/>
        <w:gridCol w:w="239"/>
        <w:gridCol w:w="309"/>
        <w:gridCol w:w="52"/>
        <w:gridCol w:w="10"/>
        <w:gridCol w:w="177"/>
        <w:gridCol w:w="26"/>
        <w:gridCol w:w="10"/>
        <w:gridCol w:w="203"/>
        <w:gridCol w:w="10"/>
        <w:gridCol w:w="36"/>
        <w:gridCol w:w="44"/>
        <w:gridCol w:w="12"/>
        <w:gridCol w:w="142"/>
        <w:gridCol w:w="85"/>
        <w:gridCol w:w="12"/>
        <w:gridCol w:w="142"/>
        <w:gridCol w:w="85"/>
        <w:gridCol w:w="12"/>
        <w:gridCol w:w="478"/>
        <w:gridCol w:w="1337"/>
        <w:gridCol w:w="1180"/>
        <w:gridCol w:w="1456"/>
        <w:gridCol w:w="10"/>
      </w:tblGrid>
      <w:tr>
        <w:trPr>
          <w:trHeight w:val="315" w:hRule="atLeast"/>
        </w:trPr>
        <w:tc>
          <w:tcPr>
            <w:tcW w:w="10432" w:type="dxa"/>
            <w:gridSpan w:val="6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RANGE!A1%253AF23"/>
            <w:r>
              <w:rPr>
                <w:rFonts w:cs="Arial" w:ascii="Arial" w:hAnsi="Arial"/>
                <w:lang w:eastAsia="ru-RU"/>
              </w:rPr>
              <w:t>Приложение 1</w:t>
            </w:r>
            <w:bookmarkEnd w:id="0"/>
          </w:p>
        </w:tc>
        <w:tc>
          <w:tcPr>
            <w:tcW w:w="525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32" w:type="dxa"/>
            <w:gridSpan w:val="6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села Мирюга от 17.12.2024 №33 </w:t>
            </w:r>
          </w:p>
        </w:tc>
        <w:tc>
          <w:tcPr>
            <w:tcW w:w="525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32" w:type="dxa"/>
            <w:gridSpan w:val="6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Решение Схода граждан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а Мирюга от 22.12.2023г. № 42</w:t>
            </w:r>
          </w:p>
        </w:tc>
        <w:tc>
          <w:tcPr>
            <w:tcW w:w="525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6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525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6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19.04.2024г. № 5, от 14.08.2024г. № 19, от 19.11.2024г. № 27)</w:t>
            </w:r>
          </w:p>
        </w:tc>
        <w:tc>
          <w:tcPr>
            <w:tcW w:w="525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6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5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432" w:type="dxa"/>
            <w:gridSpan w:val="6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525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6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5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08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36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ле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28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4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1 05 00 00 00 0000 000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,9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1 05 00 00 00 0000 500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 399,4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171,7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 551,5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1 05 02 00 00 0000 500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 399,4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171,7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 551,5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1 05 02 01 00 0000 510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 399,4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171,7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 551,5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1 05 02 01 10 0000 510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 399,4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 171,7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 551,5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1 05 00 00 00 0000 600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58,3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72,7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52,5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1 05 02 00 00 0000 600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58,3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72,7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52,5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1 05 02 01 00 0000 610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58,3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72,7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52,5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1 05 02 01 10 0000 610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58,3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72,7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52,5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90 00 00 00 00 0000 000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8,9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79 00 00 00 00 0000 000</w:t>
            </w:r>
          </w:p>
        </w:tc>
        <w:tc>
          <w:tcPr>
            <w:tcW w:w="280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58,9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0</w:t>
            </w:r>
          </w:p>
        </w:tc>
        <w:tc>
          <w:tcPr>
            <w:tcW w:w="146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0</w:t>
            </w:r>
          </w:p>
        </w:tc>
        <w:tc>
          <w:tcPr>
            <w:tcW w:w="524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6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1" w:name="RANGE!A1%253AO51"/>
            <w:r>
              <w:rPr>
                <w:rFonts w:cs="Arial" w:ascii="Arial" w:hAnsi="Arial"/>
                <w:lang w:eastAsia="ru-RU"/>
              </w:rPr>
              <w:t>Приложение 2</w:t>
            </w:r>
            <w:bookmarkEnd w:id="1"/>
          </w:p>
        </w:tc>
        <w:tc>
          <w:tcPr>
            <w:tcW w:w="50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6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села Мирюга от 17.12.2024 №33 </w:t>
            </w:r>
          </w:p>
        </w:tc>
        <w:tc>
          <w:tcPr>
            <w:tcW w:w="50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6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50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6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50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6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19.04.2024г. № 5, от 14.08.2024г. № 19, от 19.11.2024г. № 27)</w:t>
            </w:r>
          </w:p>
        </w:tc>
        <w:tc>
          <w:tcPr>
            <w:tcW w:w="50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30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</w:p>
        </w:tc>
        <w:tc>
          <w:tcPr>
            <w:tcW w:w="10142" w:type="dxa"/>
            <w:gridSpan w:val="6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местного бюджета на 2024 год и плановый период 2025-2026 годов</w:t>
            </w:r>
          </w:p>
        </w:tc>
        <w:tc>
          <w:tcPr>
            <w:tcW w:w="50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50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ов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4 года</w:t>
            </w:r>
          </w:p>
        </w:tc>
        <w:tc>
          <w:tcPr>
            <w:tcW w:w="1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5 года</w:t>
            </w:r>
          </w:p>
        </w:tc>
        <w:tc>
          <w:tcPr>
            <w:tcW w:w="11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6 года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группы подвида 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1,4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8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8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,3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,6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,8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,3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,6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,8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,3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,6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,8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4,6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1,4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3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4,6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1,4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,3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,9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,2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,9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,2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,3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,1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,6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,3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,1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,6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4,8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,1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,7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4,8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,1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,7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7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8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9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7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8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9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7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7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5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130"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</w:t>
            </w:r>
          </w:p>
          <w:p>
            <w:pPr>
              <w:pStyle w:val="Normal"/>
              <w:suppressAutoHyphens w:val="false"/>
              <w:ind w:left="393"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с    </w:t>
            </w:r>
          </w:p>
          <w:p>
            <w:pPr>
              <w:pStyle w:val="Normal"/>
              <w:suppressAutoHyphens w:val="false"/>
              <w:ind w:left="193"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изических </w:t>
            </w:r>
          </w:p>
          <w:p>
            <w:pPr>
              <w:pStyle w:val="Normal"/>
              <w:ind w:left="193"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ц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8 </w:t>
            </w:r>
          </w:p>
        </w:tc>
        <w:tc>
          <w:tcPr>
            <w:tcW w:w="1125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9 </w:t>
            </w:r>
          </w:p>
        </w:tc>
        <w:tc>
          <w:tcPr>
            <w:tcW w:w="49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8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9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3,8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3,8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3,8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3,8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38,0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065,9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43,5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38,0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065,9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43,5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488,6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351,4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351,4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27,0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149,0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149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27,0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149,0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149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6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4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4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6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4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4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6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4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,4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9,4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14,5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2,1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9,4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14,5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2,1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9,4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714,5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2,1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2,8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671,4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49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6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1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1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399,4 </w:t>
            </w:r>
          </w:p>
        </w:tc>
        <w:tc>
          <w:tcPr>
            <w:tcW w:w="12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171,7 </w:t>
            </w:r>
          </w:p>
        </w:tc>
        <w:tc>
          <w:tcPr>
            <w:tcW w:w="112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551,5 </w:t>
            </w:r>
          </w:p>
        </w:tc>
        <w:tc>
          <w:tcPr>
            <w:tcW w:w="503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6" w:type="dxa"/>
            <w:gridSpan w:val="5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" w:name="RANGE!A1%253AH28"/>
            <w:r>
              <w:rPr>
                <w:rFonts w:cs="Arial" w:ascii="Arial" w:hAnsi="Arial"/>
                <w:lang w:eastAsia="ru-RU"/>
              </w:rPr>
              <w:t>Приложение 3</w:t>
            </w:r>
            <w:bookmarkEnd w:id="2"/>
          </w:p>
        </w:tc>
        <w:tc>
          <w:tcPr>
            <w:tcW w:w="64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6" w:type="dxa"/>
            <w:gridSpan w:val="5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хода граждан села Мирюга от 17.12.2024 №33</w:t>
            </w:r>
          </w:p>
        </w:tc>
        <w:tc>
          <w:tcPr>
            <w:tcW w:w="64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5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Решение Схода граждан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а Мирюга от 22.12.2023г. № 42</w:t>
            </w:r>
          </w:p>
        </w:tc>
        <w:tc>
          <w:tcPr>
            <w:tcW w:w="64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5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64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5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19.04.2024г. № 5, от 14.08.2024г. № 19, от 19.11.2024г. № 27)</w:t>
            </w:r>
          </w:p>
        </w:tc>
        <w:tc>
          <w:tcPr>
            <w:tcW w:w="64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6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6" w:type="dxa"/>
            <w:gridSpan w:val="5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64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226" w:type="dxa"/>
            <w:gridSpan w:val="5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64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646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84,5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955,3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332,9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689,0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78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71,0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,5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7,9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,5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2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2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6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84,3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92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0,4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8,4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2,2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0,4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0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58,3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172,7 </w:t>
            </w:r>
          </w:p>
        </w:tc>
        <w:tc>
          <w:tcPr>
            <w:tcW w:w="156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552,5 </w:t>
            </w:r>
          </w:p>
        </w:tc>
        <w:tc>
          <w:tcPr>
            <w:tcW w:w="645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6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" w:name="RANGE!A1%253AI107"/>
            <w:r>
              <w:rPr>
                <w:rFonts w:cs="Arial" w:ascii="Arial" w:hAnsi="Arial"/>
                <w:lang w:eastAsia="ru-RU"/>
              </w:rPr>
              <w:t>Приложение 4</w:t>
            </w:r>
            <w:bookmarkEnd w:id="3"/>
          </w:p>
        </w:tc>
        <w:tc>
          <w:tcPr>
            <w:tcW w:w="5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6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хода граждан села Мирюга от 17.12.2024 №33 </w:t>
            </w:r>
          </w:p>
        </w:tc>
        <w:tc>
          <w:tcPr>
            <w:tcW w:w="5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6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5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6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5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6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19.04.2024г. № 5, от 14.08.2024г. № 19, от 19.11.2024г. № 27)</w:t>
            </w:r>
          </w:p>
        </w:tc>
        <w:tc>
          <w:tcPr>
            <w:tcW w:w="5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19" w:type="dxa"/>
            <w:gridSpan w:val="6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5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5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4 год</w:t>
            </w:r>
          </w:p>
        </w:tc>
        <w:tc>
          <w:tcPr>
            <w:tcW w:w="1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села Мирюга» Эвенкийского муниципального района Красноярского кра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58,3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872,7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052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84,5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955,3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332,9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села Мирюга в рамках непрограммных расходов сел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689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78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71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689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77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7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689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77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7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Красноярского кра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689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77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7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00,6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83,8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6,6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00,6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83,8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6,6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3,4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3,4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села Мирюга в рамках подпрограммы «Профилактика правонарушений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,5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7,9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,5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7,9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6,4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6,4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6,4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6,4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противодействию экстремизму и терроризму в рамках подпрограммы «Противодействие экстремизму и профилактика терроризма на территории села Мирюга» муниципальной программы  «Устойчивое развитие муниципального образования села Мирюга»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2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2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2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села Мирюга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2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села Мирюг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 «Устойчивое развитие  муниципального образования села Мирюга»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,2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,2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,2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6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села Мирюга и обеспечение безопасности дорожного движ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села Мирюга в рамках подпрограммы «Дорожная деятельность в отношении дорог местного значения села Мирюга и обеспечение безопасности дорожного движения» 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8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84,3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92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0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8,4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2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0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8,4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2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0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села Мирюга»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8,4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2,2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0,4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6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4,7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1,3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3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4,7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1,3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3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4,7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1,3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3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6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6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6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58,3 </w:t>
            </w:r>
          </w:p>
        </w:tc>
        <w:tc>
          <w:tcPr>
            <w:tcW w:w="17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172,7 </w:t>
            </w:r>
          </w:p>
        </w:tc>
        <w:tc>
          <w:tcPr>
            <w:tcW w:w="11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552,5 </w:t>
            </w:r>
          </w:p>
        </w:tc>
        <w:tc>
          <w:tcPr>
            <w:tcW w:w="545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39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  <w:tc>
          <w:tcPr>
            <w:tcW w:w="614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39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хода граждан села Мирюга от 17.12.2024 №33</w:t>
            </w:r>
          </w:p>
        </w:tc>
        <w:tc>
          <w:tcPr>
            <w:tcW w:w="614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39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614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39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614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39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19.04.2024г. № 5, от 14.08.2024г. № 19, от 19.11.2024г. № 27)</w:t>
            </w:r>
          </w:p>
        </w:tc>
        <w:tc>
          <w:tcPr>
            <w:tcW w:w="614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7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539" w:type="dxa"/>
            <w:gridSpan w:val="5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  <w:tc>
          <w:tcPr>
            <w:tcW w:w="614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614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4 год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92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03,8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83,6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92,4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6,4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6,4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6,4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6,4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56,4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5,9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села Мирюга и обеспечение безопасности дорожного движения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села Мирюга в рамках подпрограммы «Дорожная деятельность в отношении дорог местного значения села Мирюга и обеспечение безопасности дорожного движения» 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1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села Мирюга» 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8,4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2,2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0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9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4,7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1,3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3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4,7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1,3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3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4,7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1,3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3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4,7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1,3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3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4,7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1,3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3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6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6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6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6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6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села Мирюга»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2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6,7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села Мирюг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 «Устойчивое развитие  муниципального образования села Мирюга» 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9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,2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,2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,2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,2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,2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7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села Мирюга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противодействию экстремизму и терроризму в рамках подпрограммы «Противодействие экстремизму и профилактика терроризма на территории села Мирюга» муниципальной программы  «Устойчивое развитие муниципального образования села Мирюга» 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села Мирюга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села Мирюга в рамках подпрограммы «Профилактика правонарушений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села Мирюга в рамках непрограммных расходов поселка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6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6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05,5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9,7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42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305,5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49,7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42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 Красноярского края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689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77,2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17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00,6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83,8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6,6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00,6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83,8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6,6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00,6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83,8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6,6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00,6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083,8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876,6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3,4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3,4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3,4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63,4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90,4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,0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,0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958,3 </w:t>
            </w:r>
          </w:p>
        </w:tc>
        <w:tc>
          <w:tcPr>
            <w:tcW w:w="1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172,7 </w:t>
            </w:r>
          </w:p>
        </w:tc>
        <w:tc>
          <w:tcPr>
            <w:tcW w:w="146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552,5 </w:t>
            </w:r>
          </w:p>
        </w:tc>
        <w:tc>
          <w:tcPr>
            <w:tcW w:w="613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8:00Z</dcterms:created>
  <dc:creator>ZhurkevichEG</dc:creator>
  <dc:description/>
  <dc:language>en-US</dc:language>
  <cp:lastModifiedBy>Glavamirugi</cp:lastModifiedBy>
  <cp:lastPrinted>2024-11-20T09:43:00Z</cp:lastPrinted>
  <dcterms:modified xsi:type="dcterms:W3CDTF">2024-12-18T07:28:00Z</dcterms:modified>
  <cp:revision>3</cp:revision>
  <dc:subject/>
  <dc:title/>
</cp:coreProperties>
</file>