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ХОД ГРАЖДАН СЕЛА МИРЮГ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17» декабря 2024 г                                     № 31                                                с. Мирюга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с. Мирюга, сход граждан села Мирюга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села Мирюга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села Мирюга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села Мирюга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6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>- Решение схода граждан села Мирюга от 24.12.2018 года № 30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14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села Мирюга                                     А.А. Топоченок</w:t>
      </w:r>
    </w:p>
    <w:p>
      <w:pPr>
        <w:pStyle w:val="Normal"/>
        <w:widowControl/>
        <w:spacing w:lineRule="atLeast" w:line="285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6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miryuga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1:00Z</dcterms:created>
  <dc:creator>Глава</dc:creator>
  <dc:description/>
  <dc:language>en-US</dc:language>
  <cp:lastModifiedBy>Glavamirugi</cp:lastModifiedBy>
  <cp:lastPrinted>2015-06-05T07:51:00Z</cp:lastPrinted>
  <dcterms:modified xsi:type="dcterms:W3CDTF">2024-12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