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ХОД ГРАЖДАН  СЕЛА  МИРЮГА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ЕШЕНИЕ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«25» апреля 2025 г.                                            № 2                                        с. Мирюга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О внесении изменений в Решение </w:t>
      </w:r>
      <w:r>
        <w:rPr>
          <w:rFonts w:cs="Arial" w:ascii="Arial" w:hAnsi="Arial"/>
          <w:b/>
          <w:bCs/>
          <w:sz w:val="22"/>
        </w:rPr>
        <w:t>Схода граждан села Мирюга от 17.12.2024г. № 3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О бюджете села Мирюга на 2025 год и плановый период 2026-2027 годов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true"/>
        <w:bidi w:val="0"/>
        <w:ind w:left="0" w:right="0" w:firstLine="5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целях урегулирования бюджетных правоотношений, в соответствии со статьей 9 Бюджетного кодекса Российской Федерации, руководствуясь Уставом села Мирюга, Сход граждан села Мирюга </w:t>
      </w:r>
    </w:p>
    <w:p>
      <w:pPr>
        <w:pStyle w:val="Normal"/>
        <w:widowControl/>
        <w:suppressAutoHyphens w:val="tru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РЕШИЛ:    </w:t>
      </w:r>
    </w:p>
    <w:p>
      <w:pPr>
        <w:pStyle w:val="Normal"/>
        <w:widowControl/>
        <w:suppressAutoHyphens w:val="tru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хода граждан села Мирюга от 17.12.2024г.  № 32 «О бюджете села Мирюга на 2025 год и плановый период 2026-2027 годов»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зложить пункт 1 в новой редакции: «1. Утвердить основные характеристики бюджета села Мирюга на 2025 год: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местного бюджета в сумме 11 548,1 тыс. рублей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в сумме 11 842,3 тыс. рублей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в сумме 294,2 тыс. рублей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 в сумме 294,2 тыс. рублей согласно приложению 1 к настоящему Решению»;</w:t>
      </w:r>
    </w:p>
    <w:p>
      <w:pPr>
        <w:pStyle w:val="Normal"/>
        <w:widowControl/>
        <w:suppressAutoHyphens w:val="tru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изложить пункт 2 в новой редакции; «2.  Утвердить основные характеристики местного бюджета на 2026 год и на 2027 год:       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местного бюджета на 2026 год в сумме 9 110,6 тыс. рублей и на 2027 год в сумме 9 143,1 тыс. рублей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на 2026 год в сумме 9 110,6 тыс. рублей, в том числе условно утвержденные расходы в сумме 300,0 тыс. рублей, и на 2027 год в сумме 9 143,1 тыс. рублей, в том числе условно утвержденные расходы в сумме 500,0 тыс. рублей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на 2026 и 2027 годы в сумме 0,0 тыс. рублей на каждый год периода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 на 2026 и 2027 годы в сумме 0,0 тыс. рублей на каждый год периода согласно приложению 1 к Решению»;</w:t>
      </w:r>
    </w:p>
    <w:p>
      <w:pPr>
        <w:pStyle w:val="Normal"/>
        <w:widowControl/>
        <w:suppressAutoHyphens w:val="true"/>
        <w:bidi w:val="0"/>
        <w:ind w:left="0" w:right="0" w:firstLine="57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3) изложить пункт 15 в новой редакции: «15. </w:t>
      </w:r>
      <w:r>
        <w:rPr>
          <w:rFonts w:cs="Arial" w:ascii="Arial" w:hAnsi="Arial"/>
          <w:lang w:eastAsia="ru-RU"/>
        </w:rPr>
        <w:t xml:space="preserve">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5 год и плановый период 2026-2027 годов согласно приложению 6: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firstLine="576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на осуществление отдельных бюджетных полномочий по формированию, исполнению бюджетов поселений и контролю за их исполнением на 2025 год в сумме 553,3 тыс. рублей, на плановый период 2026-2027 годов в сумме 477,1 тыс. рублей, ежегодно;</w:t>
      </w:r>
    </w:p>
    <w:p>
      <w:pPr>
        <w:pStyle w:val="Normal"/>
        <w:widowControl/>
        <w:suppressAutoHyphens w:val="tru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на исполнение отдельных полномочий по осуществлению внешнего муниципального финансового контроля на 2025 год в сумме 168,5 тыс. рублей, на плановый период 2026-2027 годов в сумме 143,8 тыс. рублей, ежегодно.</w:t>
      </w:r>
    </w:p>
    <w:p>
      <w:pPr>
        <w:pStyle w:val="Normal"/>
        <w:widowControl/>
        <w:suppressAutoHyphens w:val="tru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4) изложить пункт 19 в новой редакции: «19. Утвердить объем бюджетных ассигнований дорожного фонда местного бюджета на 2025 год в сумме 277,6  тыс. рублей, на 2026 год в сумме 82,8  тыс. рублей, на 2027 год в сумме 113,8 тыс. рублей»;</w:t>
      </w:r>
    </w:p>
    <w:p>
      <w:pPr>
        <w:pStyle w:val="Normal"/>
        <w:widowControl/>
        <w:suppressAutoHyphens w:val="tru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5) изложить приложения № 1,2,3,4,5,6 в новой редакции, согласно приложениям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Решение на сайте муниципального образования «село Мирюга» в сети «Интернет» (https://</w:t>
      </w:r>
      <w:r>
        <w:rPr>
          <w:rFonts w:cs="Arial" w:ascii="Arial" w:hAnsi="Arial"/>
          <w:lang w:val="en-US"/>
        </w:rPr>
        <w:t>miryuga</w:t>
      </w:r>
      <w:r>
        <w:rPr>
          <w:rFonts w:cs="Arial" w:ascii="Arial" w:hAnsi="Arial"/>
        </w:rPr>
        <w:t>-r04.gosweb.gosuslugi.ru).</w:t>
      </w:r>
    </w:p>
    <w:p>
      <w:pPr>
        <w:pStyle w:val="Normal"/>
        <w:widowControl/>
        <w:suppressAutoHyphens w:val="tru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/>
        <w:suppressAutoHyphens w:val="tru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Глава села Мирюга      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едседатель Схода граждан села Мирюга                                           А.А. Топоченок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3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20"/>
        <w:gridCol w:w="4725"/>
        <w:gridCol w:w="755"/>
        <w:gridCol w:w="946"/>
        <w:gridCol w:w="474"/>
        <w:gridCol w:w="1086"/>
        <w:gridCol w:w="1984"/>
        <w:gridCol w:w="10"/>
      </w:tblGrid>
      <w:tr>
        <w:trPr>
          <w:trHeight w:val="315" w:hRule="atLeast"/>
        </w:trPr>
        <w:tc>
          <w:tcPr>
            <w:tcW w:w="1433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bookmarkStart w:id="0" w:name="RANGE!A1%253AF22"/>
            <w:r>
              <w:rPr>
                <w:rFonts w:cs="Arial" w:ascii="Arial" w:hAnsi="Arial"/>
                <w:b/>
                <w:bCs/>
                <w:sz w:val="22"/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30" w:hRule="atLeast"/>
        </w:trPr>
        <w:tc>
          <w:tcPr>
            <w:tcW w:w="1433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к Решению Схода граждан села Мирюга от 25.04.2025 № 2</w:t>
            </w:r>
          </w:p>
        </w:tc>
      </w:tr>
      <w:tr>
        <w:trPr>
          <w:trHeight w:val="330" w:hRule="atLeast"/>
        </w:trPr>
        <w:tc>
          <w:tcPr>
            <w:tcW w:w="1433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О внесении изменений в Решение Схода граждан села Мирюга от 17.12.2024г. № 32</w:t>
            </w:r>
          </w:p>
        </w:tc>
      </w:tr>
      <w:tr>
        <w:trPr>
          <w:trHeight w:val="315" w:hRule="atLeast"/>
        </w:trPr>
        <w:tc>
          <w:tcPr>
            <w:tcW w:w="1433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"О бюджете села Мирюга на 2025 год и плановый период 2026-2027 годов"</w:t>
            </w:r>
          </w:p>
        </w:tc>
      </w:tr>
      <w:tr>
        <w:trPr>
          <w:trHeight w:val="315" w:hRule="atLeast"/>
        </w:trPr>
        <w:tc>
          <w:tcPr>
            <w:tcW w:w="1433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  <w:t>Источники внутреннего финансирования дефицита местного бюджета в 2025 году и плановом периоде 2026-2027 годов</w:t>
            </w:r>
          </w:p>
        </w:tc>
      </w:tr>
      <w:tr>
        <w:trPr>
          <w:trHeight w:val="315" w:hRule="atLeast"/>
        </w:trPr>
        <w:tc>
          <w:tcPr>
            <w:tcW w:w="1433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ru-RU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</w:tc>
        <w:tc>
          <w:tcPr>
            <w:tcW w:w="30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lang w:eastAsia="ru-RU"/>
              </w:rPr>
              <w:t>строк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Код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Сумма</w:t>
            </w:r>
          </w:p>
        </w:tc>
      </w:tr>
      <w:tr>
        <w:trPr>
          <w:trHeight w:val="15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25 го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26 год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 01 05 00 00 00 0000 0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94,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 01 05 00 00 00 0000 5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-11 548,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-9 110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-9 143,1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 01 05 02 00 00 0000 5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-11 548,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-9 110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-9 143,1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 01 05 02 01 00 0000 5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-11 548,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-9 110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-9 143,1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 01 05 02 01 10 0000 5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-11 548,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-9 110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-9 143,1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 01 05 00 00 00 0000 6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1 842,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 110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 143,1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 01 05 02 00 00 0000 6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1 842,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 110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 143,1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 01 05 02 01 00 0000 6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1 842,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 110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 143,1</w:t>
            </w:r>
          </w:p>
        </w:tc>
      </w:tr>
      <w:tr>
        <w:trPr>
          <w:trHeight w:val="9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 01 05 02 01 10 0000 6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1 842,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 110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 143,1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 90 00 00 00 00 0000 0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сточники финансирования дефицита бюджетов -всего: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94,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 79 00 00 00 00 0000 0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-294,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791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78"/>
        <w:gridCol w:w="59"/>
        <w:gridCol w:w="19"/>
        <w:gridCol w:w="191"/>
        <w:gridCol w:w="567"/>
        <w:gridCol w:w="567"/>
        <w:gridCol w:w="543"/>
        <w:gridCol w:w="584"/>
        <w:gridCol w:w="506"/>
        <w:gridCol w:w="236"/>
        <w:gridCol w:w="3"/>
        <w:gridCol w:w="264"/>
        <w:gridCol w:w="130"/>
        <w:gridCol w:w="142"/>
        <w:gridCol w:w="194"/>
        <w:gridCol w:w="986"/>
        <w:gridCol w:w="228"/>
        <w:gridCol w:w="1000"/>
        <w:gridCol w:w="82"/>
        <w:gridCol w:w="343"/>
        <w:gridCol w:w="900"/>
        <w:gridCol w:w="236"/>
        <w:gridCol w:w="139"/>
        <w:gridCol w:w="283"/>
        <w:gridCol w:w="748"/>
        <w:gridCol w:w="385"/>
        <w:gridCol w:w="114"/>
        <w:gridCol w:w="170"/>
        <w:gridCol w:w="387"/>
        <w:gridCol w:w="746"/>
        <w:gridCol w:w="425"/>
        <w:gridCol w:w="988"/>
        <w:gridCol w:w="145"/>
        <w:gridCol w:w="425"/>
        <w:gridCol w:w="693"/>
        <w:gridCol w:w="13"/>
        <w:gridCol w:w="286"/>
        <w:gridCol w:w="10"/>
        <w:gridCol w:w="131"/>
        <w:gridCol w:w="248"/>
        <w:gridCol w:w="139"/>
        <w:gridCol w:w="74"/>
        <w:gridCol w:w="10"/>
        <w:gridCol w:w="123"/>
        <w:gridCol w:w="58"/>
        <w:gridCol w:w="182"/>
        <w:gridCol w:w="15"/>
        <w:gridCol w:w="10"/>
        <w:gridCol w:w="36"/>
        <w:gridCol w:w="22"/>
        <w:gridCol w:w="26"/>
        <w:gridCol w:w="812"/>
        <w:gridCol w:w="1151"/>
        <w:gridCol w:w="10"/>
        <w:gridCol w:w="229"/>
        <w:gridCol w:w="10"/>
      </w:tblGrid>
      <w:tr>
        <w:trPr>
          <w:trHeight w:val="315" w:hRule="atLeast"/>
        </w:trPr>
        <w:tc>
          <w:tcPr>
            <w:tcW w:w="15591" w:type="dxa"/>
            <w:gridSpan w:val="4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  <w:bookmarkStart w:id="1" w:name="RANGE!A1%253AO47"/>
            <w:bookmarkStart w:id="2" w:name="RANGE!A1%253AO47"/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bookmarkStart w:id="3" w:name="RANGE!A1%253AO47"/>
            <w:r>
              <w:rPr>
                <w:rFonts w:cs="Arial" w:ascii="Arial" w:hAnsi="Arial"/>
                <w:b/>
                <w:bCs/>
                <w:sz w:val="22"/>
                <w:lang w:eastAsia="ru-RU"/>
              </w:rPr>
              <w:t>Приложение 2</w:t>
            </w:r>
            <w:bookmarkEnd w:id="3"/>
          </w:p>
        </w:tc>
        <w:tc>
          <w:tcPr>
            <w:tcW w:w="232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91" w:type="dxa"/>
            <w:gridSpan w:val="4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к Решению Схода граждан села Мирюга от 25.04.2025 № 2 </w:t>
            </w:r>
          </w:p>
        </w:tc>
        <w:tc>
          <w:tcPr>
            <w:tcW w:w="232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91" w:type="dxa"/>
            <w:gridSpan w:val="4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О внесении изменений в Решение Схода граждан села Мирюга от 17.12.2024г. № 32</w:t>
            </w:r>
          </w:p>
        </w:tc>
        <w:tc>
          <w:tcPr>
            <w:tcW w:w="232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91" w:type="dxa"/>
            <w:gridSpan w:val="4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"О бюджете села Мирюга на 2025 год и плановый период 2026-2027 годов"</w:t>
            </w:r>
          </w:p>
        </w:tc>
        <w:tc>
          <w:tcPr>
            <w:tcW w:w="232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478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4757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lang w:eastAsia="ru-RU"/>
              </w:rPr>
              <w:t xml:space="preserve">        </w:t>
            </w:r>
          </w:p>
        </w:tc>
        <w:tc>
          <w:tcPr>
            <w:tcW w:w="15080" w:type="dxa"/>
            <w:gridSpan w:val="4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  <w:t>Доходы местного бюджета на 2025 год и плановый период 2026-2027 годов</w:t>
            </w:r>
          </w:p>
        </w:tc>
        <w:tc>
          <w:tcPr>
            <w:tcW w:w="232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5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4787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4757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lang w:eastAsia="ru-RU"/>
              </w:rPr>
              <w:t>(тыс. рублей)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lang w:eastAsia="ru-RU"/>
              </w:rPr>
              <w:t>строки</w:t>
            </w:r>
          </w:p>
        </w:tc>
        <w:tc>
          <w:tcPr>
            <w:tcW w:w="5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Код классификации доходов бюджетов</w:t>
            </w:r>
          </w:p>
        </w:tc>
        <w:tc>
          <w:tcPr>
            <w:tcW w:w="47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475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Доходы местного бюджета 2025 года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Доходы местного бюджета 2026 года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Доходы местного бюджета 2027 год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6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код главного администратор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код групп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код подгруппы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код статьи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код подстать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код элемента</w:t>
            </w:r>
          </w:p>
        </w:tc>
        <w:tc>
          <w:tcPr>
            <w:tcW w:w="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код группы подвида 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код аналитической группы подвида</w:t>
            </w:r>
          </w:p>
        </w:tc>
        <w:tc>
          <w:tcPr>
            <w:tcW w:w="47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47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6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47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47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1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НАЛОГОВЫЕ И НЕНАЛОГОВЫЕ ДОХОДЫ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6,1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21,6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54,1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НАЛОГИ НА ПРИБЫЛЬ, ДОХОДЫ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4,2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6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7,0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1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Налог на доходы физических лиц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4,2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6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7,0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56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1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4,2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5,6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7,0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1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10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Налог на доходы физических лиц в части суммы налога, относящейся к налоговой базе, указанной в пункте 6 2 статьи 210 Налогового кодекса Российской Федерации, не превышающей 5 миллионов рублей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,0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,0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,0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78,8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82,8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3,8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1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78,8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82,8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3,8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3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1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42,0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43,6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9,9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29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3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1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42,0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43,6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9,9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239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0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1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2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2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3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3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1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1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2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2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3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211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2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5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1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43,1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45,7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2,7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28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3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5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1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43,1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45,7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2,7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8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4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6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1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-6,5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-6,7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-9,1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29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5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6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1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-6,5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-6,7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-9,1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6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НАЛОГИ НА ИМУЩЕСТВО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,1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,2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,3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7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1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емельный налог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,1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,2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,3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8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3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1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емельный налог с организаций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4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4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4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9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3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1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4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4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4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4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1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емельный налог с физических лиц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,7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,8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,9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1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4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1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,7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,8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,9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БЕЗВОЗМЕЗДНЫЕ ПОСТУПЛЕНИЯ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 432,0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8 989,0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8 989,0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3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 432,0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8 989,0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8 989,0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5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7 571,0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 672,4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 672,4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5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5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7 286,9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 470,1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 470,1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6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5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7 286,9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 470,1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 470,1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7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9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5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Прочие дотации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84,1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02,3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02,3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8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9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5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84,1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02,3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02,3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53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9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9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601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5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84,1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02,3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02,3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0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5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межбюджетные трансферты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 861,0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316,6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316,6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1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9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5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 861,0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316,6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316,6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2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9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5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 861,0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316,6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316,6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3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9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01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5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 815,6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271,2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271,2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4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9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059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5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5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9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412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50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,4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,4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,4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47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Всего 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 548,1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9 110,6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9 143,1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bookmarkStart w:id="4" w:name="RANGE!A1%253AH26"/>
            <w:r>
              <w:rPr>
                <w:rFonts w:cs="Arial" w:ascii="Arial" w:hAnsi="Arial"/>
                <w:b/>
                <w:bCs/>
                <w:sz w:val="22"/>
                <w:lang w:eastAsia="ru-RU"/>
              </w:rPr>
              <w:t>Приложение 3</w:t>
            </w:r>
            <w:bookmarkEnd w:id="4"/>
          </w:p>
        </w:tc>
        <w:tc>
          <w:tcPr>
            <w:tcW w:w="329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к Решению Схода граждан села Мирюга от 25.04.2025 № 2 </w:t>
            </w:r>
          </w:p>
        </w:tc>
        <w:tc>
          <w:tcPr>
            <w:tcW w:w="329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616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О внесении изменений в Решение Схода граждан села Мирюга от 17.12.2024г. № 32</w:t>
            </w:r>
          </w:p>
        </w:tc>
        <w:tc>
          <w:tcPr>
            <w:tcW w:w="329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616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"О бюджете села Мирюга на 2025 год и плановый период 2026-2027 годов"</w:t>
            </w:r>
          </w:p>
        </w:tc>
        <w:tc>
          <w:tcPr>
            <w:tcW w:w="329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616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329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616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  <w:t>Распределение бюджетных ассигнований по разделам и  подразделам бюджетной классификации расходов бюджетов Российской Федерации на 2025 год и плановый период 2026-2027 годов</w:t>
            </w:r>
          </w:p>
        </w:tc>
        <w:tc>
          <w:tcPr>
            <w:tcW w:w="329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7485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90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3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lang w:eastAsia="ru-RU"/>
              </w:rPr>
              <w:t>(тыс. рублей)</w:t>
            </w:r>
          </w:p>
        </w:tc>
        <w:tc>
          <w:tcPr>
            <w:tcW w:w="329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lang w:eastAsia="ru-RU"/>
              </w:rPr>
              <w:t>строки</w:t>
            </w:r>
          </w:p>
        </w:tc>
        <w:tc>
          <w:tcPr>
            <w:tcW w:w="7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Раздел, подраздел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Сумма на 2025 го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Сумма на 2026 год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Сумма на 2027 год</w:t>
            </w:r>
          </w:p>
        </w:tc>
        <w:tc>
          <w:tcPr>
            <w:tcW w:w="328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7485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19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</w:t>
            </w:r>
          </w:p>
        </w:tc>
        <w:tc>
          <w:tcPr>
            <w:tcW w:w="328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7485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ОБЩЕГОСУДАРСТВЕННЫЕ ВОПРОСЫ</w:t>
            </w:r>
          </w:p>
        </w:tc>
        <w:tc>
          <w:tcPr>
            <w:tcW w:w="190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9 745,2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7 284,6 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7 147,1 </w:t>
            </w:r>
          </w:p>
        </w:tc>
        <w:tc>
          <w:tcPr>
            <w:tcW w:w="328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</w:t>
            </w:r>
          </w:p>
        </w:tc>
        <w:tc>
          <w:tcPr>
            <w:tcW w:w="7485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02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446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927,0 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223,4 </w:t>
            </w:r>
          </w:p>
        </w:tc>
        <w:tc>
          <w:tcPr>
            <w:tcW w:w="328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</w:t>
            </w:r>
          </w:p>
        </w:tc>
        <w:tc>
          <w:tcPr>
            <w:tcW w:w="7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0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04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 260,3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 221,1 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4 787,2 </w:t>
            </w:r>
          </w:p>
        </w:tc>
        <w:tc>
          <w:tcPr>
            <w:tcW w:w="328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</w:t>
            </w:r>
          </w:p>
        </w:tc>
        <w:tc>
          <w:tcPr>
            <w:tcW w:w="7485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Резервные фонды</w:t>
            </w:r>
          </w:p>
        </w:tc>
        <w:tc>
          <w:tcPr>
            <w:tcW w:w="190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11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328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</w:t>
            </w:r>
          </w:p>
        </w:tc>
        <w:tc>
          <w:tcPr>
            <w:tcW w:w="7485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90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13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938,9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6,5 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6,5 </w:t>
            </w:r>
          </w:p>
        </w:tc>
        <w:tc>
          <w:tcPr>
            <w:tcW w:w="328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</w:t>
            </w:r>
          </w:p>
        </w:tc>
        <w:tc>
          <w:tcPr>
            <w:tcW w:w="7485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3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15,1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9,7 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9,7 </w:t>
            </w:r>
          </w:p>
        </w:tc>
        <w:tc>
          <w:tcPr>
            <w:tcW w:w="328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</w:t>
            </w:r>
          </w:p>
        </w:tc>
        <w:tc>
          <w:tcPr>
            <w:tcW w:w="7485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0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31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15,1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9,7 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9,7 </w:t>
            </w:r>
          </w:p>
        </w:tc>
        <w:tc>
          <w:tcPr>
            <w:tcW w:w="328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</w:t>
            </w:r>
          </w:p>
        </w:tc>
        <w:tc>
          <w:tcPr>
            <w:tcW w:w="7485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НАЦИОНАЛЬНАЯ ЭКОНОМИКА</w:t>
            </w:r>
          </w:p>
        </w:tc>
        <w:tc>
          <w:tcPr>
            <w:tcW w:w="190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4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37,6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82,8 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3,8 </w:t>
            </w:r>
          </w:p>
        </w:tc>
        <w:tc>
          <w:tcPr>
            <w:tcW w:w="328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</w:t>
            </w:r>
          </w:p>
        </w:tc>
        <w:tc>
          <w:tcPr>
            <w:tcW w:w="7485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90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409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77,6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82,8 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3,8 </w:t>
            </w:r>
          </w:p>
        </w:tc>
        <w:tc>
          <w:tcPr>
            <w:tcW w:w="328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0</w:t>
            </w:r>
          </w:p>
        </w:tc>
        <w:tc>
          <w:tcPr>
            <w:tcW w:w="7485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0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412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0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328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1</w:t>
            </w:r>
          </w:p>
        </w:tc>
        <w:tc>
          <w:tcPr>
            <w:tcW w:w="7485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ЖИЛИЩНО-КОММУНАЛЬНОЕ ХОЗЯЙСТВО</w:t>
            </w:r>
          </w:p>
        </w:tc>
        <w:tc>
          <w:tcPr>
            <w:tcW w:w="190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5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722,6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702,6 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41,6 </w:t>
            </w:r>
          </w:p>
        </w:tc>
        <w:tc>
          <w:tcPr>
            <w:tcW w:w="328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2</w:t>
            </w:r>
          </w:p>
        </w:tc>
        <w:tc>
          <w:tcPr>
            <w:tcW w:w="7485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Коммунальное хозяйство</w:t>
            </w:r>
          </w:p>
        </w:tc>
        <w:tc>
          <w:tcPr>
            <w:tcW w:w="190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502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1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328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3</w:t>
            </w:r>
          </w:p>
        </w:tc>
        <w:tc>
          <w:tcPr>
            <w:tcW w:w="7485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Благоустройство</w:t>
            </w:r>
          </w:p>
        </w:tc>
        <w:tc>
          <w:tcPr>
            <w:tcW w:w="190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503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21,6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02,6 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41,6 </w:t>
            </w:r>
          </w:p>
        </w:tc>
        <w:tc>
          <w:tcPr>
            <w:tcW w:w="328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4</w:t>
            </w:r>
          </w:p>
        </w:tc>
        <w:tc>
          <w:tcPr>
            <w:tcW w:w="7485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0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4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721,8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20,9 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20,9 </w:t>
            </w:r>
          </w:p>
        </w:tc>
        <w:tc>
          <w:tcPr>
            <w:tcW w:w="328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5</w:t>
            </w:r>
          </w:p>
        </w:tc>
        <w:tc>
          <w:tcPr>
            <w:tcW w:w="7485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90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403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721,8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20,9 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20,9 </w:t>
            </w:r>
          </w:p>
        </w:tc>
        <w:tc>
          <w:tcPr>
            <w:tcW w:w="328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6</w:t>
            </w:r>
          </w:p>
        </w:tc>
        <w:tc>
          <w:tcPr>
            <w:tcW w:w="7485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Условно утвержденные расходы</w:t>
            </w:r>
          </w:p>
        </w:tc>
        <w:tc>
          <w:tcPr>
            <w:tcW w:w="190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00,0 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00,0 </w:t>
            </w:r>
          </w:p>
        </w:tc>
        <w:tc>
          <w:tcPr>
            <w:tcW w:w="328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7485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Всего</w:t>
            </w:r>
          </w:p>
        </w:tc>
        <w:tc>
          <w:tcPr>
            <w:tcW w:w="190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 842,3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9 110,6 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9 143,1 </w:t>
            </w:r>
          </w:p>
        </w:tc>
        <w:tc>
          <w:tcPr>
            <w:tcW w:w="328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51" w:type="dxa"/>
            <w:gridSpan w:val="4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ru-RU"/>
              </w:rPr>
            </w:r>
            <w:bookmarkStart w:id="5" w:name="RANGE!A1%253AI106"/>
            <w:bookmarkStart w:id="6" w:name="RANGE!A1%253AI106"/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bookmarkStart w:id="7" w:name="RANGE!A1%253AI106"/>
            <w:r>
              <w:rPr>
                <w:rFonts w:cs="Arial" w:ascii="Arial" w:hAnsi="Arial"/>
                <w:b/>
                <w:bCs/>
                <w:sz w:val="22"/>
                <w:lang w:eastAsia="ru-RU"/>
              </w:rPr>
              <w:t>Приложение 4</w:t>
            </w:r>
            <w:bookmarkEnd w:id="7"/>
          </w:p>
        </w:tc>
        <w:tc>
          <w:tcPr>
            <w:tcW w:w="256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51" w:type="dxa"/>
            <w:gridSpan w:val="4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к Решению Схода граждан села Мирюга от 25.04.2025 № 2 </w:t>
            </w:r>
          </w:p>
        </w:tc>
        <w:tc>
          <w:tcPr>
            <w:tcW w:w="256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51" w:type="dxa"/>
            <w:gridSpan w:val="4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О внесении изменений в Решение Схода граждан села Мирюга от 17.12.2024г. № 32</w:t>
            </w:r>
          </w:p>
        </w:tc>
        <w:tc>
          <w:tcPr>
            <w:tcW w:w="256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51" w:type="dxa"/>
            <w:gridSpan w:val="4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"О бюджете села Мирюга на 2025 год и плановый период 2026-2027 годов"</w:t>
            </w:r>
          </w:p>
        </w:tc>
        <w:tc>
          <w:tcPr>
            <w:tcW w:w="256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346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4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5305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2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22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351" w:type="dxa"/>
            <w:gridSpan w:val="4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  <w:t>Ведомственная структура расходов местного бюджета на 2025 год и плановый период 2026-2027 годов</w:t>
            </w:r>
          </w:p>
        </w:tc>
        <w:tc>
          <w:tcPr>
            <w:tcW w:w="256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373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59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lang w:eastAsia="ru-RU"/>
              </w:rPr>
              <w:t>(тыс. рублей)</w:t>
            </w:r>
          </w:p>
        </w:tc>
        <w:tc>
          <w:tcPr>
            <w:tcW w:w="26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lang w:eastAsia="ru-RU"/>
              </w:rPr>
              <w:t>строки</w:t>
            </w:r>
          </w:p>
        </w:tc>
        <w:tc>
          <w:tcPr>
            <w:tcW w:w="37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Код ведомства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Раздел, подраздел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Целевая статья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Вид расходов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Сумма на                 2025 год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Сумма на                 2026 год</w:t>
            </w:r>
          </w:p>
        </w:tc>
        <w:tc>
          <w:tcPr>
            <w:tcW w:w="16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Сумма на                 2027 год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37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6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Муниципальное учреждение «Администрация села Мирюга» Эвенкийского муниципального района Красноярского края 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 842,3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8 810,6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8 643,1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ОБЩЕГОСУДАРСТВЕННЫЕ ВОПРОСЫ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00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9 745,2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7 284,6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7 147,1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02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446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927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223,4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</w:t>
            </w:r>
          </w:p>
        </w:tc>
        <w:tc>
          <w:tcPr>
            <w:tcW w:w="3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02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1 0 00 00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446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927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223,4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02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1 1 00 00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446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927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223,4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Глава муниципального образования села Мирюга в рамках непрограммных расходов села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02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1 1 00 0023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446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927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223,4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02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1 1 00 0023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0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446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927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223,4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02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1 1 00 0023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2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446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927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223,4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04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 260,3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 221,1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4 787,2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0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04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0 00 00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 259,3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 220,1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4 786,2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1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Функционирование Администрации села Мирюга Эвенкийского муниципального района Красноярского края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04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00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 259,3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 220,1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4 786,2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2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Мирюга Эвенкийского муниципального района Красноярского края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04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0021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 259,3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 220,1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4 786,2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3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04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0021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0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 515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 475,7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 041,8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4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04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0021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2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 515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 475,7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 041,8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5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04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0021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739,3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741,4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741,4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6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04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0021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739,3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741,4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741,4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7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бюджетные ассигнования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04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0021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0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8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04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0021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5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9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Муниципальная программа «Устойчивое развитие муниципального образования села Мирюга» 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04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0 00 00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Подпрограмма «Профилактика правонарушений на территории села Мирюга»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04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7 00 00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406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1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села Мирюга в рамках подпрограммы «Профилактика правонарушений на территории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04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7 00 2101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04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7 00 2101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3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04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7 00 2101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Резервные фонды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11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5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11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0 00 00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6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Функционирование Администрации села Мирюга Эвенкийского муниципального района Красноярского края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11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00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7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Резервный фонд Администрации села Мирюг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11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1091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8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бюджетные ассигнования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11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1091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0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9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Резервные средства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11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1091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7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0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1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938,9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6,5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6,5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1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Муниципальная программа «Устойчивое развитие муниципального образования села Мирюга» 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1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0 00 00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938,9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6,5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6,5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2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села Мирюга»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1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 00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937,4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3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села Мирюга» муниципальной программы «Устойчивое развитие муниципального образования села Мирюга» 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1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 3403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657,4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4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1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 3403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657,4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5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1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 3403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657,4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6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села Мирюга» муниципальной программы «Устойчивое развитие муниципального образования села Мирюга» 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1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 921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80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7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1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 921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80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8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1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 921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80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9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Подпрограмма «Противодействие экстремизму и профилактика терроризма на территории села Мирюга»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1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6 00 00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5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5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5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3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0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Мероприятия по противодействию экстремизму и терроризму в рамках подпрограммы «Противодействие экстремизму и профилактика терроризма на территории села Мирюга» муниципальной программы  «Устойчивое развитие муниципального образования села Мирюга»  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1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6 00 0333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5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5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5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1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1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6 00 0333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5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5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5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2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1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6 00 0333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5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5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5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3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300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15,1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9,7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9,7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4</w:t>
            </w:r>
          </w:p>
        </w:tc>
        <w:tc>
          <w:tcPr>
            <w:tcW w:w="3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310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15,1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9,7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9,7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5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Муниципальная программа «Устойчивое развитие муниципального образования села Мирюга» 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310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0 00 00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15,1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9,7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9,7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6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села Мирюга» 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310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5 00 00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15,1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9,7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9,7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7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Расходы муниципального образования  на реализацию других функций,связанных с обеспечением национальной безопасности и правоохранительной деятельности села Мирюга в рамках подпрограммы «Предупреждение, ликвидация последствий ЧС и обеспечение мер пожарной безопасности на территории села Мирюга» муниципальной программы  «Устойчивое развитие  муниципального образования села Мирюга»  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310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5 00 218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04,1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8,7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8,7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8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310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5 00 218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04,1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8,7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8,7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9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310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5 00 218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04,1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8,7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8,7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43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0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310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5 00 S412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1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310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5 00 S412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2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310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5 00 S412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3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НАЦИОНАЛЬНАЯ ЭКОНОМИКА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400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37,6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82,8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3,8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4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409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77,6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82,8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3,8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5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Муниципальная программа «Устойчивое развитие муниципального образования села Мирюга» 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409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0 00 00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77,6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82,8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3,8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6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Подпрограмма «Дорожная деятельность в отношении дорог местного значения села Мирюга и обеспечение безопасности дорожного движения»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409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3 00 00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77,6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82,8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3,8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534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7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села Мирюга в рамках подпрограммы «Дорожная деятельность в отношении дорог местного значения села Мирюга и обеспечение безопасности дорожного движения» 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409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3 00 6002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77,6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82,8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3,8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8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409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3 00 6002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77,6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82,8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3,8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9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409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3 00 6002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77,6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82,8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3,8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0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412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0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1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Муниципальная программа «Устойчивое развитие муниципального образования села Мирюга»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412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0 00 00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0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2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села Мирюга»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412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 00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0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3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412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 3403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0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4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412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 3403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0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5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412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 3403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0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6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ЖИЛИЩНО-КОММУНАЛЬНОЕ ХОЗЯЙСТВО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500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722,6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702,6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41,6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7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Коммунальное хозяйство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502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1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8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Муниципальная программа «Устойчивое развитие муниципального образования села Мирюга»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502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0 00 00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1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9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села Мирюга»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502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 00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1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49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0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Модернизация и приобретение объектов муниципальной собственности в рамках подпрограммы «Владение, пользование и распоряжение имуществом, находящимся в муниципальной собственности села Мирюга» муниципальной программы «Устойчивое развитие муниципального образования села Мирюга» 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502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795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1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1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502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795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1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2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502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795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1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3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Благоустройство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50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21,6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02,6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41,6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4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Муниципальная программа «Устойчивое развитие муниципального образования села Мирюга» 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50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0 00 00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21,6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02,6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41,6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5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села Мирюга»  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50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4 00 00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21,6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02,6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41,6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6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муниципального образования села Мирюга» 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50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4 00 06666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56,5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76,5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76,5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7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50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4 00 06666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56,5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76,5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76,5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8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50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4 00 06666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56,5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76,5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76,5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9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Прочие мероприятия по благоустройству сельских поселений в рамках подпрограммы 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50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4 00 06667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30,1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91,1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30,1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0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50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4 00 06667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30,1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91,1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30,1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1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50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4 00 06667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30,1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91,1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30,1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73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2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50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4 00 1059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3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50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4 00 1059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4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50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4 00 1059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5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400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721,8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20,9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20,9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6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40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721,8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20,9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20,9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7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40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0 00 00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721,8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20,9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20,9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8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Функционирование Администрации села Мирюга Эвенкийского муниципального района Красноярского края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40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00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721,8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20,9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20,9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9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40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9211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53,3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477,1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477,1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0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Межбюджетные трансферты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40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9211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0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53,3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477,1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477,1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межбюджетные трансферты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40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9211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4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53,3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477,1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477,1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2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40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9211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68,5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43,8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43,8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3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Межбюджетные трансферты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40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9211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0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68,5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43,8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43,8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4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межбюджетные трансферты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403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9211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4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68,5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43,8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43,8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5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Условно утвержденные расходы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00,0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00,0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Всего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 842,3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9 110,6 </w:t>
            </w:r>
          </w:p>
        </w:tc>
        <w:tc>
          <w:tcPr>
            <w:tcW w:w="16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9 143,1 </w:t>
            </w:r>
          </w:p>
        </w:tc>
        <w:tc>
          <w:tcPr>
            <w:tcW w:w="268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17" w:type="dxa"/>
            <w:gridSpan w:val="3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  <w:t>Приложение 5</w:t>
            </w:r>
          </w:p>
        </w:tc>
        <w:tc>
          <w:tcPr>
            <w:tcW w:w="359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17" w:type="dxa"/>
            <w:gridSpan w:val="3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к Решению Схода граждан села Мирюга от 25.04.2025 № 2 </w:t>
            </w:r>
          </w:p>
        </w:tc>
        <w:tc>
          <w:tcPr>
            <w:tcW w:w="359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17" w:type="dxa"/>
            <w:gridSpan w:val="3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О внесении изменений в Решение Схода граждан села Мирюга от 17.12.2024г. № 32</w:t>
            </w:r>
          </w:p>
        </w:tc>
        <w:tc>
          <w:tcPr>
            <w:tcW w:w="359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17" w:type="dxa"/>
            <w:gridSpan w:val="3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"О бюджете села Мирюга на 2025 год и плановый период 2026-2027 годов"</w:t>
            </w:r>
          </w:p>
        </w:tc>
        <w:tc>
          <w:tcPr>
            <w:tcW w:w="359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7544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90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44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69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4317" w:type="dxa"/>
            <w:gridSpan w:val="36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 местного бюджета на 2025 год и плановый период 2026-2027 годов</w:t>
            </w:r>
          </w:p>
        </w:tc>
        <w:tc>
          <w:tcPr>
            <w:tcW w:w="359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6219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276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lang w:eastAsia="ru-RU"/>
              </w:rPr>
              <w:t>(тыс. рублей)</w:t>
            </w:r>
          </w:p>
        </w:tc>
        <w:tc>
          <w:tcPr>
            <w:tcW w:w="23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lang w:eastAsia="ru-RU"/>
              </w:rPr>
              <w:t>строки</w:t>
            </w:r>
          </w:p>
        </w:tc>
        <w:tc>
          <w:tcPr>
            <w:tcW w:w="6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Целевая стать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Вид расход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Раздел, подразде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Сумма на          2025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Сумма на          2026 год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Сумма на          2027 год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Муниципальная программа «Устойчивое развитие муниципального образования села Мирюга» 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0 00 0000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 315,2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942,6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912,6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села Мирюга»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 0000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098,4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35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35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 3403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0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 3403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0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 3403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0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НАЦИОНАЛЬНАЯ ЭКОНОМИКА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 3403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4 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0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 3403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4 12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0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села Мирюга» муниципальной программы «Устойчивое развитие муниципального образования села Мирюга» 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 34033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657,4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 34033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657,4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0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 34033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657,4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1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ОБЩЕГОСУДАРСТВЕННЫЕ ВОПРОСЫ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 34033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657,4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2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 34033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3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657,4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3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Модернизация и приобретение объектов муниципальной собственности в рамках подпрограммы «Владение, пользование и распоряжение имуществом, находящимся в муниципальной собственности села Мирюга» муниципальной программы «Устойчивое развитие муниципального образования села Мирюга» 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 7950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1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4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 7950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1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5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 7950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1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6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ЖИЛИЩНО-КОММУНАЛЬНОЕ ХОЗЯЙСТВО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 7950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5 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1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7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Коммунальное хозяйство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 7950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5 02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1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8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села Мирюга» муниципальной программы «Устойчивое развитие муниципального образования села Мирюга» 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 9210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80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9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 9210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80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 9210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80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1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ОБЩЕГОСУДАРСТВЕННЫЕ ВОПРОСЫ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 9210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80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2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 00 9210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3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80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3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Подпрограмма «Дорожная деятельность в отношении дорог местного значения села Мирюга и обеспечение безопасности дорожного движения»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1 3 00 00000 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77,6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82,8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3,8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села Мирюга в рамках подпрограммы «Дорожная деятельность в отношении дорог местного значения села Мирюга и обеспечение безопасности дорожного движения» 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3 00 6002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77,6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82,8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3,8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5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3 00 6002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77,6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82,8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3,8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6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3 00 6002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77,6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82,8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3,8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7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НАЦИОНАЛЬНАЯ ЭКОНОМИКА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3 00 6002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4 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77,6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82,8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3,8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8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3 00 6002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4 09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77,6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82,8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3,8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9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села Мирюга»  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4 00 0000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21,6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02,6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41,6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0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муниципального образования села Мирюга» 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4 00 06666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56,5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76,5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76,5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1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4 00 06666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56,5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76,5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76,5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2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4 00 06666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56,5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76,5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76,5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3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ЖИЛИЩНО-КОММУНАЛЬНОЕ ХОЗЯЙСТВО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4 00 06666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5 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56,5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76,5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76,5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4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Благоустройство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4 00 06666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5 03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56,5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76,5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76,5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5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Прочие мероприятия по благоустройству сельских поселений в рамках подпрограммы 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4 00 06667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30,1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91,1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30,1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6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4 00 06667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30,1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91,1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30,1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7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4 00 06667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30,1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91,1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30,1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8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ЖИЛИЩНО-КОММУНАЛЬНОЕ ХОЗЯЙСТВО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4 00 06667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5 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30,1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91,1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30,1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9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Благоустройство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4 00 06667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5 03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30,1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91,1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30,1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0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4 00 1059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1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4 00 1059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2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4 00 1059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3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ЖИЛИЩНО-КОММУНАЛЬНОЕ ХОЗЯЙСТВО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4 00 1059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5 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4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Благоустройство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4 00 1059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5 03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5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5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села Мирюга» 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5 00 0000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15,1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9,7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9,7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6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Расходы муниципального образования  на реализацию других функций,связанных с обеспечением национальной безопасности и правоохранительной деятельности села Мирюга в рамках подпрограммы «Предупреждение, ликвидация последствий ЧС и обеспечение мер пожарной безопасности на территории села Мирюга» муниципальной программы  «Устойчивое развитие  муниципального образования села Мирюга»  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5 00 2180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04,1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8,7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8,7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7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5 00 2180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04,1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8,7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8,7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8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5 00 2180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04,1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8,7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8,7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9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5 00 2180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3 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04,1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8,7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8,7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0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5 00 2180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3 1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04,1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8,7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8,7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1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5 00 S412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2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5 00 S412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3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5 00 S412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4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5 00 S412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3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5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5 00 S412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31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6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Подпрограмма «Противодействие экстремизму и профилактика терроризма на территории села Мирюга»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6 00 0000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5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5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5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7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Мероприятия по противодействию экстремизму и терроризму в рамках подпрограммы «Противодействие экстремизму и профилактика терроризма на территории села Мирюга» муниципальной программы  «Устойчивое развитие муниципального образования села Мирюга»  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6 00 0333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5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5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5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8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6 00 0333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5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5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5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9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6 00 0333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5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5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5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0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ОБЩЕГОСУДАРСТВЕННЫЕ ВОПРОСЫ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6 00 0333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5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5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5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1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6 00 0333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3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5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5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5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2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Подпрограмма «Профилактика правонарушений на территории села Мирюга»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7 00 0000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3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села Мирюга в рамках подпрограммы «Профилактика правонарушений на территории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7 00 2101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4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7 00 2101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5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7 00 2101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6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ОБЩЕГОСУДАРСТВЕННЫЕ ВОПРОСЫ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7 00 2101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7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7 00 2101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04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8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1 0 00 0000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446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927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223,4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9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1 1 00 0000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446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927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223,4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0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Глава муниципального образования села Мирюга в рамках непрограммных расходов поселка 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1 1 00 0023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446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927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223,4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1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1 1 00 0023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446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927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223,4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2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1 1 00 0023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2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446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927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223,4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3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ОБЩЕГОСУДАРСТВЕННЫЕ ВОПРОСЫ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1 1 00 0023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2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446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927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223,4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4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1 1 00 0023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2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02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446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927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2 223,4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5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0 00 0000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 081,1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 941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 507,1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6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Функционирование Администрации села Мирюга Эвенкийского муниципального района Красноярского края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0000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6 081,1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 941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 507,1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7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Мирюга Эвенкийского муниципального района  Красноярского края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0021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 259,3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 220,1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4 786,2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8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0021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 515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 475,7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 041,8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9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0021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2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 515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 475,7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 041,8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0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ОБЩЕГОСУДАРСТВЕННЫЕ ВОПРОСЫ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0021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2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 515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 475,7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 041,8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1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0021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2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04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 515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 475,7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 041,8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2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0021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739,3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741,4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741,4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3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0021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739,3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741,4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741,4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4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ОБЩЕГОСУДАРСТВЕННЫЕ ВОПРОСЫ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0021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739,3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741,4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741,4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5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0021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04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739,3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741,4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 741,4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6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0021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7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0021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5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8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ОБЩЕГОСУДАРСТВЕННЫЕ ВОПРОСЫ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0021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5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9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0021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5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04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0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Резервный фонд Администрации села Мирюг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1091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1091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2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Резервные средства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1091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7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3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ОБЩЕГОСУДАРСТВЕННЫЕ ВОПРОСЫ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1091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7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4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Резервные фонды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1091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7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11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00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5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9211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53,3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477,1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477,1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6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9211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53,3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477,1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477,1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7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межбюджетные трансферты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9211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53,3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477,1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477,1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8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9211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4 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53,3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477,1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477,1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9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9211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4 03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53,3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477,1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477,1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00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9211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68,5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43,8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43,8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01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9211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68,5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43,8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43,8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02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межбюджетные трансферты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9211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68,5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43,8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43,8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03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9211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4 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68,5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43,8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43,8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04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1 1 00 9211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4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4 03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68,5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43,8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43,8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05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Условно утвержденные расходы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300,0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500,0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62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Всего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11 842,3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9 110,6 </w:t>
            </w:r>
          </w:p>
        </w:tc>
        <w:tc>
          <w:tcPr>
            <w:tcW w:w="128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9 143,1 </w:t>
            </w:r>
          </w:p>
        </w:tc>
        <w:tc>
          <w:tcPr>
            <w:tcW w:w="22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5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40"/>
        <w:gridCol w:w="1540"/>
        <w:gridCol w:w="1540"/>
        <w:gridCol w:w="1600"/>
        <w:gridCol w:w="10"/>
      </w:tblGrid>
      <w:tr>
        <w:trPr>
          <w:trHeight w:val="31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bookmarkStart w:id="8" w:name="RANGE!A1%253AE14"/>
            <w:r>
              <w:rPr>
                <w:rFonts w:cs="Arial" w:ascii="Arial" w:hAnsi="Arial"/>
                <w:b/>
                <w:bCs/>
                <w:sz w:val="22"/>
                <w:lang w:eastAsia="ru-RU"/>
              </w:rPr>
              <w:t>Приложение 6</w:t>
            </w:r>
            <w:bookmarkEnd w:id="8"/>
          </w:p>
        </w:tc>
      </w:tr>
      <w:tr>
        <w:trPr>
          <w:trHeight w:val="33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к Решению Схода граждан села Мирюга от 25.04.2025 № 2 </w:t>
            </w:r>
          </w:p>
        </w:tc>
      </w:tr>
      <w:tr>
        <w:trPr>
          <w:trHeight w:val="31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О внесении изменений в Решение Схода граждан села Мирюга от 17.12.2024г. № 32</w:t>
            </w:r>
          </w:p>
        </w:tc>
      </w:tr>
      <w:tr>
        <w:trPr>
          <w:trHeight w:val="31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"О бюджете села Мирюга на 2025 год и плановый период 2026-2027 годов"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  <w:lang w:eastAsia="ru-R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5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  <w:t>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5 год и плановый период 2026 -2027 годов</w:t>
            </w:r>
          </w:p>
        </w:tc>
      </w:tr>
      <w:tr>
        <w:trPr>
          <w:trHeight w:val="31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lang w:eastAsia="ru-RU"/>
              </w:rPr>
              <w:t>строки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25 г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26 г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</w:t>
            </w:r>
          </w:p>
        </w:tc>
      </w:tr>
      <w:tr>
        <w:trPr>
          <w:trHeight w:val="21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Иные межбюджетные трансферты бюджету Эвенкийского муниципального района на осуществление отдельных бюджетных полномочий по формированию, исполнению бюджетов поселений и контролю за их исполнением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53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77,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77,1</w:t>
            </w:r>
          </w:p>
        </w:tc>
      </w:tr>
      <w:tr>
        <w:trPr>
          <w:trHeight w:val="21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68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43,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43,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21,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20,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20,9</w:t>
            </w:r>
          </w:p>
        </w:tc>
      </w:tr>
    </w:tbl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  <w:sz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28"/>
    </w:rPr>
  </w:style>
  <w:style w:type="character" w:styleId="Style17">
    <w:name w:val="Знак"/>
    <w:basedOn w:val="1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1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Основной текст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character" w:styleId="Style22">
    <w:name w:val="Знак примечания"/>
    <w:basedOn w:val="Style13"/>
    <w:qFormat/>
    <w:rPr>
      <w:sz w:val="16"/>
      <w:szCs w:val="16"/>
    </w:rPr>
  </w:style>
  <w:style w:type="character" w:styleId="Style23">
    <w:name w:val="Текст примечания Знак"/>
    <w:basedOn w:val="Style13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56:00Z</dcterms:created>
  <dc:creator>ZhurkevichEG</dc:creator>
  <dc:description/>
  <dc:language>en-US</dc:language>
  <cp:lastModifiedBy>Глава с.Мирюга</cp:lastModifiedBy>
  <cp:lastPrinted>2025-03-26T11:45:00Z</cp:lastPrinted>
  <dcterms:modified xsi:type="dcterms:W3CDTF">2025-04-23T04:56:00Z</dcterms:modified>
  <cp:revision>2</cp:revision>
  <dc:subject/>
  <dc:title/>
</cp:coreProperties>
</file>