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ХОД ГРАЖДАН </w:t>
      </w:r>
      <w:r>
        <w:rPr>
          <w:rFonts w:cs="Arial" w:ascii="Arial" w:hAnsi="Arial"/>
          <w:b/>
          <w:bCs/>
        </w:rPr>
        <w:t xml:space="preserve"> СЕЛА МИРЮ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06» декабря 2024 г.</w:t>
        <w:tab/>
        <w:tab/>
        <w:t xml:space="preserve">            № 29                                    с. Мирю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збрании Главы  села Мирюга </w:t>
      </w:r>
    </w:p>
    <w:p>
      <w:pPr>
        <w:pStyle w:val="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протокола счетной комиссии схода граждан села Мирюга № 2 от «06» декабря 2024 г. о результатах тайного голосования по выборам Главы села Мирюга, в соответствии со статьей 22 Устава села Мирюга,  Положением  о порядке избрания </w:t>
      </w:r>
      <w:r>
        <w:rPr>
          <w:rFonts w:cs="Times New Roman"/>
          <w:color w:val="000000"/>
          <w:sz w:val="24"/>
          <w:szCs w:val="24"/>
        </w:rPr>
        <w:t xml:space="preserve">Главы с. Мирюга на сходе граждан, утвержденным Решением схода граждан с. Мирюга от 28.11.2009 года № 30 «Об утверждении Положения «О порядке избрания Главы сельского поселения «село Мирюга на сходе граждан», сход  граждан  с. Мирюга   </w:t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57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 Избрать Главой села Мирюга  Топоченок Анастасию Александровну.</w:t>
      </w:r>
    </w:p>
    <w:p>
      <w:pPr>
        <w:pStyle w:val="ConsTitle"/>
        <w:widowControl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 Разместить данное Решение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 сайте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color w:val="2C2D2E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cs="Times New Roman"/>
            <w:b w:val="false"/>
            <w:bCs w:val="false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cs="Times New Roman"/>
            <w:b w:val="false"/>
            <w:bCs w:val="false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cs="Times New Roman"/>
            <w:b w:val="false"/>
            <w:bCs w:val="false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) и на информационном стенде, расположенном по адресу: 648365, Красноярский край, Эвенкийский муниципальный район, с. Мирюга, ул. Лесная 1а-1.</w:t>
      </w:r>
    </w:p>
    <w:p>
      <w:pPr>
        <w:pStyle w:val="Normal"/>
        <w:ind w:left="0" w:right="0" w:firstLine="6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Настоящее Решение вступает в силу со дня  принятия и подлежит официальному опубликованию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ходе граждан села Мирюга                                                          А.С. Чекут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VisitedInternetLink">
    <w:name w:val="FollowedHyperlink"/>
    <w:basedOn w:val="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5:00Z</dcterms:created>
  <dc:creator>KolpakovaOG</dc:creator>
  <dc:description/>
  <dc:language>en-US</dc:language>
  <cp:lastModifiedBy>Глава с.Мирюга</cp:lastModifiedBy>
  <cp:lastPrinted>2023-10-05T12:30:00Z</cp:lastPrinted>
  <dcterms:modified xsi:type="dcterms:W3CDTF">2024-12-05T09:56:00Z</dcterms:modified>
  <cp:revision>3</cp:revision>
  <dc:subject/>
  <dc:title> </dc:title>
</cp:coreProperties>
</file>