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15875</wp:posOffset>
            </wp:positionV>
            <wp:extent cx="666115" cy="899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 ГРАЖДАН  СЕЛА  МИРЮГ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19» ноября 2024 г.                                  № 27                                           с. Мирюг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</w:rPr>
        <w:t xml:space="preserve">Схода граждан села Мирюга от 22.12.2023г. № 42 </w:t>
      </w:r>
      <w:r>
        <w:rPr>
          <w:rFonts w:cs="Arial" w:ascii="Arial" w:hAnsi="Arial"/>
          <w:b/>
          <w:sz w:val="24"/>
          <w:szCs w:val="24"/>
        </w:rPr>
        <w:t>«О бюджете села Мирюга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19.04.2024г. № 5, от 14.08.2024г. № 19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села Мирюга, Сход граждан села Мирюга </w:t>
      </w:r>
      <w:r>
        <w:rPr>
          <w:rFonts w:cs="Arial" w:ascii="Arial" w:hAnsi="Arial"/>
          <w:b/>
          <w:bCs/>
          <w:sz w:val="24"/>
          <w:szCs w:val="24"/>
        </w:rPr>
        <w:t xml:space="preserve">РЕШИЛ: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в Решение Схода граждан села Мирюга </w:t>
      </w:r>
      <w:r>
        <w:rPr>
          <w:rFonts w:cs="Arial" w:ascii="Arial" w:hAnsi="Arial"/>
          <w:sz w:val="24"/>
          <w:szCs w:val="24"/>
        </w:rPr>
        <w:t>от 22.12.2023г.  № 42 «О бюджете села Мирюга на 2024 год и плановый период 2025-2026 годов» (в редакции от 19.04.2024г. № 5, от 14.08.2024г. № 19)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села Мирюга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8 628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9 186,9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558,9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558,9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в сумме 10 171,7 тыс. рублей и на 2026 год в сумме 8 551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10 172,7 тыс. рублей, в том числе условно утвержденные расходы в сумме 300,0 тыс. рублей, и на 2026 год в сумме 8 552,5 тыс. рублей, в том числе условно утвержденные расходы в сумме 500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>Разместить настоящее Решение на сайте муниципального образования «село Мирюга»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ryug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788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.о. Главы села Мирюга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А.С.Чекутко</w:t>
      </w:r>
    </w:p>
    <w:tbl>
      <w:tblPr>
        <w:tblW w:w="1888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20"/>
        <w:gridCol w:w="7961"/>
        <w:gridCol w:w="239"/>
        <w:gridCol w:w="1037"/>
        <w:gridCol w:w="344"/>
        <w:gridCol w:w="932"/>
        <w:gridCol w:w="1275"/>
        <w:gridCol w:w="10"/>
        <w:gridCol w:w="2707"/>
        <w:gridCol w:w="10"/>
      </w:tblGrid>
      <w:tr>
        <w:trPr>
          <w:trHeight w:val="315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0" w:name="RANGE!A1%25253AF23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  <w:bookmarkEnd w:id="0"/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11.2024г. № 27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, от 14.08.2024г. № 19)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0 00 00 0000 0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0 00 00 0000 5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62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171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0 00 0000 5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62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171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00 0000 51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62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171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10 0000 51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62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171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8 551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0 00 00 0000 6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8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72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0 00 0000 6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8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72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00 0000 61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8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72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01 05 02 01 10 0000 61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8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72,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52,5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90 00 00 00 00 0000 0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 79 00 00 00 00 0000 000</w:t>
            </w:r>
          </w:p>
        </w:tc>
        <w:tc>
          <w:tcPr>
            <w:tcW w:w="7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5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40"/>
        <w:gridCol w:w="540"/>
        <w:gridCol w:w="517"/>
        <w:gridCol w:w="617"/>
        <w:gridCol w:w="506"/>
        <w:gridCol w:w="283"/>
        <w:gridCol w:w="750"/>
        <w:gridCol w:w="283"/>
        <w:gridCol w:w="1066"/>
        <w:gridCol w:w="4430"/>
        <w:gridCol w:w="1111"/>
        <w:gridCol w:w="230"/>
        <w:gridCol w:w="1295"/>
        <w:gridCol w:w="1452"/>
        <w:gridCol w:w="1417"/>
        <w:gridCol w:w="20"/>
      </w:tblGrid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RANGE!A1%25253AO51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11.2024г. № 27 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, от 14.08.2024г. № 19)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565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1,4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5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8,0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</w:tr>
      <w:tr>
        <w:trPr>
          <w:trHeight w:val="26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,3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,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2,8 </w:t>
            </w:r>
          </w:p>
        </w:tc>
      </w:tr>
      <w:tr>
        <w:trPr>
          <w:trHeight w:val="6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3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4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3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9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0 </w:t>
            </w:r>
          </w:p>
        </w:tc>
      </w:tr>
      <w:tr>
        <w:trPr>
          <w:trHeight w:val="2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,9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3,0 </w:t>
            </w:r>
          </w:p>
        </w:tc>
      </w:tr>
      <w:tr>
        <w:trPr>
          <w:trHeight w:val="19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24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>
          <w:trHeight w:val="19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3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6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3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,6 </w:t>
            </w:r>
          </w:p>
        </w:tc>
      </w:tr>
      <w:tr>
        <w:trPr>
          <w:trHeight w:val="18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4,8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7 </w:t>
            </w:r>
          </w:p>
        </w:tc>
      </w:tr>
      <w:tr>
        <w:trPr>
          <w:trHeight w:val="24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4,8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5,7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7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,9 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3,8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266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65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</w:tr>
      <w:tr>
        <w:trPr>
          <w:trHeight w:val="9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266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065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43,5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488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51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51,4 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7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</w:tr>
      <w:tr>
        <w:trPr>
          <w:trHeight w:val="6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227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9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</w:tr>
      <w:tr>
        <w:trPr>
          <w:trHeight w:val="1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,4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8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14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8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14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78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14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92,1 </w:t>
            </w:r>
          </w:p>
        </w:tc>
      </w:tr>
      <w:tr>
        <w:trPr>
          <w:trHeight w:val="14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1,4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71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49,0 </w:t>
            </w:r>
          </w:p>
        </w:tc>
      </w:tr>
      <w:tr>
        <w:trPr>
          <w:trHeight w:val="10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6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,6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1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1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28,0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171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1,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1351"/>
        <w:gridCol w:w="1559"/>
        <w:gridCol w:w="1276"/>
        <w:gridCol w:w="1276"/>
        <w:gridCol w:w="1275"/>
        <w:gridCol w:w="20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253AH28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11.2024г. № 27 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, от 14.08.2024г. № 19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616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90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55,3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</w:tr>
      <w:tr>
        <w:trPr>
          <w:trHeight w:val="1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4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5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8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1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7,9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</w:tr>
      <w:tr>
        <w:trPr>
          <w:trHeight w:val="2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1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6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8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2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0,4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1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172,7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480"/>
        <w:gridCol w:w="1258"/>
        <w:gridCol w:w="534"/>
        <w:gridCol w:w="1386"/>
        <w:gridCol w:w="1449"/>
        <w:gridCol w:w="251"/>
        <w:gridCol w:w="1167"/>
        <w:gridCol w:w="1417"/>
        <w:gridCol w:w="20"/>
      </w:tblGrid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RANGE!A1%25253AI107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11.2024г. № 27 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, от 14.08.2024г. № 19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села Мирюга» Эвенкийского муниципального района Красноярского края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186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872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052,5 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904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955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332,9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села Мирюга в рамках непрограммных расходов сел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15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10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50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8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1,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</w:tr>
      <w:tr>
        <w:trPr>
          <w:trHeight w:val="1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9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9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</w:tr>
      <w:tr>
        <w:trPr>
          <w:trHeight w:val="7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2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2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6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7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7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5,5 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20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1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1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7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7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28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2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1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84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92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30,4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стойчивое развитие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9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2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8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8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8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</w:tr>
      <w:tr>
        <w:trPr>
          <w:trHeight w:val="1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2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12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</w:tr>
      <w:tr>
        <w:trPr>
          <w:trHeight w:val="1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1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186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172,7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20"/>
        <w:gridCol w:w="987"/>
        <w:gridCol w:w="856"/>
        <w:gridCol w:w="1024"/>
        <w:gridCol w:w="251"/>
        <w:gridCol w:w="1049"/>
        <w:gridCol w:w="369"/>
        <w:gridCol w:w="1042"/>
        <w:gridCol w:w="375"/>
        <w:gridCol w:w="962"/>
        <w:gridCol w:w="456"/>
        <w:gridCol w:w="724"/>
        <w:gridCol w:w="693"/>
        <w:gridCol w:w="20"/>
      </w:tblGrid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11.2024г. № 27 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, от 14.08.2024г. № 19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села Мирюга»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0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03,8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83,6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92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56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,0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5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Дорожная деятельность в отношении дорог местного значения села Мирюга и обеспечение безопасности дорожного движ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села Мирюга в рамках подпрограммы «Дорожная деятельность в отношении дорог местного значения села Мирюга и обеспечение безопасности дорожного движения» 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61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села Мирюга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68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92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0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0,9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сельских поселений в рамках подпрограммы 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4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1,3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3,5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6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села Мирюга» муниципальной программы «Устойчивое развитие 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села Мирюга»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6,7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села Мирюг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 «Устойчивое развитие  муниципального образования села Мирюга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9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,7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противодействию экстремизму и терроризму в рамках подпрограммы «Противодействие экстремизму и профилактика терроризма на территории села Мирюга» муниципальной программы  «Устойчивое развитие муниципального образования села Мирюга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филактика правонарушений на территории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села Мирюга в рамках подпрограммы «Профилактика правонарушений на территории села Мирюга» муниципальной программы «Устойчивое развитие муниципального образования села Мирюг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села Мирюга в рамках непрограммных расходов поселк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91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6,4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6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9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2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села Мирюга Эвенкийского муниципального района Красноярского кра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66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9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2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Мирюга Эвенкийского муниципального района  Красноярского кра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84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377,2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17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9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9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9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9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83,8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876,6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2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2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2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72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290,4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села Мирюг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186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172,7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552,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01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093"/>
        <w:gridCol w:w="239"/>
        <w:gridCol w:w="1037"/>
        <w:gridCol w:w="484"/>
        <w:gridCol w:w="792"/>
        <w:gridCol w:w="1275"/>
        <w:gridCol w:w="10"/>
        <w:gridCol w:w="5839"/>
        <w:gridCol w:w="10"/>
      </w:tblGrid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RANGE!A1%25253AE15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  <w:bookmarkEnd w:id="4"/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хода граждан села Мирюга от 19.11.2024г. № 27 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Решение Схода граждан села Мирюга от 22.12.2023г. № 42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села Мирюга на 2024 год и плановый период 2025-2026 годов"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 редакции от 19.04.2024г. № 5, от 14.08.2024г. № 19)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1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6:00Z</dcterms:created>
  <dc:creator>ZhurkevichEG</dc:creator>
  <dc:description/>
  <dc:language>en-US</dc:language>
  <cp:lastModifiedBy>Glavamirugi</cp:lastModifiedBy>
  <cp:lastPrinted>2024-08-19T09:34:00Z</cp:lastPrinted>
  <dcterms:modified xsi:type="dcterms:W3CDTF">2024-11-19T03:56:00Z</dcterms:modified>
  <cp:revision>2</cp:revision>
  <dc:subject/>
  <dc:title/>
</cp:coreProperties>
</file>