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37465</wp:posOffset>
            </wp:positionV>
            <wp:extent cx="666115" cy="8991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ОД ГРАЖДАН с. Мирю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19» ноября 2024 г.</w:t>
        <w:tab/>
        <w:tab/>
        <w:t xml:space="preserve">              №  20                                             с. Мирюга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назначении  даты  проведения  схода  граждан по вопросу голосования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 избранию  главы муниципального образования «село Мирюга» Эвенкийского муниципального района Красноярского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На основании Решения Байкитского районного суда от 17.10.2024 г. о досрочном прекращении полномочий Главы </w:t>
      </w:r>
      <w:r>
        <w:rPr>
          <w:rFonts w:eastAsia="Calibri" w:cs="Arial" w:ascii="Arial" w:hAnsi="Arial"/>
          <w:b w:val="false"/>
          <w:color w:val="000000"/>
          <w:sz w:val="24"/>
          <w:szCs w:val="24"/>
        </w:rPr>
        <w:t xml:space="preserve">муниципального образования «село Мирюга» Эвенкийского муниципального района Красноярского края (далее — с. Мирюга)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Топоченок Анастасии Александровны в связи с неисполнением обязанностей, установленных законодательством Российской Федерации о противодействии коррупции, руководствуясь Уставом с. Мирюга и </w:t>
      </w:r>
      <w:r>
        <w:rPr>
          <w:rFonts w:cs="Arial" w:ascii="Arial" w:hAnsi="Arial"/>
          <w:b w:val="false"/>
          <w:sz w:val="24"/>
          <w:szCs w:val="24"/>
        </w:rPr>
        <w:t xml:space="preserve">Положением о порядке избрания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Главы с. Мирюга на сходе граждан, утвержденным Решением схода граждан с. Мирюга от 28.11.2009 года № 30 «Об утверждении Положения «О порядке избрания Главы сельского поселения «село Мирюга на сходе граждан», сход  граждан  с. Мирюга   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 Назначить  дату  проведения  схода  граждан с. Мирюга по  вопросу  голосования  по  избранию Главы  с. Мирюга  на 06 декабря 2024 года с 10-00  часов до 15-00 по  адресу:  с. Мирюга, ул. Лесная, д. 1а, кв.1 (здание администрации).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 w:val="false"/>
          <w:sz w:val="24"/>
          <w:szCs w:val="24"/>
        </w:rPr>
        <w:t>Избрание  Главы  с. Мирюга  провести  тайным  голосованием.</w:t>
      </w:r>
    </w:p>
    <w:p>
      <w:pPr>
        <w:pStyle w:val="Normal"/>
        <w:ind w:left="0" w:right="0" w:firstLine="61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 Разместить данное Решение </w:t>
      </w:r>
      <w:r>
        <w:rPr>
          <w:rFonts w:cs="Arial" w:ascii="Arial" w:hAnsi="Arial"/>
          <w:b w:val="false"/>
          <w:color w:val="000000"/>
          <w:sz w:val="24"/>
          <w:szCs w:val="24"/>
        </w:rPr>
        <w:t>на сайте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Arial" w:ascii="Arial" w:hAnsi="Arial"/>
          <w:color w:val="2C2D2E"/>
          <w:sz w:val="24"/>
          <w:szCs w:val="24"/>
          <w:u w:val="none"/>
          <w:lang w:val="ru-RU"/>
        </w:rPr>
        <w:t xml:space="preserve">муниципального образования «село Мирюга»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  <w:lang w:val="ru-RU"/>
          </w:rPr>
          <w:t>https://</w:t>
        </w:r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  <w:lang w:val="en-US"/>
          </w:rPr>
          <w:t>miryuga</w:t>
        </w:r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  <w:lang w:val="ru-RU"/>
          </w:rPr>
          <w:t>-r04.gosweb.gosuslugi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) и на информационном стенде, расположенном по адресу: 648365, Красноярский край, Эвенкийский муниципальный район, с. Мирюга, ул. Лесная 1а-1..</w:t>
      </w:r>
    </w:p>
    <w:p>
      <w:pPr>
        <w:pStyle w:val="Normal"/>
        <w:ind w:left="0" w:right="0" w:firstLine="6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ind w:left="0" w:right="0" w:firstLine="6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.о. Главы с. Мирюга                                                                              А.С.Чекутко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219" w:right="850" w:gutter="0" w:header="0" w:top="71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5"/>
    <w:rPr>
      <w:color w:val="800080"/>
      <w:u w:val="single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57:00Z</dcterms:created>
  <dc:creator>GulakovaEA</dc:creator>
  <dc:description/>
  <dc:language>en-US</dc:language>
  <cp:lastModifiedBy>Glavamirugi</cp:lastModifiedBy>
  <cp:lastPrinted>2023-09-21T12:08:00Z</cp:lastPrinted>
  <dcterms:modified xsi:type="dcterms:W3CDTF">2024-11-19T03:57:00Z</dcterms:modified>
  <cp:revision>2</cp:revision>
  <dc:subject/>
  <dc:title/>
</cp:coreProperties>
</file>