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ОД ГРАЖДАН  СЕЛА  МИРЮГА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14» августа 2024 г.                                 № 19                                      с. Мирюг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/>
          <w:bCs/>
          <w:sz w:val="24"/>
          <w:szCs w:val="24"/>
        </w:rPr>
        <w:t>Схода граждан села Мирюга от 22.12.2023г. № 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бюджете села Мирюга на 2024 год и плановый период 2025-2026 годов»</w:t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от 19.04.2024г. № 5)</w:t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регулирования бюджетных правоотношений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  <w:sz w:val="24"/>
          <w:szCs w:val="24"/>
        </w:rPr>
        <w:t xml:space="preserve">руководствуясь Уставом села Мирюга, Сход граждан села Мирюга </w:t>
      </w:r>
      <w:r>
        <w:rPr>
          <w:rFonts w:cs="Arial" w:ascii="Arial" w:hAnsi="Arial"/>
          <w:b/>
          <w:bCs/>
          <w:sz w:val="24"/>
          <w:szCs w:val="24"/>
        </w:rPr>
        <w:t xml:space="preserve">РЕШИЛ: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  <w:tab/>
        <w:t xml:space="preserve">Внести в Решение Схода граждан села Мирюга </w:t>
      </w:r>
      <w:r>
        <w:rPr>
          <w:rFonts w:cs="Arial" w:ascii="Arial" w:hAnsi="Arial"/>
          <w:sz w:val="24"/>
          <w:szCs w:val="24"/>
        </w:rPr>
        <w:t>от 22.12.2023г.  № 42 «О бюджете села Мирюга на 2024 год и плановый период 2025-2026 годов» (в редакции от 19.04.2024г. № 5)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  <w:tab/>
        <w:t>изложить пункт 19 в новой редакции: «19. Утвердить объем бюджетных ассигнований дорожного фонда местного бюджета на 2024 год в сумме 261,8  тыс. рублей, на плановый период 2025-2026 годов в сумме 200,0 тыс. рублей, на каждый год периода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изложить приложения № 2,3,4,5 в новой редакции, согласно приложениям к настоящему Решению.</w:t>
      </w:r>
    </w:p>
    <w:p>
      <w:pPr>
        <w:pStyle w:val="TextBody"/>
        <w:spacing w:before="0" w:after="0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ab/>
        <w:t>Разместить настоящее Решение на сайте муниципального образования «село Мирюга»</w:t>
      </w:r>
    </w:p>
    <w:p>
      <w:pPr>
        <w:pStyle w:val="TextBody"/>
        <w:spacing w:before="0" w:after="0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iryug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r04.gosweb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</w: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села Мирюга      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Схода 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ждан села Мирюга                                                                              А.А. Топоченок</w:t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16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9"/>
        <w:gridCol w:w="543"/>
        <w:gridCol w:w="543"/>
        <w:gridCol w:w="520"/>
        <w:gridCol w:w="617"/>
        <w:gridCol w:w="506"/>
        <w:gridCol w:w="283"/>
        <w:gridCol w:w="750"/>
        <w:gridCol w:w="283"/>
        <w:gridCol w:w="1072"/>
        <w:gridCol w:w="4377"/>
        <w:gridCol w:w="1348"/>
        <w:gridCol w:w="1302"/>
        <w:gridCol w:w="1690"/>
        <w:gridCol w:w="10"/>
      </w:tblGrid>
      <w:tr>
        <w:trPr>
          <w:trHeight w:val="315" w:hRule="atLeast"/>
        </w:trPr>
        <w:tc>
          <w:tcPr>
            <w:tcW w:w="14959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0" w:name="RANGE!A1%253AO51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2</w:t>
            </w:r>
            <w:bookmarkEnd w:id="0"/>
          </w:p>
        </w:tc>
      </w:tr>
      <w:tr>
        <w:trPr>
          <w:trHeight w:val="315" w:hRule="atLeast"/>
        </w:trPr>
        <w:tc>
          <w:tcPr>
            <w:tcW w:w="14959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Схода граждан села Мирюга от 14.08.2024г.</w:t>
            </w:r>
          </w:p>
        </w:tc>
      </w:tr>
      <w:tr>
        <w:trPr>
          <w:trHeight w:val="315" w:hRule="atLeast"/>
        </w:trPr>
        <w:tc>
          <w:tcPr>
            <w:tcW w:w="14959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хода граждан села Мирюга от 22.12.2023г. № 42</w:t>
            </w:r>
          </w:p>
        </w:tc>
      </w:tr>
      <w:tr>
        <w:trPr>
          <w:trHeight w:val="315" w:hRule="atLeast"/>
        </w:trPr>
        <w:tc>
          <w:tcPr>
            <w:tcW w:w="14959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села Мирюга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4959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19.04.2024г. № 5)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4453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ходы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классификации доходов бюджетов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местного бюджета 2024 год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местного бюджета 2025 го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местного бюджета 2026 года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д группы подвида 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аналитической группы подвида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1,4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5,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8,0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,3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,6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2,8 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,3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,6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2,8 </w:t>
            </w:r>
          </w:p>
        </w:tc>
      </w:tr>
      <w:tr>
        <w:trPr>
          <w:trHeight w:val="3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,3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,6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2,8 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4,6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1,4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2,3 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4,6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1,4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2,3 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,9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3,2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3,0 </w:t>
            </w:r>
          </w:p>
        </w:tc>
      </w:tr>
      <w:tr>
        <w:trPr>
          <w:trHeight w:val="353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,9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3,2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3,0 </w:t>
            </w:r>
          </w:p>
        </w:tc>
      </w:tr>
      <w:tr>
        <w:trPr>
          <w:trHeight w:val="27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3 </w:t>
            </w:r>
          </w:p>
        </w:tc>
      </w:tr>
      <w:tr>
        <w:trPr>
          <w:trHeight w:val="410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3 </w:t>
            </w:r>
          </w:p>
        </w:tc>
      </w:tr>
      <w:tr>
        <w:trPr>
          <w:trHeight w:val="22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,3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,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,6 </w:t>
            </w:r>
          </w:p>
        </w:tc>
      </w:tr>
      <w:tr>
        <w:trPr>
          <w:trHeight w:val="353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,3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,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,6 </w:t>
            </w:r>
          </w:p>
        </w:tc>
      </w:tr>
      <w:tr>
        <w:trPr>
          <w:trHeight w:val="22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4,8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5,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5,7 </w:t>
            </w:r>
          </w:p>
        </w:tc>
      </w:tr>
      <w:tr>
        <w:trPr>
          <w:trHeight w:val="3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4,8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5,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5,7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9 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9 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9 </w:t>
            </w:r>
          </w:p>
        </w:tc>
      </w:tr>
      <w:tr>
        <w:trPr>
          <w:trHeight w:val="12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9 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3,8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3,8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3,8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3,8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087,8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443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443,5 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087,8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443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443,5 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488,6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351,4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351,4 </w:t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227,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149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149,0 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227,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149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149,0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тации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6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4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4 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6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4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4 </w:t>
            </w:r>
          </w:p>
        </w:tc>
      </w:tr>
      <w:tr>
        <w:trPr>
          <w:trHeight w:val="19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6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4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4 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99,2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92,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92,1 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99,2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92,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92,1 </w:t>
            </w:r>
          </w:p>
        </w:tc>
      </w:tr>
      <w:tr>
        <w:trPr>
          <w:trHeight w:val="9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99,2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92,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92,1 </w:t>
            </w:r>
          </w:p>
        </w:tc>
      </w:tr>
      <w:tr>
        <w:trPr>
          <w:trHeight w:val="21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52,6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49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49,0 </w:t>
            </w:r>
          </w:p>
        </w:tc>
      </w:tr>
      <w:tr>
        <w:trPr>
          <w:trHeight w:val="16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</w:tr>
      <w:tr>
        <w:trPr>
          <w:trHeight w:val="12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,6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1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449,2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549,3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551,5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71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72"/>
        <w:gridCol w:w="8"/>
        <w:gridCol w:w="3376"/>
        <w:gridCol w:w="64"/>
        <w:gridCol w:w="113"/>
        <w:gridCol w:w="1098"/>
        <w:gridCol w:w="196"/>
        <w:gridCol w:w="134"/>
        <w:gridCol w:w="379"/>
        <w:gridCol w:w="851"/>
        <w:gridCol w:w="47"/>
        <w:gridCol w:w="563"/>
        <w:gridCol w:w="503"/>
        <w:gridCol w:w="162"/>
        <w:gridCol w:w="252"/>
        <w:gridCol w:w="1020"/>
        <w:gridCol w:w="146"/>
        <w:gridCol w:w="92"/>
        <w:gridCol w:w="208"/>
        <w:gridCol w:w="1117"/>
        <w:gridCol w:w="142"/>
        <w:gridCol w:w="10"/>
        <w:gridCol w:w="31"/>
        <w:gridCol w:w="212"/>
        <w:gridCol w:w="10"/>
        <w:gridCol w:w="226"/>
        <w:gridCol w:w="964"/>
        <w:gridCol w:w="812"/>
        <w:gridCol w:w="529"/>
        <w:gridCol w:w="1180"/>
        <w:gridCol w:w="91"/>
        <w:gridCol w:w="10"/>
        <w:gridCol w:w="138"/>
        <w:gridCol w:w="10"/>
      </w:tblGrid>
      <w:tr>
        <w:trPr>
          <w:trHeight w:val="315" w:hRule="atLeast"/>
        </w:trPr>
        <w:tc>
          <w:tcPr>
            <w:tcW w:w="11748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bookmarkStart w:id="1" w:name="RANGE!A1%253AH28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3</w:t>
            </w:r>
            <w:bookmarkEnd w:id="1"/>
          </w:p>
        </w:tc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48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Схода граждан села Мирюга от 14.08.2024г.</w:t>
            </w:r>
          </w:p>
        </w:tc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748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хода граждан села Мирюга от 22.12.2023г. № 42</w:t>
            </w:r>
          </w:p>
        </w:tc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748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села Мирюга на 2024 год и плановый период 2025-2026 годов"</w:t>
            </w:r>
          </w:p>
        </w:tc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748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19.04.2024г. № 5)</w:t>
            </w:r>
          </w:p>
        </w:tc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48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</w:t>
            </w:r>
          </w:p>
        </w:tc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1748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юджетных ассигнований по разделам и  подразделам бюджетной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6 год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789,3 </w:t>
            </w:r>
          </w:p>
        </w:tc>
        <w:tc>
          <w:tcPr>
            <w:tcW w:w="19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463,7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332,9 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91,1 </w:t>
            </w:r>
          </w:p>
        </w:tc>
        <w:tc>
          <w:tcPr>
            <w:tcW w:w="19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762,7 </w:t>
            </w:r>
          </w:p>
        </w:tc>
        <w:tc>
          <w:tcPr>
            <w:tcW w:w="19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509,0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71,0 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9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,5 </w:t>
            </w:r>
          </w:p>
        </w:tc>
        <w:tc>
          <w:tcPr>
            <w:tcW w:w="19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,5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,5 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0,2 </w:t>
            </w:r>
          </w:p>
        </w:tc>
        <w:tc>
          <w:tcPr>
            <w:tcW w:w="19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0,2 </w:t>
            </w:r>
          </w:p>
        </w:tc>
        <w:tc>
          <w:tcPr>
            <w:tcW w:w="19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8 </w:t>
            </w:r>
          </w:p>
        </w:tc>
        <w:tc>
          <w:tcPr>
            <w:tcW w:w="19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6,0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8 </w:t>
            </w:r>
          </w:p>
        </w:tc>
        <w:tc>
          <w:tcPr>
            <w:tcW w:w="19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9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31,3 </w:t>
            </w:r>
          </w:p>
        </w:tc>
        <w:tc>
          <w:tcPr>
            <w:tcW w:w="19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761,4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30,4 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5,9 </w:t>
            </w:r>
          </w:p>
        </w:tc>
        <w:tc>
          <w:tcPr>
            <w:tcW w:w="19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15,4 </w:t>
            </w:r>
          </w:p>
        </w:tc>
        <w:tc>
          <w:tcPr>
            <w:tcW w:w="19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61,4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30,4 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5,5 </w:t>
            </w:r>
          </w:p>
        </w:tc>
        <w:tc>
          <w:tcPr>
            <w:tcW w:w="19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5,5 </w:t>
            </w:r>
          </w:p>
        </w:tc>
        <w:tc>
          <w:tcPr>
            <w:tcW w:w="19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9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008,1 </w:t>
            </w:r>
          </w:p>
        </w:tc>
        <w:tc>
          <w:tcPr>
            <w:tcW w:w="19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550,3 </w:t>
            </w:r>
          </w:p>
        </w:tc>
        <w:tc>
          <w:tcPr>
            <w:tcW w:w="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552,5 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60" w:type="dxa"/>
            <w:gridSpan w:val="3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2" w:name="RANGE!A1%253AI104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4</w:t>
            </w:r>
            <w:bookmarkEnd w:id="2"/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60" w:type="dxa"/>
            <w:gridSpan w:val="3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Схода граждан села Мирюга от 14.08.2024г.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60" w:type="dxa"/>
            <w:gridSpan w:val="3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хода граждан села Мирюга от 22.12.2023г. № 42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60" w:type="dxa"/>
            <w:gridSpan w:val="3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села Мирюга на 2024 год и плановый период 2025-2026 годов"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60" w:type="dxa"/>
            <w:gridSpan w:val="3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19.04.2024г. № 5)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560" w:type="dxa"/>
            <w:gridSpan w:val="3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местного бюджета на 2024 год и плановый период 2025-2026 годов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9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4 год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5 год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6 год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ое учреждение «Администрация села Мирюга» Эвенкийского муниципального района Красноярского края 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008,1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250,3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052,5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789,3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463,7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332,9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91,1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91,1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91,1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униципального образования села Мирюга в рамках непрограммных расходов села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91,1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91,1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91,1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762,7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509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71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761,7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508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70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села Мирюга Эвенкийского муниципального района Красноярского края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761,7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508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70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Мирюга Эвенкийского муниципального района Красноярского края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761,7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508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70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943,2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833,8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876,6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943,2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833,8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876,6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5,5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71,2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90,4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5,5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71,2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90,4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села Мирюга» 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филактика правонарушений на территории села Мирюга»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6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села Мирюга в рамках подпрограммы «Профилактика правонарушений на территории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села Мирюга Эвенкийского муниципального района Красноярского края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 села Мирюг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,5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,5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села Мирюга» 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,5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,5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села Мирюга»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села Мирюга» муниципальной программы «Устойчивое развитие муниципального образования села Мирюга» 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тиводействие экстремизму и профилактика терроризма на территории села Мирюга»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3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по противодействию экстремизму и терроризму в рамках подпрограммы «Противодействие экстремизму и профилактика терроризма на территории села Мирюга» муниципальной программы  «Устойчивое развитие муниципального образования села Мирюга»  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0,2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0,2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села Мирюга» 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0,2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села Мирюга» 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0,2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муниципального образования  на реализацию других функций,связанных с обеспечением национальной безопасности и правоохранительной деятельности села Мирюга в рамках подпрограммы «Предупреждение, ликвидация последствий ЧС и обеспечение мер пожарной безопасности на территории села Мирюга» муниципальной программы  «Устойчивое развитие  муниципального образования села Мирюга»  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3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,2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,2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,2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8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6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8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села Мирюга» 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8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Дорожная деятельность в отношении дорог местного значения села Мирюга и обеспечение безопасности дорожного движения»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8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34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села Мирюга в рамках подпрограммы «Дорожная деятельность в отношении дорог местного значения села Мирюга и обеспечение безопасности дорожного движения» 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8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8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8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Устойчивое развитие муниципального образования села Мирюга»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села Мирюга»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Владение, пользование и распоряжение имуществом, находящимся в муниципальной собственности села Мирюга»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1059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1059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1059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31,3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761,4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30,4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5,9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Устойчивое развитие муниципального образования села Мирюга»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5,9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села Мирюга» 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5,9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5,9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5,9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5,9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15,4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61,4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30,4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села Мирюга» 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15,4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61,4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30,4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села Мирюга»  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15,4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61,4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30,4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муниципального образования села Мирюга» 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сельских поселений в рамках подпрограммы 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28,4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61,4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3,5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28,4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61,4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3,5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28,4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61,4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3,5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3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5,5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5,5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5,5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села Мирюга Эвенкийского муниципального района Красноярского края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5,5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008,1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550,3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552,5 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53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5</w:t>
            </w:r>
          </w:p>
        </w:tc>
        <w:tc>
          <w:tcPr>
            <w:tcW w:w="436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1353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Схода граждан села Мирюга от 14.08.2024г.</w:t>
            </w:r>
          </w:p>
        </w:tc>
        <w:tc>
          <w:tcPr>
            <w:tcW w:w="436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53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хода граждан села Мирюга от 22.12.2023г. № 42</w:t>
            </w:r>
          </w:p>
        </w:tc>
        <w:tc>
          <w:tcPr>
            <w:tcW w:w="436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53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села Мирюга на 2024 год и плановый период 2025-2026 годов"</w:t>
            </w:r>
          </w:p>
        </w:tc>
        <w:tc>
          <w:tcPr>
            <w:tcW w:w="436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53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19.04.2024г. № 5)</w:t>
            </w:r>
          </w:p>
        </w:tc>
        <w:tc>
          <w:tcPr>
            <w:tcW w:w="436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1495" w:type="dxa"/>
            <w:gridSpan w:val="2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 местного бюджета на 2024 год и плановый период 2025-2026 годов</w:t>
            </w:r>
          </w:p>
        </w:tc>
        <w:tc>
          <w:tcPr>
            <w:tcW w:w="422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422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4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5 год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6 год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села Мирюга»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49,8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50,6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83,6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села Мирюга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Владение, пользование и распоряжение имуществом, находящимся в муниципальной собственности села Мирюга»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105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105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105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105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105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2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села Мирюга» муниципальной программы «Устойчивое развитие муниципального образования села Мирюга»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села Мирюга»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5,9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5,9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5,9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5,9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5,9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5,9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Дорожная деятельность в отношении дорог местного значения села Мирюга и обеспечение безопасности дорожного движения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00000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8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села Мирюга в рамках подпрограммы «Дорожная деятельность в отношении дорог местного значения села Мирюга и обеспечение безопасности дорожного движения» 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8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8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8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8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8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села Мирюга» 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15,4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61,4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30,4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муниципального образования села Мирюга»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1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сельских поселений в рамках подпрограммы 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28,4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61,4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3,5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28,4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61,4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3,5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28,4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61,4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3,5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28,4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61,4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3,5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28,4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61,4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3,5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села Мирюга»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0,2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муниципального образования  на реализацию других функций,связанных с обеспечением национальной безопасности и правоохранительной деятельности села Мирюга в рамках подпрограммы «Предупреждение, ликвидация последствий ЧС и обеспечение мер пожарной безопасности на территории села Мирюга» муниципальной программы  «Устойчивое развитие  муниципального образования села Мирюга» 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,2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,2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,2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,2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,2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тиводействие экстремизму и профилактика терроризма на территории села Мирюга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по противодействию экстремизму и терроризму в рамках подпрограммы «Противодействие экстремизму и профилактика терроризма на территории села Мирюга» муниципальной программы  «Устойчивое развитие муниципального образования села Мирюга» 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филактика правонарушений на территории села Мирюга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села Мирюга в рамках подпрограммы «Профилактика правонарушений на территории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91,1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91,1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а муниципального образования села Мирюга в рамках непрограммных расходов поселка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91,1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91,1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91,1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91,1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91,1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467,2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80,5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842,5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села Мирюга Эвенкийского муниципального района Красноярского кр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467,2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80,5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842,5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Мирюга Эвенкийского муниципального района  Красноярского кра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761,7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508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70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943,2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833,8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876,6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943,2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833,8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876,6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943,2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833,8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876,6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943,2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833,8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876,6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5,5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71,2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90,4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5,5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71,2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90,4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5,5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71,2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90,4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5,5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71,2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90,4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 села Мирюг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008,1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550,3 </w:t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552,5 </w:t>
            </w:r>
          </w:p>
        </w:tc>
        <w:tc>
          <w:tcPr>
            <w:tcW w:w="421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/>
        <w:ind w:left="0"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  <w:sz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28"/>
    </w:rPr>
  </w:style>
  <w:style w:type="character" w:styleId="Style17">
    <w:name w:val="Знак"/>
    <w:basedOn w:val="1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1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5:00Z</dcterms:created>
  <dc:creator>ZhurkevichEG</dc:creator>
  <dc:description/>
  <dc:language>en-US</dc:language>
  <cp:lastModifiedBy>Специалист</cp:lastModifiedBy>
  <cp:lastPrinted>2024-08-01T15:24:00Z</cp:lastPrinted>
  <dcterms:modified xsi:type="dcterms:W3CDTF">2024-08-16T09:17:00Z</dcterms:modified>
  <cp:revision>78</cp:revision>
  <dc:subject/>
  <dc:title> </dc:title>
</cp:coreProperties>
</file>