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СХОД ГРАЖДАН СЕЛА МИРЮГА</w:t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05» июля 2024 г                                         № 12                                   с. Мирюга</w:t>
      </w:r>
    </w:p>
    <w:p>
      <w:pPr>
        <w:pStyle w:val="ConsPlusNormal"/>
        <w:autoSpaceDE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схода граждан села Мирюга от 17.11.2017 г. № 25 «О Положении о бюджетном </w:t>
      </w:r>
      <w:r>
        <w:rPr>
          <w:rFonts w:cs="Arial" w:ascii="Arial" w:hAnsi="Arial"/>
          <w:b/>
          <w:bCs/>
          <w:color w:val="000000"/>
        </w:rPr>
        <w:t xml:space="preserve">процессе в селе Мирюга»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(в редакции от 25.12.2017 г. № 28, от 21.05.2019 г. № 9, от 25.10.2019 г. № 34, от 11.06.2020 г. № 3, от 17.11.2020 г. № 28, от 28.12.2020 г. № 33, от 01.03.2021 г. № 3, от 27.12.2021 г. № 4217.08.2022 г. № 6, 12.07.23 № 19, 22.12.23 № 43)</w:t>
      </w:r>
    </w:p>
    <w:p>
      <w:pPr>
        <w:pStyle w:val="ConsTitle"/>
        <w:widowControl/>
        <w:bidi w:val="0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села Мирюга в соответствие с действующим законодательством, на основании  Устава села Мирюга, сход граждан села Мирюга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. Внести в  Решение схода граждан села Мирюга от 17.11.2017 г. № 25 «О Положении о бюджетном процессе в селе Мирюга»(в редакции от 25.12.2017 г. № 28, от 21.05.2019 г. № 9, от 25.10.2019 г. № 34, от 11.06.2020 г. № 3, от 17.11.2020 г. № 28, от 28.12.2020 г. № 33, от 01.03.2021 г. № 3, от 27.12.2021 г. № 4217.08.2022 г. № 6, 12.07.23 № 19, 22.12.23 № 43) следующие изменения:</w:t>
      </w:r>
    </w:p>
    <w:p>
      <w:pPr>
        <w:pStyle w:val="Normal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</w:rPr>
        <w:t>»;</w:t>
      </w:r>
    </w:p>
    <w:p>
      <w:pPr>
        <w:pStyle w:val="Normal"/>
        <w:ind w:left="0" w:right="0"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2) пункт «д»  части 3 статьи 24 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1A0DAB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</w:rPr>
        <w:t>статьями 268.1</w:t>
      </w:r>
      <w:r>
        <w:rPr>
          <w:rStyle w:val="InternetLink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и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1A0DAB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</w:rPr>
        <w:t>269.2</w:t>
      </w:r>
      <w:r>
        <w:rPr>
          <w:rStyle w:val="InternetLink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Бюджетного Кодекса РФ.»..</w:t>
      </w:r>
    </w:p>
    <w:p>
      <w:pPr>
        <w:pStyle w:val="Normal"/>
        <w:ind w:left="0" w:right="0" w:firstLine="538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село Мирюг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села Мирюга                                     А.А. Топоченок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0:00Z</dcterms:created>
  <dc:creator>Глава</dc:creator>
  <dc:description/>
  <dc:language>en-US</dc:language>
  <cp:lastModifiedBy>Специалист</cp:lastModifiedBy>
  <cp:lastPrinted>2015-06-05T07:51:00Z</cp:lastPrinted>
  <dcterms:modified xsi:type="dcterms:W3CDTF">2024-07-0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