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135890</wp:posOffset>
            </wp:positionV>
            <wp:extent cx="571500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</w:p>
    <w:p>
      <w:pPr>
        <w:pStyle w:val="Normal"/>
        <w:ind w:left="0" w:right="0" w:firstLine="5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А МИРЮГА</w:t>
      </w:r>
    </w:p>
    <w:p>
      <w:pPr>
        <w:pStyle w:val="Normal"/>
        <w:ind w:left="0" w:right="0" w:firstLine="5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ОГО МУНИЦИПАЛЬНОГО РАЙОНА</w:t>
      </w:r>
    </w:p>
    <w:p>
      <w:pPr>
        <w:pStyle w:val="Normal"/>
        <w:ind w:left="0" w:right="0" w:firstLine="5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ind w:left="0" w:right="0" w:firstLine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13» мая 2024 года                                                                                         № 23 -п</w:t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работ по подготовке запасной посадочной площадки «Мирюга» </w:t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одьемом уровня воды в реке Подкаменная Тунгуска и  подтоплением посадочной площадки «Мирюга», на основании пункта «ж» части 4 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Положения о порядке использования бюджетных ассигнований резервного фонда Администрации села Мирюга Эвенкийского муниципального района Красноярского края, утвержденного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тановлением Администрации с. Мирюга от 02.09.2020г. № 25-п «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О  Положении о порядке использования бюджетных ассигнований резервного фонда Администрации села Мирюга Эвенкийского муниципального района Красноярского края</w:t>
      </w:r>
      <w:r>
        <w:rPr>
          <w:sz w:val="24"/>
          <w:szCs w:val="24"/>
        </w:rPr>
        <w:t>» (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в редакции от 30.06.2023 № 34п</w:t>
      </w:r>
      <w:r>
        <w:rPr>
          <w:sz w:val="24"/>
          <w:szCs w:val="24"/>
        </w:rPr>
        <w:t>)</w:t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целях жизнеобеспечения населения села Мирюга произвести работы по подготовке запасной посадочной площадки «Мирюга» за счет 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бюджетных ассигнований резервного фонда Администрации села Мирюга.</w:t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 и подлежит обнародованию на информационных стендах села Мирюга и размещению на сайте муниципального образования «села Мирюга» в сети «Интернет» (https://</w:t>
      </w:r>
      <w:r>
        <w:rPr>
          <w:sz w:val="24"/>
          <w:szCs w:val="24"/>
          <w:lang w:val="en-US"/>
        </w:rPr>
        <w:t>miruga</w:t>
      </w:r>
      <w:r>
        <w:rPr>
          <w:sz w:val="24"/>
          <w:szCs w:val="24"/>
        </w:rPr>
        <w:t xml:space="preserve">-r04.gosweb.gosuslugi.ru). </w:t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лава села Мирюга</w:t>
        <w:tab/>
        <w:t xml:space="preserve">  </w:t>
        <w:tab/>
        <w:tab/>
        <w:t xml:space="preserve">                                       А.А. Топоченок</w:t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70" w:right="991" w:gutter="0" w:header="719" w:top="950" w:footer="539" w:bottom="7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0:00Z</dcterms:created>
  <dc:creator>vasilchenko</dc:creator>
  <dc:description/>
  <dc:language>en-US</dc:language>
  <cp:lastModifiedBy>Glavamirugi</cp:lastModifiedBy>
  <cp:lastPrinted>2011-02-28T16:43:00Z</cp:lastPrinted>
  <dcterms:modified xsi:type="dcterms:W3CDTF">2024-05-13T07:40:00Z</dcterms:modified>
  <cp:revision>2</cp:revision>
  <dc:subject/>
  <dc:title>РОССИЙСКАЯ ФЕДЕРАЦИЯ</dc:title>
</cp:coreProperties>
</file>