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500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Администрация села Мирю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Эвенкий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w w:val="8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w w:val="8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w w:val="80"/>
          <w:position w:val="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w w:val="80"/>
          <w:position w:val="4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«25» апреля 2025 г.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2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О внесении изменений в Постановление Администрации села Мирюга от 11.11.2022г. № 32-п «Об утверждении муниципальной программы «Устойчивое развитие муниципального образования села Мирюга на 2023-2025гг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58-п от 23.10.2023 года «Об утверждении Порядка принятия решений о разработке муниципальных программ села Мирюга Эвенкийского муниципального района, их формировании и реализации»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села Мирюга от 11.11.2022г. № 32-п «Об утверждении муниципальной программы «Устойчивое развитие муниципального образования села Мирюга на 2023-2025гг.»» согласно приложения.</w:t>
      </w:r>
    </w:p>
    <w:p>
      <w:pPr>
        <w:pStyle w:val="HTML1"/>
        <w:ind w:left="0" w:right="0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2. Разместить настоящее Постановление на  официальном сайте </w:t>
      </w:r>
      <w:r>
        <w:rPr>
          <w:rFonts w:cs="Times New Roman" w:ascii="Times New Roman" w:hAnsi="Times New Roman"/>
          <w:color w:val="1A1A1A"/>
          <w:sz w:val="24"/>
          <w:szCs w:val="24"/>
          <w:lang w:val="ru-RU"/>
        </w:rPr>
        <w:t xml:space="preserve">Администрации села Мирюга </w:t>
      </w:r>
      <w:r>
        <w:rPr>
          <w:rFonts w:cs="Times New Roman" w:ascii="Times New Roman" w:hAnsi="Times New Roman"/>
          <w:color w:val="1A1A1A"/>
          <w:sz w:val="24"/>
          <w:szCs w:val="24"/>
        </w:rPr>
        <w:t>в сети интернет (</w:t>
      </w:r>
      <w:r>
        <w:rPr>
          <w:rFonts w:cs="Times New Roman" w:ascii="Times New Roman" w:hAnsi="Times New Roman"/>
          <w:bCs/>
          <w:color w:val="1A1A1A"/>
          <w:sz w:val="24"/>
          <w:szCs w:val="24"/>
          <w:lang w:val="ru-RU"/>
        </w:rPr>
        <w:t>https://miryuga-r04.gosweb.gosuslugi.ru</w:t>
      </w:r>
      <w:r>
        <w:rPr>
          <w:rFonts w:cs="Times New Roman" w:ascii="Times New Roman" w:hAnsi="Times New Roman"/>
          <w:color w:val="1A1A1A"/>
          <w:sz w:val="24"/>
          <w:szCs w:val="24"/>
        </w:rPr>
        <w:t>).</w:t>
      </w:r>
    </w:p>
    <w:p>
      <w:pPr>
        <w:pStyle w:val="HTML1"/>
        <w:ind w:left="0" w:right="0" w:firstLine="851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3. Настоящее Постановление вступает в силу со дня официального опубликования в периодическом печатно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редстве массовой информаци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«Официальный вестник Эвенкийского муниципального района».</w:t>
      </w:r>
    </w:p>
    <w:p>
      <w:pPr>
        <w:pStyle w:val="Normal"/>
        <w:spacing w:lineRule="auto" w:line="240" w:before="0" w:after="0"/>
        <w:ind w:left="0" w:right="0" w:firstLine="851"/>
        <w:rPr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села Мирюга                                                                                          А.А. Топочено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Администрации села Мирю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от 25.04.2025г. № 21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1.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 xml:space="preserve">«Устойчивое развитие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села Мирюга»</w:t>
      </w:r>
    </w:p>
    <w:tbl>
      <w:tblPr>
        <w:tblW w:w="979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1"/>
        <w:gridCol w:w="6961"/>
      </w:tblGrid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униципальная программа «Устойчивое развитие муниципального образования села Мирюга»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татья 179 Бюджетного кодекса Российской Федерации; Постановление администрации № 58-п от 23.10.2023 года «Об утверждении Порядка принятия решений о разработке муниципальных программ село Мирюга Эвенкийского муниципального района, их формировании и реализации»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дминистрация села Мирюга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еречень подпрограмм и 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одпрограмма 1 «Владение, пользование и распоряжение имуществом, находящимся в муниципальной собственности села Мирюг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дпрограмма 2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села Мирюг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одпрограмма 3  «Дорожная деятельность в отношении дорог местного значения села Мирюга и обеспечение безопасности дорожного движени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одпрограмма 4 «Организация благоустройства территории, создание среды комфортной для проживания жителей села Мирюг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одпрограмма 5 «Предупреждение, ликвидация последствий ЧС и обеспечение мер пожарной безопасности на территории села Мирюга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одпрограмма 6  «Противодействие экстремизму и профилактика терроризма на территории села Мирюга» Подпрограмма 7 «Профилактика правонарушений на территории села Мирюга»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стойчивое развитие муниципального образования села Мирюга, эффективная реализация органами местного самоуправления полномочий, закрепленных за селом Мирюга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дачи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Формирование и управление муниципальной собственностью, проведение мероприятий по землеустройству и землепользова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.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.Повышение качества транспортно-эксплуатационного состояния автомобильных дорог пос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. Создание безопасных и комфортных условий функционирования объектов внешнего благоустройства  муниципальной соб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.Обеспечение первичных мер пожарной безопасности в границах населенных пунктов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. Противодействие экстремизму и профилактика террориз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органов и учреждений системы профилактики правонарушений. Обеспечение безопасности  жителей поселка</w:t>
            </w:r>
          </w:p>
        </w:tc>
      </w:tr>
      <w:tr>
        <w:trPr>
          <w:trHeight w:val="98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ализации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3−2027 год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ечень целевых показателей утвержден в Приложении 1 к паспорту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начения целевых показателей утверждены в Приложении 2 к паспорту муниципальной программы</w:t>
            </w:r>
          </w:p>
        </w:tc>
      </w:tr>
      <w:tr>
        <w:trPr>
          <w:trHeight w:val="100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ечень объектов капитальных  вложений;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еречень объектов капитальных вложений в Приложении 3 к паспорту муниципальной программы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формация по ресурсному обеспечению муниципальной программы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Местный бюджет всего 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11 694,3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3 году – 5 413,6 тыс. руб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4 году – 1 110,3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5 году – 3 315,2 тыс.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6 году – 942,6 тыс.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7 году – 912,6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формация по ресурсному обеспечению муниципальной программы отражена в Приложении 4 муниципальной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0" w:gutter="0" w:header="426" w:top="709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567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406400</wp:posOffset>
                </wp:positionV>
                <wp:extent cx="9806305" cy="7559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630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36"/>
                              <w:gridCol w:w="956"/>
                              <w:gridCol w:w="29"/>
                              <w:gridCol w:w="1105"/>
                              <w:gridCol w:w="38"/>
                              <w:gridCol w:w="1663"/>
                              <w:gridCol w:w="38"/>
                              <w:gridCol w:w="1096"/>
                              <w:gridCol w:w="38"/>
                              <w:gridCol w:w="1096"/>
                              <w:gridCol w:w="38"/>
                              <w:gridCol w:w="1096"/>
                              <w:gridCol w:w="38"/>
                              <w:gridCol w:w="1096"/>
                              <w:gridCol w:w="38"/>
                              <w:gridCol w:w="2105"/>
                              <w:gridCol w:w="1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434" w:type="dxa"/>
                                  <w:gridSpan w:val="17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№ 1 </w:t>
                                    <w:br/>
                                    <w:t xml:space="preserve">к муниципальной  программе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Устойчивое развитие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Села Мирюг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5434" w:type="dxa"/>
                                  <w:gridSpan w:val="1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Цели, целевые показатели, задачи, показатели результа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Цели, задачи, показатели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ес показа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Цель: Устойчивое развитие села Мирюга, эффективная реализация органами местного самоуправления вопросов местного значен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объектов, на которые получены свидетельства о государственной регистрации права муниципальной собственности (за период): 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семей, улучшивших жилищные усл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хват населения объектами внешнего благоустройства ежегодно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крытие населения всеми видами противопожарной безопасности, ликвидация последствий ЧС для сохранения материальных ценностей и людских ресур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объектов, на которые получен рост права муниципальной собственности  при их приобрет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а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 Формирование и управление муниципальной собственностью, проведение мероприятий по землеустройству и землепользо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села Мирюга на 2023-2027 год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е земельных участков в собственность граждан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лючение договоров аренды на недвижимое имущество и земельные участки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гистрация права собственности на земельные участки; регистрация права собственности на жилые здания, строения;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ежевание земельных участков с постановкой на кадастровый учет, изготовление кадастровых паспортов, паспортов на жилые здания 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а 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села Мирю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2023-202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семей, улучшивших жилищные услови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-во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ввода жилья всех форм собственности от общего кол-ва домов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ля отремонтированных   кв.м.  при проведении капитального ремонта от общей площади жилья 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а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 Повышение качества транспортно-эксплуатационного состояния автомобильных дорог посе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«Дорожная деятельность в отношении дорог местного значения села Мирюга и обеспечение безопасности дорожного движения» на 2023-2027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текущих регламентных работ по содержанию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а 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оздание безопасных и комфортных условий функционирования объектов внешнего благоустройства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дпрограмма 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«Организация благоустройства территории, создание среды комфортной для проживания жителей села Мирюга» на 2023-2027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привлеченного трудоспособного населения к благоустройству от общей численности, ежегодно не менее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1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поселения сетями уличного освещения от общей протяженности ул. сети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1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хват населения объектами внешнего благоустройства, ежегодно не менее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1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32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а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Обеспечение первичных мер пожарной безопасности в границах населенных пунктов поселения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«Предупреждение, ликвидация последствий ЧС и обеспечение мер пожарной безопасности на территории села Мирюга» на 2023-2025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материальными ресурсами для ликвидации ЧС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крытие населения видами пожарной охраны, ДПК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5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содержание противопожарной минполосы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Задача 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Противодействие экстремизму и профилактика террориз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Подпрограмма 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«Противодействие экстремизму и профилактика терроризма на территории села Мирюга» на 2023-2027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Приобретение листовок, банне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Муниципальная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Задача 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илактика правонарушений на территории села Мирюга ЭМР Краснояр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Подпрограмма 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илактика правонарушений на территории села Мирюга ЭМР Красноярского кр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» на 2023-2027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запасных частей для тра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5pt;height:595.25pt;mso-wrap-distance-left:0pt;mso-wrap-distance-right:9pt;mso-wrap-distance-top:0pt;mso-wrap-distance-bottom:0pt;margin-top:32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36"/>
                        <w:gridCol w:w="956"/>
                        <w:gridCol w:w="29"/>
                        <w:gridCol w:w="1105"/>
                        <w:gridCol w:w="38"/>
                        <w:gridCol w:w="1663"/>
                        <w:gridCol w:w="38"/>
                        <w:gridCol w:w="1096"/>
                        <w:gridCol w:w="38"/>
                        <w:gridCol w:w="1096"/>
                        <w:gridCol w:w="38"/>
                        <w:gridCol w:w="1096"/>
                        <w:gridCol w:w="38"/>
                        <w:gridCol w:w="1096"/>
                        <w:gridCol w:w="38"/>
                        <w:gridCol w:w="2105"/>
                        <w:gridCol w:w="1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5434" w:type="dxa"/>
                            <w:gridSpan w:val="17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№ 1 </w:t>
                              <w:br/>
                              <w:t xml:space="preserve">к муниципальной  программе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 xml:space="preserve">Устойчивое развитие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Села Мирюга.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5434" w:type="dxa"/>
                            <w:gridSpan w:val="1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Цели, целевые показатели, задачи, показатели результативности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Цели, задачи, показатели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ес показател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Цель: Устойчивое развитие села Мирюга, эффективная реализация органами местного самоуправления вопросов местного значения поселения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объектов, на которые получены свидетельства о государственной регистрации права муниципальной собственности (за период): 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семей, улучшивших жилищные условия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хват населения объектами внешнего благоустройства ежегодно не менее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крытие населения всеми видами противопожарной безопасности, ликвидация последствий ЧС для сохранения материальных ценностей и людских ресурсов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объектов, на которые получен рост права муниципальной собственности  при их приобретении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дача 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 Формирование и управление муниципальной собственностью, проведение мероприятий по землеустройству и землепользованию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программа 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села Мирюга на 2023-2027 года»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оставление земельных участков в собственность граждан и юридических лиц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лючение договоров аренды на недвижимое имущество и земельные участки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гистрация права собственности на земельные участки; регистрация права собственности на жилые здания, строения;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ежевание земельных участков с постановкой на кадастровый учет, изготовление кадастровых паспортов, паспортов на жилые здания  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дача 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программа 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села Мирюг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 xml:space="preserve">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2023-2027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семей, улучшивших жилищные условия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-во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ввода жилья всех форм собственности от общего кол-ва домов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оля отремонтированных   кв.м.  при проведении капитального ремонта от общей площади жилья  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дача 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 Повышение качества транспортно-эксплуатационного состояния автомобильных дорог поселк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программа 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«Дорожная деятельность в отношении дорог местного значения села Мирюга и обеспечение безопасности дорожного движения» на 2023-2027 годы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6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ение текущих регламентных работ по содержанию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дача 4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Создание безопасных и комфортных условий функционирования объектов внешнего благоустройства муниципальной собственност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дпрограмма 4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«Организация благоустройства территории, создание среды комфортной для проживания жителей села Мирюга» на 2023-2027 годы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ля привлеченного трудоспособного населения к благоустройству от общей численности, ежегодно не менее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1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,8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еспечение поселения сетями уличного освещения от общей протяженности ул. сети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18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хват населения объектами внешнего благоустройства, ежегодно не менее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1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32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дача 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Обеспечение первичных мер пожарной безопасности в границах населенных пунктов поселения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программа 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«Предупреждение, ликвидация последствий ЧС и обеспечение мер пожарной безопасности на территории села Мирюга» на 2023-2025 годы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еспечение материальными ресурсами для ликвидации ЧС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крытие населения видами пожарной охраны, ДПК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51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содержание противопожарной минполосы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Задача 6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Противодействие экстремизму и профилактика терроризм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Подпрограмма 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«Противодействие экстремизму и профилактика терроризма на территории села Мирюга» на 2023-2027 годы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Приобретение листовок, баннеров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Муниципальная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Задача 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илактика правонарушений на территории села Мирюга ЭМР Красноярского кра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4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Подпрограмма 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илактика правонарушений на территории села Мирюга ЭМР Красноярского кр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» на 2023-2027 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год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запасных частей для тракт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ая 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«Устойчивое развитие муниципального образования села Мирюга</w:t>
      </w:r>
      <w:r>
        <w:rPr>
          <w:rFonts w:cs="Times New Roman" w:ascii="Times New Roman" w:hAnsi="Times New Roman"/>
          <w:color w:val="1A1A1A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»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Значения целевых показателей на долгосрочный пери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48895</wp:posOffset>
                </wp:positionH>
                <wp:positionV relativeFrom="paragraph">
                  <wp:posOffset>22860</wp:posOffset>
                </wp:positionV>
                <wp:extent cx="9505315" cy="5088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315" cy="508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"/>
                              <w:gridCol w:w="10"/>
                              <w:gridCol w:w="5377"/>
                              <w:gridCol w:w="729"/>
                              <w:gridCol w:w="729"/>
                              <w:gridCol w:w="728"/>
                              <w:gridCol w:w="875"/>
                              <w:gridCol w:w="874"/>
                              <w:gridCol w:w="872"/>
                              <w:gridCol w:w="6"/>
                              <w:gridCol w:w="845"/>
                              <w:gridCol w:w="851"/>
                              <w:gridCol w:w="972"/>
                              <w:gridCol w:w="729"/>
                              <w:gridCol w:w="859"/>
                              <w:gridCol w:w="5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Цели, </w:t>
                                    <w:br/>
                                    <w:t xml:space="preserve">целевые </w:t>
                                    <w:b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Плановый период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Долгосрочный период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29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30 год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31 год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32 год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203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4451" w:type="dxa"/>
                                  <w:gridSpan w:val="1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Количество объектов, на которые получены свидетельства о государственной регистрации права муниципальной собственности (за период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Количество семей, улучшивших жилищные условия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Охват населения объектами внешнего благоустройства ежегодно не менее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Покрытие населения всеми видами противопожарной безопасности, ликвидация последствий ЧС для сохранение материальных ценностей и людских ресур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45pt;height:400.65pt;mso-wrap-distance-left:0pt;mso-wrap-distance-right:9pt;mso-wrap-distance-top:0pt;mso-wrap-distance-bottom:0pt;margin-top:1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"/>
                        <w:gridCol w:w="10"/>
                        <w:gridCol w:w="5377"/>
                        <w:gridCol w:w="729"/>
                        <w:gridCol w:w="729"/>
                        <w:gridCol w:w="728"/>
                        <w:gridCol w:w="875"/>
                        <w:gridCol w:w="874"/>
                        <w:gridCol w:w="872"/>
                        <w:gridCol w:w="6"/>
                        <w:gridCol w:w="845"/>
                        <w:gridCol w:w="851"/>
                        <w:gridCol w:w="972"/>
                        <w:gridCol w:w="729"/>
                        <w:gridCol w:w="859"/>
                        <w:gridCol w:w="5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 xml:space="preserve">Цели, </w:t>
                              <w:br/>
                              <w:t xml:space="preserve">целевые </w:t>
                              <w:br/>
                              <w:t>показатели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6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Плановый период</w:t>
                            </w:r>
                          </w:p>
                        </w:tc>
                        <w:tc>
                          <w:tcPr>
                            <w:tcW w:w="42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Долгосрочный период по годам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29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30 год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31 год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32 год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2033 год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14451" w:type="dxa"/>
                            <w:gridSpan w:val="13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Количество объектов, на которые получены свидетельства о государственной регистрации права муниципальной собственности (за период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Количество семей, улучшивших жилищные условия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Охват населения объектами внешнего благоустройства ежегодно не менее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Покрытие населения всеми видами противопожарной безопасности, ликвидация последствий ЧС для сохранение материальных ценностей и людских ресур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«Устойчивое развитие муниципального образования села Мирюга»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Перечень объектов капитальных вложений (за счет всех источников финансир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tbl>
      <w:tblPr>
        <w:tblW w:w="139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194"/>
        <w:gridCol w:w="1589"/>
        <w:gridCol w:w="1602"/>
        <w:gridCol w:w="1748"/>
        <w:gridCol w:w="1748"/>
        <w:gridCol w:w="2492"/>
      </w:tblGrid>
      <w:tr>
        <w:trPr>
          <w:trHeight w:val="222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br/>
              <w:t>п/п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 xml:space="preserve">строительства 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ъем капитальных вложений, тыс. рублей</w:t>
            </w:r>
          </w:p>
        </w:tc>
      </w:tr>
      <w:tr>
        <w:trPr>
          <w:trHeight w:val="87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 годам до ввода объекта</w:t>
            </w:r>
          </w:p>
        </w:tc>
      </w:tr>
      <w:tr>
        <w:trPr>
          <w:trHeight w:val="6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апитальный ремонт печи в мун.жил.дом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9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9,3</w:t>
            </w:r>
          </w:p>
        </w:tc>
      </w:tr>
      <w:tr>
        <w:trPr>
          <w:trHeight w:val="6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апитальный ремонт памятника В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64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64,4</w:t>
            </w:r>
          </w:p>
        </w:tc>
      </w:tr>
      <w:tr>
        <w:trPr>
          <w:trHeight w:val="47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троительство площадок под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  <w:t>Строительство тротуа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</w:tr>
      <w:tr>
        <w:trPr>
          <w:trHeight w:val="5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  <w:t>Приобретение баков под Т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7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7,0</w:t>
            </w:r>
          </w:p>
        </w:tc>
      </w:tr>
      <w:tr>
        <w:trPr>
          <w:trHeight w:val="2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сего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69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301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370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«Устойчивое развитие муниципального образования села Мирю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Распределение планируемых расходов за счет средств местного бюджета по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одпрограмм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83700" cy="75596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0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2626"/>
                              <w:gridCol w:w="2121"/>
                              <w:gridCol w:w="709"/>
                              <w:gridCol w:w="850"/>
                              <w:gridCol w:w="1276"/>
                              <w:gridCol w:w="998"/>
                              <w:gridCol w:w="992"/>
                              <w:gridCol w:w="992"/>
                              <w:gridCol w:w="992"/>
                              <w:gridCol w:w="993"/>
                              <w:gridCol w:w="1154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Статус (государствен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2023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2024 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2025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2026 г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202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 xml:space="preserve">М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Cs w:val="20"/>
                                    </w:rPr>
                                    <w:t>«Устойчивое развитие муниципального образования села Мирю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 xml:space="preserve"> на 2023-2025г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Администрация села Мирюг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  <w:t>5 41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  <w:t>1 11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  <w:t>3 315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  <w:t>942,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  <w:t>9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 xml:space="preserve">МП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Cs w:val="20"/>
                                    </w:rPr>
                                    <w:t>«Владение, пользование и распоряжение имуществом, находящимся в муниципальной собственности села Мирюга»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011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  <w:t>64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  <w:t>2098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  <w:t>1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1100921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11003403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30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1 657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35,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11003403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11001059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1100795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12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МПП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села Мирюга»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012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  <w:t>3 91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  <w:t>17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Строительство жилого фон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12001021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1200950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3 91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17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  <w:t>Подпрограмма 3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 xml:space="preserve">МПП «Дорожная деятельность в отношении дорог местного значения села Мирюга и обеспечение безопасности дорожного движения»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013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277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82,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11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Дорожные фон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1300600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Cs w:val="20"/>
                                    </w:rPr>
                                    <w:t>277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Cs w:val="20"/>
                                    </w:rPr>
                                    <w:t>82,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Cs w:val="20"/>
                                    </w:rPr>
                                    <w:t>11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  <w:t>Подпрограмма  4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 xml:space="preserve">МПП «Организация благоустройства территории, создание среды комфортной для проживания жителей села Мирюга»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014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805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86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621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602,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5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14000666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8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256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176,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17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Прочие мероприятия по благоустройству городских округов 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14000666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19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58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33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391,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3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14000666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42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156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Организация ритуальных услу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1 4 000666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Исполнение переданных полномочий в области обращения с твердыми коммунальными отхо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14001059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1 4 001059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  <w:t>Подпрограмма  5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 xml:space="preserve">МПП «Предупреждение, ликвидация последствий ЧС и обеспечение мер пожарной безопасности на территории села Мирюга» 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015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315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119,7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11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Содержание мин. пол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1500218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,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304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108,7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10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Софинансирование на приобретение первичных мер пожаротуш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15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41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  <w:t>Подпрограмма  6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 xml:space="preserve">МПП «Противодействие экстремизму и профилактика терроризма на территории села Мирюга»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  <w:t>160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изготовление и размещения информационных памяток, плакатов по профилактике экстремизма и терроризм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16000333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  <w:t>Подпрограмма  7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МПП  «Профилактика правонарушений на территории села Мирюга»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  <w:t>020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изготовление и размещение информационных памяток, плакатов по профилактике правонаруш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21002101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pt;height:595.2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2626"/>
                        <w:gridCol w:w="2121"/>
                        <w:gridCol w:w="709"/>
                        <w:gridCol w:w="850"/>
                        <w:gridCol w:w="1276"/>
                        <w:gridCol w:w="998"/>
                        <w:gridCol w:w="992"/>
                        <w:gridCol w:w="992"/>
                        <w:gridCol w:w="992"/>
                        <w:gridCol w:w="993"/>
                        <w:gridCol w:w="1154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Статус (государственная программа, подпрограмма)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51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Расходы (тыс. руб.), годы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2023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2024 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2025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2026 г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2027г</w:t>
                            </w:r>
                          </w:p>
                        </w:tc>
                      </w:tr>
                      <w:tr>
                        <w:trPr>
                          <w:trHeight w:val="207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 xml:space="preserve">МП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Cs w:val="20"/>
                              </w:rPr>
                              <w:t>«Устойчивое развитие муниципального образования села Мирюг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 xml:space="preserve"> на 2023-2025гг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Администрация села Мирюг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  <w:t>5 41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  <w:t>1 11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  <w:t>3 315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  <w:t>942,6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  <w:t>912,6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 xml:space="preserve">МПП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Cs w:val="20"/>
                              </w:rPr>
                              <w:t>«Владение, пользование и распоряжение имуществом, находящимся в муниципальной собственности села Мирюга»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011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  <w:t>647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  <w:t>33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  <w:t>2098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  <w:t>135,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1100921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11003403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300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33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1 657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35,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35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11003403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11001059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1100795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126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МПП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села Мирюга»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012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  <w:t>3 919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  <w:t>17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Строительство жилого фон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12001021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1200950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3 919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17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  <w:t>Подпрограмма 3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 xml:space="preserve">МПП «Дорожная деятельность в отношении дорог местного значения села Мирюга и обеспечение безопасности дорожного движения»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013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277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82,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113,8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Дорожные фон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1300600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Cs w:val="20"/>
                              </w:rPr>
                              <w:t>277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Cs w:val="20"/>
                              </w:rPr>
                              <w:t>82,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Cs w:val="20"/>
                              </w:rPr>
                              <w:t>113,8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  <w:t>Подпрограмма  4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 xml:space="preserve">МПП «Организация благоустройства территории, создание среды комфортной для проживания жителей села Мирюга»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014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805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86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621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602,6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541,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14000666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87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87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256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176,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176,5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Прочие мероприятия по благоустройству городских округов и сельских посел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14000666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19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588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330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391,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330,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14000666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42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156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Организация ритуальных услу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1 4 000666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Исполнение переданных полномочий в области обращения с твердыми коммунальными отхо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14001059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1 4 001059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35,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  <w:t>Подпрограмма  5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 xml:space="preserve">МПП «Предупреждение, ликвидация последствий ЧС и обеспечение мер пожарной безопасности на территории села Мирюга» 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015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315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119,7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119,7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Содержание мин. пол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1500218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,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304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108,7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108,7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Софинансирование на приобретение первичных мер пожаротуш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15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41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  <w:t>Подпрограмма  6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 xml:space="preserve">МПП «Противодействие экстремизму и профилактика терроризма на территории села Мирюга»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  <w:t>160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изготовление и размещения информационных памяток, плакатов по профилактике экстремизма и терроризм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16000333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  <w:t>Подпрограмма  7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МПП  «Профилактика правонарушений на территории села Мирюга»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  <w:t>020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Cs w:val="20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30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изготовление и размещение информационных памяток, плакатов по профилактике правонаруш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21002101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Cs w:val="20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Глава села Мирюга                                                                                                                                                                             А.А. Топоченок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567" w:gutter="0" w:header="709" w:top="765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0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48:00Z</dcterms:created>
  <dc:creator>7</dc:creator>
  <dc:description/>
  <dc:language>en-US</dc:language>
  <cp:lastModifiedBy>Kuzmovka</cp:lastModifiedBy>
  <cp:lastPrinted>2022-11-11T14:32:00Z</cp:lastPrinted>
  <dcterms:modified xsi:type="dcterms:W3CDTF">2025-04-29T06:00:00Z</dcterms:modified>
  <cp:revision>32</cp:revision>
  <dc:subject/>
  <dc:title/>
</cp:coreProperties>
</file>