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en-US" w:eastAsia="en-US"/>
        </w:rPr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br/>
      </w:r>
      <w:r>
        <w:rPr>
          <w:rFonts w:cs="Times New Roman" w:ascii="Times New Roman" w:hAnsi="Times New Roman"/>
          <w:b/>
          <w:color w:val="191919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8"/>
        </w:rPr>
      </w:pPr>
      <w:r>
        <w:rPr>
          <w:rFonts w:cs="Times New Roman" w:ascii="Times New Roman" w:hAnsi="Times New Roman"/>
          <w:b/>
          <w:color w:val="191919"/>
          <w:sz w:val="24"/>
          <w:szCs w:val="28"/>
        </w:rPr>
        <w:t>СЕЛА МИРЮ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8"/>
        </w:rPr>
      </w:pPr>
      <w:r>
        <w:rPr>
          <w:rFonts w:cs="Times New Roman" w:ascii="Times New Roman" w:hAnsi="Times New Roman"/>
          <w:b/>
          <w:color w:val="191919"/>
          <w:sz w:val="24"/>
          <w:szCs w:val="28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4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5» апреля 2025 г.                                                                                    № 20-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 утверждении годового отчета за 2024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«село Мирюга» 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на 2023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  <w:t xml:space="preserve">   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Устава с. Мирюга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во исполнении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№ 58-п от 23.10.2023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года «Об утверждении Порядка принятия решений о разработке муниципальных программ села Мирюга Эвенкийского муниципального района, их формировании и реализации»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твердить годовой отчет за 2024 год о реализации Муниципальной программы (далее МП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развитие муниципального образования «села Мирюга» на 2023 - 2025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Администрации села Мирюга в сети «Интернет» (https://miryuga-r04.gosweb.gosuslugi.ru) </w:t>
      </w:r>
      <w:r>
        <w:rPr>
          <w:rFonts w:eastAsia="Times New Roman" w:cs="Times New Roman" w:ascii="Times New Roman" w:hAnsi="Times New Roman"/>
          <w:sz w:val="28"/>
          <w:szCs w:val="28"/>
        </w:rPr>
        <w:t>до 1 июня 2025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лава села Мирюга                                                                 А.А. Топочен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20-п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5» апре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«село Мирюга» 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на 2023 – 2025 годы»</w:t>
      </w:r>
    </w:p>
    <w:p>
      <w:pPr>
        <w:pStyle w:val="Normal"/>
        <w:spacing w:lineRule="auto" w:line="240" w:before="120" w:after="0"/>
        <w:ind w:left="0" w:right="0" w:firstLine="72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2024 года и плановый период 2024-2025 годов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муниципального образования села Мирюга подготовлен в соответствии с Бюджетным кодексом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, утвержден Решением схода граждан села Мирюга № 42 от22.12.2023 года «О бюджете села Мирюга на 2024 год и плановый период 2025-2026 годов», основными направлениями бюджетной политики Красноярского края, Эвенкийского муниципального района на 2024 год и плановый период 2025-2026 го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Бюджет сформирован в «программном» формате на основе муниципальной программы «Устойчивое развитие муниципального образования «село Мирюга» 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на 2023 – 2025 годы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Объем бюджетных ассигнований на финансовое обеспечение реализации муниципальной программы утверждены Решениями Схода граждан села Мирюга «О бюджете села Мирю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и плановый период 2025-2026 годов» </w:t>
      </w:r>
      <w:r>
        <w:rPr>
          <w:rFonts w:cs="Times New Roman" w:ascii="Times New Roman" w:hAnsi="Times New Roman"/>
          <w:sz w:val="28"/>
          <w:szCs w:val="28"/>
        </w:rPr>
        <w:t>от 2212.2023г № 42 (в редакции от 19.04.2024г. № 5, от 14.08.2024г. № 19,от 19.11.2024г. № 27, от 17.12.2024г. № 33).</w:t>
      </w:r>
      <w:bookmarkStart w:id="0" w:name="sub_1000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Основными результатами реализации муниципальной программы стали обеспечение сбалансированности бюджета в долгосрочном периоде, оптимизация расходов. Формирование бюджета село Мирюга на основе муниципальной программы направлено на </w:t>
      </w:r>
      <w:bookmarkEnd w:id="0"/>
      <w:r>
        <w:rPr>
          <w:rFonts w:cs="Times New Roman" w:ascii="Times New Roman" w:hAnsi="Times New Roman"/>
          <w:bCs/>
          <w:color w:val="191919"/>
          <w:sz w:val="28"/>
          <w:szCs w:val="28"/>
        </w:rPr>
        <w:t>устойчивое развитие села Мирюга, на эффективную реализацию вопросов местного значения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доля расходов на реализацию муниципальной программы составило 66%. Процент исполнения намеченных мероприятий в рамках реализации утвержденных подпрограмм составил 51%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ходе выполнения программы в 2024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ладение,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ьзование и распоряжение имуществом, находящимся в муниципальной собственности села Мирюга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выполнено на 100%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- выполнено на 81%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рамках плана был произведен капитальный ремонт печи в муниципальном доме (ул. Центральная д.13)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рожная деятельность в отношении дорог местного значения села Мирюга и обеспечение безопасности дорожного движения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– выполнено на 8%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благоустройства территории, создание среды комфортной для проживания жителей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села Мирюга выполнено на 91%.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Охват населения объектами внешнего благоустройства согласно пла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Были выполнены следующие рабо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1) уличное освещ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2) уборка террит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3) вывоз ТК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4) содержание памятника (уборка  снег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5) очистка тротуа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6) скашивание травы на дет.игровой площадке (уборка в летней период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7) капитальный ремонт памятника В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8) приобретение баков под Т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5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и ликвидация последствий ЧС и обеспечение мер пожарной безопасности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о на 5%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6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е экстремизму, и профилактика террор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олнено 100%, приобретен банне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ча 7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. Профилактика правонарушений на территории села Мирюга ЭМР Красноярского края не выполне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нформация о результатах проведенной оценки эффективности реализации муниципальной программы за отчетный период и о показателях результативности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</w:t>
      </w:r>
      <w:r>
        <w:rPr>
          <w:rFonts w:cs="Times New Roman" w:ascii="Times New Roman" w:hAnsi="Times New Roman"/>
          <w:sz w:val="28"/>
          <w:szCs w:val="28"/>
        </w:rPr>
        <w:t>№ 3,4,5,6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епень достижения запланированных результатов Программы 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 экономической эффективности достижения резуль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и программы показаны в таблицах № 1 и №2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1919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right="0" w:hanging="0"/>
        <w:rPr>
          <w:rFonts w:ascii="Times New Roman" w:hAnsi="Times New Roman" w:eastAsia="Times New Roman" w:cs="Times New Roman"/>
          <w:iCs/>
          <w:color w:val="1919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right="0" w:hanging="0"/>
        <w:rPr>
          <w:rFonts w:ascii="Times New Roman" w:hAnsi="Times New Roman" w:eastAsia="Times New Roman" w:cs="Times New Roman"/>
          <w:iCs/>
          <w:color w:val="1919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91919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56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52"/>
      <w:ind w:left="720" w:right="0" w:hanging="0"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ind w:left="0" w:right="0"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6:00Z</dcterms:created>
  <dc:creator>verhoturova</dc:creator>
  <dc:description/>
  <dc:language>en-US</dc:language>
  <cp:lastModifiedBy>Kuzmovka</cp:lastModifiedBy>
  <cp:lastPrinted>2020-03-10T11:29:00Z</cp:lastPrinted>
  <dcterms:modified xsi:type="dcterms:W3CDTF">2025-04-28T04:58:00Z</dcterms:modified>
  <cp:revision>67</cp:revision>
  <dc:subject/>
  <dc:title>Приложение</dc:title>
</cp:coreProperties>
</file>