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7437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А МИРЮ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03» апреля 2025 г.                                                                                             № 14-п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села Мирю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т 18.01.2023г. № 4-п «Об утверждении перечней главных администраторов доходов и источников финансирования дефицита бюджета села Мирюг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постановления от 11.05.2023г. № 26-п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нормативных правовых актов с. Мирюга в соответствие с действующим законодательством,  руководствуясь Уставом с. Мирюга,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села Мирюга Эвенкийского муниципального района Красноярского края от 18.01.2023г. № 4-п «Об утверждении перечней главных администраторов доходов и источников финансирования дефицита бюджета села Мирюга» (в редакции постановления от 11.05.2023г. № 26-п) следующее изменение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ложить приложение 1 в новой редакции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Разместить настоящее Постановление на сайте муниципального образования «село Мирюга» в сети «Интернет»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iryuga</w:t>
        </w:r>
        <w:r>
          <w:rPr>
            <w:rStyle w:val="InternetLink"/>
            <w:rFonts w:cs="Arial" w:ascii="Arial" w:hAnsi="Arial"/>
            <w:sz w:val="24"/>
            <w:szCs w:val="24"/>
          </w:rPr>
          <w:t>-r04.gosweb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Контроль за выполнением настоящего Постановления</w:t>
      </w:r>
      <w:r>
        <w:rPr>
          <w:rFonts w:cs="Arial" w:ascii="Arial" w:hAnsi="Arial"/>
          <w:color w:val="000000"/>
          <w:sz w:val="24"/>
          <w:szCs w:val="24"/>
        </w:rPr>
        <w:t xml:space="preserve"> оставляю за собой.</w:t>
      </w:r>
    </w:p>
    <w:p>
      <w:pPr>
        <w:pStyle w:val="Normal"/>
        <w:spacing w:lineRule="atLeast" w:line="100"/>
        <w:jc w:val="both"/>
        <w:rPr>
          <w:color w:val="FF0000"/>
        </w:rPr>
      </w:pPr>
      <w:r>
        <w:rPr>
          <w:rFonts w:cs="Arial" w:ascii="Arial" w:hAnsi="Arial"/>
          <w:sz w:val="24"/>
          <w:szCs w:val="24"/>
        </w:rPr>
        <w:t xml:space="preserve">4. </w:t>
        <w:tab/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tLeast" w:line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0" w:right="3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1134" w:top="1365" w:footer="1701" w:bottom="1932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села Мирюга                                                                             А.А. Топоченок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села Мирю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4.2025 г. № 14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главных администраторов доходов бюджета села Мирюга</w:t>
      </w:r>
    </w:p>
    <w:tbl>
      <w:tblPr>
        <w:tblW w:w="1498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10"/>
        <w:gridCol w:w="2980"/>
        <w:gridCol w:w="8667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174" w:right="33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108" w:right="-3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10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-10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6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36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18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1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6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s://base.garant.ru/10900200/547f2ff61c70801cbfccfc47eae5ced7/" \l "block_22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статьями 227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s://base.garant.ru/10900200/db7e2a5b27b24b21243595c9750b1ffd/" \l "block_2270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227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  <w:vertAlign w:val="superscript"/>
              </w:rPr>
              <w:t> 1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s://base.garant.ru/10900200/e105bca11c9907fc3c0b2c78485b46b1/" \l "block_228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228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6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s://base.garant.ru/10900200/547f2ff61c70801cbfccfc47eae5ced7/" \l "block_22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20" w:bottom="1418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498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10"/>
        <w:gridCol w:w="2980"/>
        <w:gridCol w:w="8667"/>
      </w:tblGrid>
      <w:tr>
        <w:trPr>
          <w:trHeight w:val="4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s://base.garant.ru/10900200/e105bca11c9907fc3c0b2c78485b46b1/" \l "block_228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4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</w:t>
            </w:r>
          </w:p>
        </w:tc>
      </w:tr>
      <w:tr>
        <w:trPr>
          <w:trHeight w:val="168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физических лиц, не являющихся налоговыми резидент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82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210 01 0000 11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 </w:t>
            </w:r>
          </w:p>
        </w:tc>
      </w:tr>
      <w:tr>
        <w:trPr>
          <w:trHeight w:val="4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федеральным законом</w:t>
              </w:r>
            </w:hyperlink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федеральным законом</w:t>
              </w:r>
            </w:hyperlink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федеральным законом</w:t>
              </w:r>
            </w:hyperlink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федеральным законом</w:t>
              </w:r>
            </w:hyperlink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8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</w:t>
            </w:r>
          </w:p>
        </w:tc>
        <w:tc>
          <w:tcPr>
            <w:tcW w:w="1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учреждение  «Администрация села Мирюга» Эвенкийского муниципального района Красноярского края</w:t>
            </w:r>
          </w:p>
        </w:tc>
      </w:tr>
      <w:tr>
        <w:trPr>
          <w:trHeight w:val="106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6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0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1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12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10 0000 14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10 0000 14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10 0000 14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hyperlink r:id="rId14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2 10 0000 14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hyperlink r:id="rId15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1 10 0000 14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2 10 0000 14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7 15030 10 0001 15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 (поступления от юридических лиц, индивидуальных предпринимателе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7 15030 10 0002 15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10 7601 15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 (на выравнивание бюджетной обеспеченности бюджетов сельских поселений исходя из численности населения за счет средств субвенции краевого бюджета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1013 15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</w:tr>
      <w:tr>
        <w:trPr>
          <w:trHeight w:val="79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1059 15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                              </w:t>
            </w:r>
          </w:p>
        </w:tc>
      </w:tr>
      <w:tr>
        <w:trPr>
          <w:trHeight w:val="79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1251 15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работ по ремонту улично-дорожной сети сельских посел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412 15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641 15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745 15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содействие развитию налогового потенциала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5</w:t>
            </w:r>
          </w:p>
        </w:tc>
        <w:tc>
          <w:tcPr>
            <w:tcW w:w="1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учреждение «Департамент финансов Администрации Эвенкийского муниципального района Красноярского края»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1520 10 0000 15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2500 10 0000 15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2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10000 10 0000 15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1134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1" w:hanging="93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Cs/>
      <w:color w:val="FF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5">
    <w:name w:val="Нижний колонтитул Знак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2"/>
    <w:qFormat/>
    <w:rPr>
      <w:sz w:val="28"/>
    </w:rPr>
  </w:style>
  <w:style w:type="character" w:styleId="Style16">
    <w:name w:val="Гипертекстовая ссылка"/>
    <w:basedOn w:val="2"/>
    <w:qFormat/>
    <w:rPr>
      <w:color w:val="106BBE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s://base.garant.ru/5759555/" TargetMode="External"/><Relationship Id="rId11" Type="http://schemas.openxmlformats.org/officeDocument/2006/relationships/hyperlink" Target="https://base.garant.ru/5759555/" TargetMode="External"/><Relationship Id="rId12" Type="http://schemas.openxmlformats.org/officeDocument/2006/relationships/hyperlink" Target="https://base.garant.ru/5759555/" TargetMode="External"/><Relationship Id="rId13" Type="http://schemas.openxmlformats.org/officeDocument/2006/relationships/hyperlink" Target="https://base.garant.ru/5759555/" TargetMode="External"/><Relationship Id="rId14" Type="http://schemas.openxmlformats.org/officeDocument/2006/relationships/hyperlink" Target="garantf1://70253464.2" TargetMode="External"/><Relationship Id="rId15" Type="http://schemas.openxmlformats.org/officeDocument/2006/relationships/hyperlink" Target="garantf1://70253464.2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0:00Z</dcterms:created>
  <dc:creator>Тюменцева</dc:creator>
  <dc:description/>
  <dc:language>en-US</dc:language>
  <cp:lastModifiedBy>LipinaEV</cp:lastModifiedBy>
  <cp:lastPrinted>2023-05-12T15:38:00Z</cp:lastPrinted>
  <dcterms:modified xsi:type="dcterms:W3CDTF">2025-04-04T07:04:00Z</dcterms:modified>
  <cp:revision>5</cp:revision>
  <dc:subject/>
  <dc:title> </dc:title>
</cp:coreProperties>
</file>