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СЕЛА МИРЮГА</w:t>
      </w:r>
    </w:p>
    <w:p>
      <w:pPr>
        <w:pStyle w:val="Normal"/>
        <w:ind w:left="0" w:right="0" w:first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Times New Roman"/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«13»  января 2015 года                                  № 1                                                   с. Мирюга  </w:t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000000"/>
        </w:rPr>
        <w:t>(в редакции от 02.10.23 № 28)</w:t>
      </w: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оложения «О порядке освобождения от долж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связи с утратой доверия лиц, замещающих муниципальные долж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ов местного самоуправления села Мирюга»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 xml:space="preserve">В соответствии с Конституцией Российской Федерации, </w:t>
      </w:r>
      <w:hyperlink r:id="rId3">
        <w:r>
          <w:rPr>
            <w:rStyle w:val="InternetLink"/>
            <w:iCs/>
            <w:color w:val="000000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b/>
        </w:rPr>
        <w:t xml:space="preserve">, </w:t>
      </w:r>
      <w:r>
        <w:rPr/>
        <w:t>от 25.12.2008 № 273-ФЗ  «О противодействии коррупции»,</w:t>
      </w:r>
      <w:r>
        <w:rPr>
          <w:color w:val="000000"/>
        </w:rPr>
        <w:t xml:space="preserve"> с  Уставом села Мирюга, сход граждан села Мирюг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РЕШИЛ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 Утвердить Положение «О порядке освобождения от должности в связи с утратой доверия лиц, замещающих муниципальные должности органов местного самоуправления села Мирюга»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с. Мирюга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 схода граждан с. Мирюга                                                     Г.А. Эп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к Решению </w:t>
      </w:r>
      <w:r>
        <w:rPr>
          <w:color w:val="000000"/>
        </w:rPr>
        <w:t xml:space="preserve"> схода граждан с. Мирюга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 </w:t>
      </w:r>
      <w:r>
        <w:rPr/>
        <w:t>от   13 января 2015 года № 1</w:t>
      </w:r>
    </w:p>
    <w:p>
      <w:pPr>
        <w:pStyle w:val="Normal"/>
        <w:widowControl w:val="false"/>
        <w:autoSpaceDE w:val="false"/>
        <w:ind w:left="4320" w:right="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>Решением</w:t>
      </w:r>
      <w:r>
        <w:rPr>
          <w:color w:val="000000"/>
        </w:rPr>
        <w:t xml:space="preserve"> схода граждан с. Мирюга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 </w:t>
      </w:r>
      <w:r>
        <w:rPr/>
        <w:t>от   13 января 2015 года № 1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/>
          <w:b/>
          <w:bCs/>
        </w:rPr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порядке освобождения от должности в связи с утратой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i/>
          <w:i/>
          <w:color w:val="000000"/>
        </w:rPr>
      </w:pPr>
      <w:r>
        <w:rPr>
          <w:b/>
          <w:bCs/>
        </w:rPr>
        <w:t>доверия лиц, замещающих муниципальные должности органов местного самоуправления села Мирюг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rFonts w:cs="Times New Roman"/>
          <w:b/>
          <w:i/>
          <w:color w:val="000000"/>
        </w:rPr>
        <w:t>(в редакции от 02.10.23 № 28)</w:t>
      </w:r>
      <w:r>
        <w:rPr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Положение «О порядке освобождения от должности в связи с утратой доверия лиц, замещающих муниципальные должности органов местного самоуправления села Мирюга» разработано в соответствии с Конституцией Российской Федерации, </w:t>
      </w:r>
      <w:hyperlink r:id="rId4">
        <w:r>
          <w:rPr>
            <w:rStyle w:val="InternetLink"/>
            <w:iCs/>
            <w:color w:val="000000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b/>
        </w:rPr>
        <w:t xml:space="preserve">, </w:t>
      </w:r>
      <w:r>
        <w:rPr/>
        <w:t>от 25.12.2008 № 273-ФЗ  «О противодействии коррупции» и  определяет порядок освобождения от должности лиц, замещающих муниципальные должности в селе Мирюга, в связи с утратой доверия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. Освобождение от должности лица, замещающего муниципальную должность, в связи с утратой довер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Лицо, замещающее муниципальную должность в органах местного самоуправления села Мирюга, подлежит освобождению от должности в связи с утратой доверия в случаях, предусмотренных </w:t>
      </w:r>
      <w:hyperlink r:id="rId5">
        <w:r>
          <w:rPr>
            <w:rStyle w:val="InternetLink"/>
            <w:color w:val="000000"/>
            <w:u w:val="none"/>
          </w:rPr>
          <w:t>статьей 13.1</w:t>
        </w:r>
      </w:hyperlink>
      <w:r>
        <w:rPr/>
        <w:t xml:space="preserve"> Федерального закона от 25.12.2008 № 273-ФЗ «О противодействии коррупции»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</w:t>
      </w:r>
      <w:r>
        <w:rPr>
          <w:color w:val="000000"/>
        </w:rPr>
        <w:t>, за исключением случаев, установленных федеральными закон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</w:t>
      </w:r>
      <w:r>
        <w:rPr>
          <w:color w:val="000000"/>
        </w:rPr>
        <w:t>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Лицо, замещающее муниципальную должность в органах местного самоуправления села Мирюг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освобождению от должности в связи с утратой доверия также в случае непринятия лицом, замещающим муниципальную должность в органах местного самоуправления села Мирюга, мер по предотвращению и (или) урегулированию конфликта интересов, стороной которого является подчиненное ему лицо</w:t>
      </w:r>
      <w:r>
        <w:rPr>
          <w:color w:val="000000"/>
        </w:rPr>
        <w:t>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 Решение об освобождении от должности лица, замещающего муниципальную должность в органах местного самоуправления села Мирюга, в связи с утратой доверия принимается  </w:t>
      </w:r>
      <w:r>
        <w:rPr>
          <w:color w:val="000000"/>
        </w:rPr>
        <w:t>сходом граждан с. Мирюга</w:t>
      </w:r>
      <w:r>
        <w:rPr/>
        <w:t xml:space="preserve"> тайным голосование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Решение об освобождении от должности лица, замещающего муниципальную должность в органах местного самоуправления села Мирюга, в связи с утратой доверия считается принятым, если за него проголосовало более половины от установленного числа депута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Обстоятельства, учитывающиеся при освобождении от должности лица, замещающего муниципальную должность, в связи с утратой доверия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</w:rPr>
      </w:pPr>
      <w:r>
        <w:rPr/>
        <w:t>При освобождении от должности лица, замещающего муниципальную должность в органах местного самоуправления села Мирюга, в связи с утратой доверия учитываются характер совершенного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Решение об освобождении от должности лица, замещающего муниципальную должность, в связи с утратой доверия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Решение об освобождении от должности лица, замещающего муниципальную должность в органах местного самоуправления села Мирюга,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 в органах местного самоуправления села Мирюга, коррупционного правонарушения, не считая периода временной нетрудоспособности лица, замещающего муниципальную должность в органах местного самоуправления села Мирюга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этом решение об освобождении от должности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 В решении об освобождении от должности в связи с утратой доверия лица, замещающего муниципальную должность в органах местного самоуправления села Мирюга, в качестве основания увольнения (освобождения от должности) указывается соответствующий случай, предусмотренный </w:t>
      </w:r>
      <w:hyperlink r:id="rId6">
        <w:r>
          <w:rPr>
            <w:rStyle w:val="InternetLink"/>
            <w:color w:val="000000"/>
            <w:u w:val="none"/>
          </w:rPr>
          <w:t>статьей 13.1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Копия решения об освобождении от должности в связи с утратой доверия лица, замещающего муниципальную должность в органах местного самоуправления села Мирюга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A7C83869700833F8493D1A75124FC6C3A19FC8A050B1501CA7DCFE3B78AFA0F50CEA141237EC174E2E9546GCn5K" TargetMode="External"/><Relationship Id="rId4" Type="http://schemas.openxmlformats.org/officeDocument/2006/relationships/hyperlink" Target="consultantplus://offline/ref=F1A7C83869700833F8493D1A75124FC6C3A19FC8A050B1501CA7DCFE3B78AFA0F50CEA141237EC174E2E9546GCn5K" TargetMode="External"/><Relationship Id="rId5" Type="http://schemas.openxmlformats.org/officeDocument/2006/relationships/hyperlink" Target="consultantplus://offline/ref=AD6C68FAF9A07E22C5F3E481890B16EEB36BB9D8117C75483115B6F935A220FD4BC6E9FB46yCJ" TargetMode="External"/><Relationship Id="rId6" Type="http://schemas.openxmlformats.org/officeDocument/2006/relationships/hyperlink" Target="consultantplus://offline/ref=AD6C68FAF9A07E22C5F3E481890B16EEB36BB9D8117C75483115B6F935A220FD4BC6E9FB46y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8:00Z</dcterms:created>
  <dc:creator>user</dc:creator>
  <dc:description/>
  <dc:language>en-US</dc:language>
  <cp:lastModifiedBy>Сидоркин П.М.</cp:lastModifiedBy>
  <cp:lastPrinted>2012-12-19T16:34:00Z</cp:lastPrinted>
  <dcterms:modified xsi:type="dcterms:W3CDTF">2015-01-13T06:18:00Z</dcterms:modified>
  <cp:revision>3</cp:revision>
  <dc:subject/>
  <dc:title>ТАМБОВСКАЯ ОБЛАСТЬ</dc:title>
</cp:coreProperties>
</file>