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ind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села  Мирюга</w:t>
      </w:r>
    </w:p>
    <w:p>
      <w:pPr>
        <w:pStyle w:val="ConsPlusNonformat"/>
        <w:ind w:righ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color w:val="FF0000"/>
          <w:sz w:val="22"/>
          <w:szCs w:val="22"/>
        </w:rPr>
        <w:t>А.А.Топоченок</w:t>
      </w:r>
    </w:p>
    <w:p>
      <w:pPr>
        <w:pStyle w:val="ConsPlusNonformat"/>
        <w:ind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24" февраля  2025 г.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17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Мир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родского округа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74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населенном пункте:</w:t>
      </w:r>
    </w:p>
    <w:p>
      <w:pPr>
        <w:pStyle w:val="ConsPlusNonformat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21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г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- от 10 до 30 мин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6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административно-территориальным делени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610"/>
        <w:gridCol w:w="1999"/>
        <w:gridCol w:w="26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ерсо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796"/>
      <w:bookmarkStart w:id="4" w:name="Par1796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ближайших к населенному пун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ях пожарной охраны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дразделения пожарной охраны (наименование, вид), дислоцированные на территории населенного пункта, адрес: с. Мирюга, добровольная пожарная дружина в количестве 5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 Ближайшее к населенному пункту подразделение пожарной охраны (наименование,    вид), адрес:  место дислокаци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Байк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72 ПСЧ 9 ПСО ФПС ГПС ГУ МЧС России по Красноярскому краю, удаленность 220 км – авиацией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Имеется грунтовая вертолетная площадка. Тип принимаемых судов: МИ-8.  Время полёта на Ми-8 от п. Байкит  составляет  1 час 20 мин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806"/>
      <w:bookmarkEnd w:id="5"/>
      <w:r>
        <w:rPr>
          <w:rFonts w:cs="Times New Roman" w:ascii="Times New Roman" w:hAnsi="Times New Roman"/>
          <w:b/>
          <w:sz w:val="24"/>
          <w:szCs w:val="24"/>
        </w:rPr>
        <w:t>IV. Лица, ответственные за проведение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последствий чрезвычай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й и оказание необходимой помощи пострадавши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6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енок А.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 Мирю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5026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тко А.С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. Мирю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7834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Максим Тимофее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78345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827"/>
      <w:bookmarkEnd w:id="6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V. Сведения о выполнении требований пожарной безопасност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2303"/>
        <w:gridCol w:w="1999"/>
        <w:gridCol w:w="1999"/>
        <w:gridCol w:w="1999"/>
        <w:gridCol w:w="1999"/>
        <w:gridCol w:w="1999"/>
        <w:gridCol w:w="19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, 700 м. ширина 20 м., расположены 10 метрах на юго-восток от населенного пункта, 300 м.  на запад от населенного пункта, мин.полоса протяженность 100 м., ширина 20 м.расположена в 100 метрах на юго-восток от склада ГСМ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убботники по очистке территории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CV Gaudio MD-03-Настольный динамический микрофон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VGaudio HPA30T-рупорный громкоговоритель – 6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, естественный водоем-река, емкость 4м3, огнеборец, мотопомпы СПРУТ – 2 шт.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к населенному пункту отсутствует. Подъезды к зданиям имеются.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ление № 13 от 24.02.2025 г.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ая техника с отвалом ВЗТ-75 - 1 шт. Лопаты, ведра, ранцы РЛС 2 шт., 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9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1:00Z</dcterms:created>
  <dc:creator>УПРАВЛЕНИЕ ГОЧС</dc:creator>
  <dc:description/>
  <dc:language>en-US</dc:language>
  <cp:lastModifiedBy>Специалист</cp:lastModifiedBy>
  <cp:lastPrinted>2024-03-22T09:56:00Z</cp:lastPrinted>
  <dcterms:modified xsi:type="dcterms:W3CDTF">2025-02-24T08:21:00Z</dcterms:modified>
  <cp:revision>2</cp:revision>
  <dc:subject/>
  <dc:title/>
</cp:coreProperties>
</file>