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А МИРЮГА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20»  мая 2011 года                                      № 18                                                 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ю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возме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по электро- и  теплоснабжению отделению почтовой связ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му почтовые услуги населению с. Мирю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с. Мирюга, Решением Схода граждан села Мирюга от 21.12.10 г. № 41 «О бюджете  с. Мирюга  на 2011 год и плановый период 2012-2013 годов» Сход гражда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а Мирю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возмещения затрат по электро- и  теплоснабжению отделению почтовой связи, оказывающему почтовые услуги населению с. Мирюга (Приложение)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еш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а Мирюг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П.М. Сидор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схода гражда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с. Мирюга от 20 мая 2011г.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оз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по электро- и  теплоснабжению отделению почтовой связ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му почтовые услуги населению с. Мирю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 возмещения затрат по электро- и  теплоснабжению отделению почтовой связи, оказывающему почтовые услуги населению с. Мирюга (далее – отделение почтовой связи)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озмещение затрат по электро- и  теплоснабжению отделению почтовой связи осуществляется Администрацией с. Мирюга за счет средств бюджета с. Мирюга в пределах, предусмотренных на эти цели бюджетных ассигнований в расходной части бюджета на соответствующий год на основании договора возмездного оказания услуг почтовой связи населению с. Мирюга между Администрацией  с. Мирюга и отделением почтовой связ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озмещение затрат по электроснабжению осуществляется на основании расчета  возмещаемых затрат по электроснабжению (приложение 1). К расчету прилагаются копии оформленных надлежащим образом документов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, подтверждающий оплату по электроэнергии (счет-фактура)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чет норматива потребления электроэнергии (приложение 2)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Возмещение затрат по теплоснабжению осуществляется в части стоимости твердого печного топлива (дров). Отделение почтовой связи заключает договор подряда с соответствующим муниципальным предприятием, а в его отсутствие, с физическим лицом, на  заготовку и поставку дров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ещение затрат по теплоснабжению осуществляется на основании расчета  возмещаемых затрат по теплоснабжению (приложение 3). К расчету прилагаются копии оформленных надлежащим образом документов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говор подряда на заготовку и поставку дров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кт выполненных работ по заготовке и поставке дров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чет норматива потребления твердого топлива (приложение 4)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ы на возмещение затрат по электро- и  теплоснабжению с пакетами документов, указанных в с. 2 и с. 3, предоставляются в Администрацию с. Мирюга на согласование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тветственность за полноту и достоверность сведений, указанных в расчетах на возмещение затрат,  несет отделение почтовой связ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возмещ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трат 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с. Мирюга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мых затрат по электроснабжени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87"/>
        <w:gridCol w:w="2174"/>
        <w:gridCol w:w="1887"/>
        <w:gridCol w:w="882"/>
        <w:gridCol w:w="103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электроэнерг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, подтверждающего приобретение электроэнер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аемой электроэнер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возмещ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трат 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с. Мирюга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потребления электроэнерг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ая характеристика здания, площадь, объ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электроэнергии, ра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возмещ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трат 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с. Мирюга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мых затрат по теплоснабжени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6"/>
        <w:gridCol w:w="2186"/>
        <w:gridCol w:w="1916"/>
        <w:gridCol w:w="911"/>
        <w:gridCol w:w="10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топли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, подтверждающего приобретение топл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аемого топли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возмещ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трат 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с. Мирюга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потребления  твердого топлив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ая характеристика здания, площадь, объ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топлива, ра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3:00Z</dcterms:created>
  <dc:creator>PonamarevaEA</dc:creator>
  <dc:description/>
  <dc:language>en-US</dc:language>
  <cp:lastModifiedBy>PonamarevaEA</cp:lastModifiedBy>
  <dcterms:modified xsi:type="dcterms:W3CDTF">2011-05-23T03:26:00Z</dcterms:modified>
  <cp:revision>10</cp:revision>
  <dc:subject/>
  <dc:title/>
</cp:coreProperties>
</file>