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firstLine="9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ind w:left="-900" w:right="0" w:firstLine="9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А МИРЮ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position w:val="24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24»  сентября  2019 г.                                                                                      № 23 -р</w:t>
      </w:r>
    </w:p>
    <w:p>
      <w:pPr>
        <w:pStyle w:val="Normal"/>
        <w:ind w:left="2124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12.23 № 33р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озложении обязанности по совершению нотариальных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йствий на территории села Мирюг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отсутствием нотариуса в поселке Полигус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с. Мирюга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озложить на Главу села Мирюга  Топоченок Анастасию Александровну и на </w:t>
      </w:r>
      <w:r>
        <w:rPr>
          <w:rFonts w:cs="Arial" w:ascii="Arial" w:hAnsi="Arial"/>
          <w:color w:val="000000"/>
          <w:sz w:val="24"/>
          <w:szCs w:val="24"/>
        </w:rPr>
        <w:t>ведущего специалиста Администрации села Мирюга  Чекутко Александру Семеновну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обязанности по совершению нотариальных действий: 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остановление Администрации с. Мирюга от 14.05.2015 г. № 16-р «О возложении обязанности по совершению нотариальных действий на территории села Мирюга». 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над  исполнением данного постановления оставляю за собой.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9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</w:t>
        <w:tab/>
        <w:tab/>
        <w:t xml:space="preserve">            </w:t>
        <w:tab/>
        <w:t xml:space="preserve">                     А.А. Топоченок</w:t>
      </w:r>
    </w:p>
    <w:sectPr>
      <w:type w:val="nextPage"/>
      <w:pgSz w:w="11906" w:h="16838"/>
      <w:pgMar w:left="129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7:00Z</dcterms:created>
  <dc:creator>essey-adm</dc:creator>
  <dc:description/>
  <dc:language>en-US</dc:language>
  <cp:lastModifiedBy>Специалист</cp:lastModifiedBy>
  <cp:lastPrinted>2015-05-07T15:02:00Z</cp:lastPrinted>
  <dcterms:modified xsi:type="dcterms:W3CDTF">2019-09-26T07:07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