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 МИРЮ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»ноября 2010 г.</w:t>
        <w:tab/>
        <w:tab/>
        <w:tab/>
        <w:tab/>
        <w:tab/>
        <w:tab/>
        <w:t xml:space="preserve">                         № 30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рюга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с. Мирюга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. Мирюга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 Мирю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П.М. Сидо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. Мирюга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«30»ноября2010 г. № 30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с. Мирюга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села Мирю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села Мирю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села Мирюга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. Мирюг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. Мирюга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. Мирюг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1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PonamarevaEA</dc:creator>
  <dc:description/>
  <dc:language>en-US</dc:language>
  <cp:lastModifiedBy> </cp:lastModifiedBy>
  <dcterms:modified xsi:type="dcterms:W3CDTF">2010-12-10T09:09:00Z</dcterms:modified>
  <cp:revision>10</cp:revision>
  <dc:subject/>
  <dc:title/>
</cp:coreProperties>
</file>