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СХОД ГРАЖДАН  СЕЛА МИРЮГА</w:t>
      </w:r>
    </w:p>
    <w:p>
      <w:pPr>
        <w:pStyle w:val="Normal"/>
        <w:ind w:left="0" w:right="0" w:firstLine="37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                                                               </w:t>
      </w:r>
      <w:r>
        <w:rPr>
          <w:b/>
          <w:sz w:val="24"/>
          <w:szCs w:val="24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ind w:left="-360" w:right="0" w:hanging="0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 </w:t>
      </w:r>
      <w:r>
        <w:rPr>
          <w:b/>
          <w:sz w:val="24"/>
          <w:szCs w:val="24"/>
          <w:shd w:fill="auto" w:val="clear"/>
        </w:rPr>
        <w:t>«20»  мая 2011 года                                    № 21                                                   с. Мирюга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Об утверждении Положения о порядке управления </w:t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многоквартирным домом, все помещения в котором </w:t>
      </w:r>
    </w:p>
    <w:p>
      <w:pPr>
        <w:pStyle w:val="Heading"/>
        <w:widowControl/>
        <w:tabs>
          <w:tab w:val="clear" w:pos="708"/>
          <w:tab w:val="left" w:pos="4500" w:leader="none"/>
          <w:tab w:val="left" w:pos="5220" w:leader="none"/>
        </w:tabs>
        <w:bidi w:val="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находятся в собственности с. Мирюга</w:t>
      </w:r>
    </w:p>
    <w:p>
      <w:pPr>
        <w:pStyle w:val="Normal"/>
        <w:tabs>
          <w:tab w:val="clear" w:pos="708"/>
          <w:tab w:val="left" w:pos="5220" w:leader="none"/>
        </w:tabs>
        <w:ind w:left="0" w:right="4315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 </w:t>
      </w:r>
      <w:r>
        <w:rPr>
          <w:sz w:val="24"/>
          <w:szCs w:val="24"/>
          <w:shd w:fill="auto" w:val="clear"/>
        </w:rPr>
        <w:t xml:space="preserve">Руководствуясь статьей 163 Жилищного кодекса Российской Федерации, </w:t>
      </w:r>
      <w:r>
        <w:rPr>
          <w:rFonts w:eastAsia="Calibri;Times New Roman"/>
          <w:sz w:val="24"/>
          <w:szCs w:val="24"/>
          <w:shd w:fill="auto" w:val="clear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shd w:fill="auto" w:val="clear"/>
        </w:rPr>
        <w:t xml:space="preserve">, на основании Устава села Мирюга,  сход граждан с. Мирюга </w:t>
      </w:r>
    </w:p>
    <w:p>
      <w:pPr>
        <w:pStyle w:val="Normal"/>
        <w:spacing w:lineRule="atLeast" w:line="240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   </w:t>
      </w:r>
      <w:r>
        <w:rPr>
          <w:b/>
          <w:sz w:val="24"/>
          <w:szCs w:val="24"/>
          <w:shd w:fill="auto" w:val="clear"/>
        </w:rPr>
        <w:t>РЕШИЛ: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 Утвердить Положение о порядке управления многоквартирным домом, все помещения в котором находятся в собственности  с. Мирюга, согласно приложению 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Решение вступает в силу в день, следующий  за днем его официального опубликования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Глава села Мирюга</w:t>
        <w:tab/>
      </w:r>
      <w:r>
        <w:rPr>
          <w:sz w:val="24"/>
          <w:szCs w:val="24"/>
          <w:shd w:fill="auto" w:val="clear"/>
        </w:rPr>
        <w:t xml:space="preserve">                                                                               </w:t>
      </w:r>
      <w:r>
        <w:rPr>
          <w:b/>
          <w:sz w:val="24"/>
          <w:szCs w:val="24"/>
          <w:shd w:fill="auto" w:val="clear"/>
        </w:rPr>
        <w:t>П.М. Сидоркин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Решению схода граждан с. Мирюга </w:t>
      </w:r>
    </w:p>
    <w:p>
      <w:pPr>
        <w:pStyle w:val="Normal"/>
        <w:ind w:left="396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20 мая 2011 г. № 21</w:t>
      </w:r>
    </w:p>
    <w:p>
      <w:pPr>
        <w:pStyle w:val="Normal"/>
        <w:spacing w:before="240" w:after="120"/>
        <w:ind w:left="-360" w:right="0" w:firstLine="72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ЛОЖЕНИЕ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 ПОРЯДКЕ УПРАВЛЕНИЯ МНОГОКВАРТИРНЫМ ДОМОМ,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СЕ ПОМЕЩЕНИЯ, В КОТОРОМ НАХОДЯТСЯ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МУНИЦИПАЛЬНОЙ СОБСТВЕННОСТИ 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ЕЛА МИРЮГ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ОБЩИЕ ПОЛОЖЕНИЯ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. Настоящее Положение определяет порядок и способ управления многоквартирным домом, все помещения в котором находятся в муниципальной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2. Настоящее Положение принимается в целях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с. Мирюга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3. Основным документом, регулирующим управление в многоквартирном доме, все помещения в котором находятся в муниципальной собственности, является договор управления многоквартирным домом, заключенный между администрацией с. Мирюга и управляющей организаци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  УПРАВЛЕНИЕ МНОГОКВАРТИРНЫМ ДОМОМ,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СЕ ПОМЕЩЕНИЯ В КОТОРОМ, НАХОДЯТСЯ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МУНИЦИПАЛЬНОЙ СОБСТВЕННОСТИ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1.  Управление многоквартирным домом, все помещения в котором находятся в муниципальной собственности с. Мирюга, осуществляется путем заключения договора управления многоквартирным домом (далее - договор управления) с управляющей организацией, выбираемой по результатам открытого конкурса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2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3.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. В случае,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4. В случае, если конкурс в соответствии с законодательством РФ признан несостоявшимся, а на заключение договора управления многоквартирным домом, все помещения в котором находятся в собственности с. Мирюга, без проведения такого конкурса в течение одного месяца не поступило предложения ни от одной управляющей организации, администрацией с. Мирюга проводится конкурс на право заключения договора на содержание и ремонт многоквартирного дома и конкурс на право заключения договора на предоставление коммунальных услуг. Указанные договора могут быть заключены только с организациями непосредственно оказывающими соответствующие услуги (работы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 ДОГОВОР УПРАВЛЕНИЯ МНОГОКВАРТИРНЫМ ДОМОМ,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СЕ ПОМЕЩЕНИЯ В КОТОРОМ НАХОДЯТСЯ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МУНИЦИПАЛЬНОЙ СОБСТВЕННОСТИ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1. По договору управления многоквартирным домом, все помещения в котором находятся в муниципальной собственности с. Мирюга, одна сторона - управляющая организация по заданию другой стороны - администрации с. Мирюга, действующей от имени собственника муниципального жилищного фонда,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 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3. Договор управления многоквартирным домом заключается сроком на 3 года</w:t>
      </w:r>
      <w:r>
        <w:rPr>
          <w:i/>
          <w:sz w:val="24"/>
          <w:szCs w:val="24"/>
          <w:u w:val="single"/>
          <w:shd w:fill="auto" w:val="clear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4. Управление многоквартирным домом, все помещения в котором находятся в собственности с. Мирюга, осуществляется с соблюдением в полном объеме всех требований, установленных действующим законодательством Российской Федерации и в обязательном порядке должно включать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рганизацию работ по техническому обслуживанию, санитарному содержанию, текущему и капитальному ремонту жилищного фонда, обеспечению коммунальными услугами установленного качества и объема с соблюдением установленных размеров нормативов затрат на содержание и ремонт жилищного фонда и коммунальные услуги, утвержденных в установленном законом порядк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числение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100% сбора с населения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своевременных и в полном объеме расчетов с поставщиками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целевого учета и распределения средств, поступающих в распоряжение управляющей компа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технического контроля за качеством предоставляем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взыскания задолженности за жилищно-коммунальные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5. В договоре управления многоквартирным домом должны быть указан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состав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перечень услуг и работ по содержанию и ремонту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6. Изменение и (или) расторжение договора управления многоквартирным домом, все помещения в котором находятся в муниципальной собственности с. Мирюга, осуществляются в порядке, предусмотренном гражданск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7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с. Мирюга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КОНТРОЛЬ ЗА ДЕЯТЕЛЬНОСТЬЮ УПРАВЛЯЮЩИХ ОРГАНИЗАЦИ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1. Контроль за деятельностью управляющих организаций включает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с. Мирюга) информации о состоянии и содержании переданного в управление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муниципальной собственности с. Мирюга) проверок финансово-хозяйственной деятельности управляющей организ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2. Критериями качества работы управляющих организаций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оказатели уровня сбора платежей за жилищно-коммунальные услуги, прочие платеж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с. Мирюга) отчетной информации о состоянии и содержании переданного в управление жилищного фон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3. Управляющая организация ежегодно в течение первого квартала текущего года представляет собственнику многоквартирного дома отчет о выполнении договора управления за предыдущий год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7:00Z</dcterms:created>
  <dc:creator>PonamarevaEA</dc:creator>
  <dc:description/>
  <dc:language>en-US</dc:language>
  <cp:lastModifiedBy>PonamarevaEA</cp:lastModifiedBy>
  <dcterms:modified xsi:type="dcterms:W3CDTF">2011-05-23T02:49:00Z</dcterms:modified>
  <cp:revision>11</cp:revision>
  <dc:subject/>
  <dc:title/>
</cp:coreProperties>
</file>