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32" w:leader="none"/>
        </w:tabs>
        <w:spacing w:before="0" w:after="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«17» марта 2015 года                                  № 7                                                    с. Мирюга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орядке учета наймодателем заявлений граждан 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оставлении жилых помещений по договорам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йма </w:t>
      </w:r>
      <w:bookmarkStart w:id="0" w:name="__DdeLink__122_979565757"/>
      <w:r>
        <w:rPr>
          <w:b/>
          <w:bCs/>
          <w:color w:val="000000"/>
          <w:sz w:val="24"/>
        </w:rPr>
        <w:t>жилых помещений</w:t>
      </w:r>
      <w:bookmarkEnd w:id="0"/>
      <w:r>
        <w:rPr>
          <w:b/>
          <w:bCs/>
          <w:color w:val="000000"/>
          <w:sz w:val="24"/>
        </w:rPr>
        <w:t xml:space="preserve"> жилищного фонда социального </w:t>
      </w:r>
    </w:p>
    <w:p>
      <w:pPr>
        <w:pStyle w:val="Consplusnormal"/>
        <w:spacing w:before="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спользования села Мирюга 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  <w:sz w:val="24"/>
        </w:rPr>
        <w:t xml:space="preserve">  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села Мирюга,  сход граждан села Мирю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села Мирюга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с. Мирюга</w:t>
      </w:r>
    </w:p>
    <w:p>
      <w:pPr>
        <w:pStyle w:val="13"/>
        <w:jc w:val="both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седатель схода граждан села Мирюга                                       Г.А. Эпп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села Мирюга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  <w:sz w:val="24"/>
        </w:rPr>
        <w:t>от 17.03.2015 г. № 7</w:t>
      </w:r>
    </w:p>
    <w:p>
      <w:pPr>
        <w:pStyle w:val="Consplusnormal"/>
        <w:spacing w:lineRule="exact" w:line="3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рядок </w:t>
      </w:r>
    </w:p>
    <w:p>
      <w:pPr>
        <w:pStyle w:val="Consplusnormal"/>
        <w:spacing w:before="0" w:after="0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  <w:sz w:val="24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 села Мирюга</w:t>
      </w:r>
    </w:p>
    <w:p>
      <w:pPr>
        <w:pStyle w:val="Consplusnormal"/>
        <w:spacing w:before="0" w:after="0"/>
        <w:ind w:left="0"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1. Настоящий Порядок разработан 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села Мирюга и определяет правил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села Мирюга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left="0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2. Наймодателем жилых помещений по договорам найма жилых помещений жилищного фонда социального использования села Мирюга является администрация села Мирюга (далее Администрация)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left="0"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3. Учет заявлений  граждан о предоставлении жилых помещений по договорам найма  жилых помещени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жилищного фонда социального использования села Мирюга (далее — заявления) осуществляется специалистом администрации, на которого возложено исполнение соответствующих обязанностей (далее по тексту – специалист, специалист администрации). Специалист обеспечивает исполнение настоящего порядка в полном объеме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1.4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села Мирюга по форме и в порядке, установленными 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учетом условия, установленного в соответствии с пунктом 1 части 3 статьи 91.17 Жилищного кодекса РФ.</w:t>
      </w:r>
    </w:p>
    <w:p>
      <w:pPr>
        <w:pStyle w:val="ConsPlusDocList"/>
        <w:bidi w:val="0"/>
        <w:ind w:left="0" w:right="0" w:firstLine="54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5. 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r>
        <w:rPr>
          <w:rFonts w:eastAsia="Times New Roman" w:cs="Times New Roman" w:ascii="Times New Roman" w:hAnsi="Times New Roman"/>
          <w:color w:val="000000"/>
          <w:sz w:val="24"/>
        </w:rPr>
        <w:t>Заявление регистрируется в книге регистрации заявлений граждан, нуждающихся в жилом помещении (далее - Книга регистрации заявлений), которая ведется Наймодатетелем по форме, утвержденной 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1.6. Гражданину, подавшему заявление о принятии на учет, выдается расписка в получении заявления и необходимых документов с указанием их перечня, даты получения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ConsPlusDocList"/>
        <w:bidi w:val="0"/>
        <w:ind w:left="0" w:right="0" w:firstLine="54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РФ категориям граждан, которым могут быть предоставлены жилые помещения наймодателем, либо решение наймодателя, принятое в соответствии с частью 1.7. настоящ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Consplusnormal"/>
        <w:spacing w:before="0" w:after="0"/>
        <w:ind w:left="0" w:right="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b/>
      <w:bCs/>
    </w:rPr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</w:rPr>
  </w:style>
  <w:style w:type="character" w:styleId="Style14">
    <w:name w:val="????????-??????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  <w:sz w:val="24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3">
    <w:name w:val="?????????"/>
    <w:basedOn w:val="Normal"/>
    <w:qFormat/>
    <w:pPr/>
    <w:rPr>
      <w:rFonts w:cs="Mang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14">
    <w:name w:val="???/??? + 14 ??"/>
    <w:basedOn w:val="Normal"/>
    <w:qFormat/>
    <w:pPr>
      <w:autoSpaceDE w:val="true"/>
    </w:pPr>
    <w:rPr>
      <w:sz w:val="28"/>
    </w:rPr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5:00Z</dcterms:created>
  <dc:creator>USER</dc:creator>
  <dc:description/>
  <dc:language>en-US</dc:language>
  <cp:lastModifiedBy>Специалист</cp:lastModifiedBy>
  <cp:lastPrinted>2015-03-16T17:17:00Z</cp:lastPrinted>
  <dcterms:modified xsi:type="dcterms:W3CDTF">2015-03-16T10:17:00Z</dcterms:modified>
  <cp:revision>3</cp:revision>
  <dc:subject/>
  <dc:title>ÀÄÌÈÍÈÑÒÐÀÒÈÂÍÛÉ ÐÅÃËÀÌÅÍÒ</dc:title>
</cp:coreProperties>
</file>