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ЕЛА МИРЮ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16» апреля 2011г.</w:t>
        <w:tab/>
        <w:tab/>
        <w:tab/>
        <w:tab/>
        <w:tab/>
        <w:tab/>
        <w:t xml:space="preserve">                                            № 12-п</w:t>
      </w:r>
    </w:p>
    <w:p>
      <w:pPr>
        <w:pStyle w:val="Normal"/>
        <w:widowControl/>
        <w:bidi w:val="0"/>
        <w:spacing w:before="0" w:after="0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07.07.16 № 32п, 28.06.22 № 13п, 01.11.22 № 26п)</w:t>
      </w:r>
    </w:p>
    <w:p>
      <w:pPr>
        <w:pStyle w:val="Heading1"/>
        <w:keepNext w:val="true"/>
        <w:widowControl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</w:t>
      </w:r>
    </w:p>
    <w:p>
      <w:pPr>
        <w:pStyle w:val="Heading1"/>
        <w:keepNext w:val="true"/>
        <w:widowControl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и и ликвидации последствий </w:t>
      </w:r>
    </w:p>
    <w:p>
      <w:pPr>
        <w:pStyle w:val="Heading1"/>
        <w:keepNext w:val="true"/>
        <w:widowControl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села Мирюга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на основании Устава  села Мирю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/>
        <w:bidi w:val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целях предупреждения и ликвидации последствий чрезвычайных ситуаций  в границах  села Мирюга утвердить Положение об участии в предупреждении и ликвидации последствий чрезвычайных ситуаций в границах села Мирюга согл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%D0%98%D0%9D%D0%A4.%20%D0%9D%D0%90%20%D0%A1%D0%90%D0%99%D0%A2%D0%AB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1000%23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keepNext w:val="true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а Мирюга                                                                                   П.М. Сидоркин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false"/>
        <w:bidi w:val="0"/>
        <w:ind w:left="-57" w:right="45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Heading1"/>
        <w:keepNext w:val="true"/>
        <w:widowControl/>
        <w:bidi w:val="0"/>
        <w:spacing w:before="0" w:after="0"/>
        <w:ind w:left="-57" w:right="45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%D0%98%D0%9D%D0%A4.%20%D0%9D%D0%90%20%D0%A1%D0%90%D0%99%D0%A2%D0%AB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b w:val="false"/>
          <w:sz w:val="24"/>
          <w:szCs w:val="24"/>
        </w:rPr>
        <w:t>села Мирюга</w:t>
      </w:r>
    </w:p>
    <w:p>
      <w:pPr>
        <w:pStyle w:val="Normal"/>
        <w:widowControl w:val="false"/>
        <w:autoSpaceDE w:val="false"/>
        <w:bidi w:val="0"/>
        <w:ind w:left="-57" w:right="0"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04.2011г. № 12-п</w:t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ложение об участии в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и и ликвидации последствий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села  Мирю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false"/>
        <w:bidi w:val="0"/>
        <w:spacing w:before="0" w:after="0"/>
        <w:ind w:left="0" w:right="0" w:firstLine="5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07.07.16 № 32п, 28.06.22 № 13п, 01.11.22 № 26п)</w:t>
      </w:r>
    </w:p>
    <w:p>
      <w:pPr>
        <w:pStyle w:val="Normal"/>
        <w:autoSpaceDE w:val="false"/>
        <w:spacing w:before="0" w:after="0"/>
        <w:ind w:left="284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села  Мирюга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. Основные понятия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_406"/>
      <w:bookmarkStart w:id="4" w:name="block_102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Ликвидац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_407"/>
      <w:bookmarkStart w:id="6" w:name="block_103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rFonts w:cs="Times New Roman" w:ascii="Times New Roman" w:hAnsi="Times New Roman"/>
          <w:sz w:val="24"/>
          <w:szCs w:val="24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_350"/>
      <w:bookmarkStart w:id="8" w:name="block_1055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_48777"/>
      <w:bookmarkStart w:id="10" w:name="block_110252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Оповещение населения о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_66258"/>
      <w:bookmarkStart w:id="12" w:name="block_1008"/>
      <w:bookmarkEnd w:id="11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_66259"/>
      <w:bookmarkStart w:id="14" w:name="block_109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Органы управления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_185119"/>
      <w:bookmarkStart w:id="16" w:name="block_1102722"/>
      <w:bookmarkEnd w:id="15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Подготовка населения в области защиты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_250116"/>
      <w:bookmarkStart w:id="18" w:name="block_117"/>
      <w:bookmarkStart w:id="19" w:name="p_250116"/>
      <w:bookmarkStart w:id="20" w:name="block_117"/>
      <w:bookmarkEnd w:id="19"/>
      <w:bookmarkEnd w:id="20"/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органов местного самоуправления поселения в области защиты населения и территорий от чрезвычайных ситуаций</w:t>
      </w:r>
    </w:p>
    <w:p>
      <w:pPr>
        <w:pStyle w:val="Normal"/>
        <w:ind w:left="0" w:right="0" w:firstLine="564"/>
        <w:jc w:val="center"/>
        <w:rPr/>
      </w:pPr>
      <w:r>
        <w:rPr/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села Мирюга в области защиты населения и территорий от чрезвычайных ситуаций относятся: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а) подготовка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б) принятие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1" w:name="dst100089"/>
      <w:bookmarkStart w:id="22" w:name="dst222"/>
      <w:bookmarkStart w:id="23" w:name="dst255"/>
      <w:bookmarkEnd w:id="21"/>
      <w:bookmarkEnd w:id="22"/>
      <w:bookmarkEnd w:id="23"/>
      <w:r>
        <w:rPr>
          <w:color w:val="000000"/>
        </w:rPr>
        <w:t>в) информирование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4" w:name="dst100217"/>
      <w:bookmarkStart w:id="25" w:name="dst100090"/>
      <w:bookmarkStart w:id="26" w:name="dst94"/>
      <w:bookmarkEnd w:id="24"/>
      <w:bookmarkEnd w:id="25"/>
      <w:bookmarkEnd w:id="26"/>
      <w:r>
        <w:rPr>
          <w:color w:val="000000"/>
        </w:rPr>
        <w:t>г)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7" w:name="dst100091"/>
      <w:bookmarkEnd w:id="27"/>
      <w:r>
        <w:rPr>
          <w:color w:val="000000"/>
        </w:rPr>
        <w:t>д) создание резервы финансовых и материальных ресурсов для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8" w:name="dst100092"/>
      <w:bookmarkEnd w:id="28"/>
      <w:r>
        <w:rPr>
          <w:color w:val="000000"/>
        </w:rPr>
        <w:t>е) организация и проведение аварийно-спасательные и другие неотложные работы, а также поддержание общественного порядка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9" w:name="dst100093"/>
      <w:bookmarkEnd w:id="29"/>
      <w:r>
        <w:rPr>
          <w:color w:val="000000"/>
        </w:rPr>
        <w:t>ж) 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0" w:name="dst100094"/>
      <w:bookmarkEnd w:id="30"/>
      <w:r>
        <w:rPr>
          <w:color w:val="000000"/>
        </w:rPr>
        <w:t>з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1" w:name="dst100095"/>
      <w:bookmarkEnd w:id="31"/>
      <w:r>
        <w:rPr>
          <w:color w:val="000000"/>
        </w:rPr>
        <w:t>и) введение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2" w:name="dst79"/>
      <w:bookmarkEnd w:id="32"/>
      <w:r>
        <w:rPr>
          <w:color w:val="000000"/>
        </w:rPr>
        <w:t xml:space="preserve">к) устанавливают местный уровень реагирования в порядке, установленном пунктом 8 статьи 4.1  Федерального закона от 21.12.1994 г. № 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3" w:name="dst80"/>
      <w:bookmarkStart w:id="34" w:name="dst152"/>
      <w:bookmarkEnd w:id="33"/>
      <w:bookmarkEnd w:id="34"/>
      <w:r>
        <w:rPr>
          <w:color w:val="000000"/>
        </w:rPr>
        <w:t>л) 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5" w:name="dst100238"/>
      <w:bookmarkEnd w:id="35"/>
      <w:r>
        <w:rPr>
          <w:color w:val="000000"/>
        </w:rPr>
        <w:t>м) создание и поддержив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6" w:name="dst95"/>
      <w:bookmarkEnd w:id="36"/>
      <w:r>
        <w:rPr>
          <w:color w:val="000000"/>
        </w:rPr>
        <w:t>н) осуществление сбора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7" w:name="dst96"/>
      <w:bookmarkEnd w:id="37"/>
      <w:r>
        <w:rPr>
          <w:color w:val="000000"/>
        </w:rPr>
        <w:t>о) разработка и утверждение планов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8" w:name="dst223"/>
      <w:bookmarkEnd w:id="38"/>
      <w:r>
        <w:rPr>
          <w:color w:val="000000"/>
        </w:rPr>
        <w:t>п)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left="0" w:right="0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dst256"/>
      <w:bookmarkEnd w:id="39"/>
      <w:r>
        <w:rPr>
          <w:color w:val="000000"/>
        </w:rPr>
        <w:t>2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bidi w:val="0"/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bookmarkStart w:id="40" w:name="dst100218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.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ы функционирования органов управления и сил единой системы предупреждения и ликвидации чрезвычайных ситу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грозы возникновения чрезвычайных ситуаций на территории села  Мирюга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села  Мирюга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села  Мирюга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повышенной готовности – при угрозе возникновения чрезвычайных ситуаций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анных решениях определяютс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left="0" w:right="0" w:firstLine="5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села  Мирюга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оприятиями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жиме повседневной деятельности: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населения села  Мирюга к действиям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села  Мирюга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 села  Мирюга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села  Мирюга 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жиме повышенной готовности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нятие оперативных мер по предупреждению возникновения и развития чрезвычайных ситуаций, </w:t>
      </w:r>
      <w:r>
        <w:rPr>
          <w:rFonts w:cs="Times New Roman" w:ascii="Times New Roman" w:hAnsi="Times New Roman"/>
          <w:spacing w:val="4"/>
          <w:sz w:val="24"/>
          <w:szCs w:val="24"/>
        </w:rPr>
        <w:t>снижению размеров ущерба и потерь в случае их возникновения, а также повышению устойчивости и безопас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функционирования организаций </w:t>
      </w:r>
      <w:r>
        <w:rPr>
          <w:rFonts w:cs="Times New Roman" w:ascii="Times New Roman" w:hAnsi="Times New Roman"/>
          <w:sz w:val="24"/>
          <w:szCs w:val="24"/>
        </w:rPr>
        <w:t>села  Мирюг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 чрезвычайных ситуация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жиме чрезвычайной ситуа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села  Мирюга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села  Мирюга от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села  Мирюга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села  Мирюга в чрезвычайных ситуациях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готовка населения в области защиты от чрезвычайных ситуаций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       Руководители и другие работники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  <w:br/>
        <w:t xml:space="preserve">    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</w:t>
      </w:r>
      <w:bookmarkStart w:id="41" w:name="l747"/>
      <w:bookmarkStart w:id="42" w:name="l748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ах массового пребывания людей. </w:t>
        <w:br/>
        <w:t xml:space="preserve">   </w:t>
      </w:r>
      <w:bookmarkStart w:id="43" w:name="l749"/>
      <w:bookmarkStart w:id="44" w:name="l131"/>
      <w:bookmarkStart w:id="45" w:name="l132"/>
      <w:bookmarkEnd w:id="43"/>
      <w:bookmarkEnd w:id="44"/>
      <w:bookmarkEnd w:id="45"/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ое обеспечение деятельности органов местного самоуп</w:t>
      </w:r>
      <w:bookmarkStart w:id="46" w:name="l133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ления, специально уполномоченных на решение задач в области защиты населения и территорий от чрезвычайных ситуаций </w:t>
      </w:r>
      <w:bookmarkStart w:id="47" w:name="content"/>
      <w:bookmarkEnd w:id="47"/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органов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является расходным обязательством муниципального образования.».</w:t>
      </w:r>
    </w:p>
    <w:p>
      <w:pPr>
        <w:pStyle w:val="Heading1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l137"/>
      <w:bookmarkEnd w:id="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е вступает в силу с момента подписания и подлежит  официальному опубликованию.</w:t>
      </w:r>
    </w:p>
    <w:p>
      <w:pPr>
        <w:pStyle w:val="Normal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6:00Z</dcterms:created>
  <dc:creator>GulakovaEA</dc:creator>
  <dc:description/>
  <dc:language>en-US</dc:language>
  <cp:lastModifiedBy> </cp:lastModifiedBy>
  <cp:lastPrinted>2011-04-14T11:30:00Z</cp:lastPrinted>
  <dcterms:modified xsi:type="dcterms:W3CDTF">2011-04-14T03:30:00Z</dcterms:modified>
  <cp:revision>11</cp:revision>
  <dc:subject/>
  <dc:title/>
</cp:coreProperties>
</file>