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 ноября 2011 года                                   №  32                                               с. Мирю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от 19.04.2012 года №  14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ечня работ, выполняем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ами, проживающими в муниципальном жилищ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е, за счет собствен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основании ст. 67 ЖК РФ, Постановлении Госстроя РФ от 27.09.2003 г. № 170 «Об утверждении Правил и норм технической эксплуатации», Методического пособия по содержанию и ремонту жилищного фонда МДК 2-04.2004</w:t>
      </w:r>
      <w:r>
        <w:rPr>
          <w:rFonts w:cs="Times New Roman" w:ascii="Times New Roman" w:hAnsi="Times New Roman"/>
          <w:b w:val="false"/>
          <w:sz w:val="24"/>
          <w:szCs w:val="24"/>
        </w:rPr>
        <w:t>, Уста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. </w:t>
      </w:r>
      <w:r>
        <w:rPr>
          <w:rFonts w:cs="Times New Roman" w:ascii="Times New Roman" w:hAnsi="Times New Roman"/>
          <w:b w:val="false"/>
          <w:sz w:val="24"/>
          <w:szCs w:val="24"/>
        </w:rPr>
        <w:t>Мирюга, Сход граждан с. Мирюг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 Утвердить перечень работ по текущему ремонту жилых помещени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выполняемых лицами, проживающими в муниципальном жилищном фонде, за счет собственных средств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а Мирюга                                                                                       П.М. Сидо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хода граждан с. Мирю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от  25.11.2011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 по текущему ремонту жилых помещений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мых лицами, проживающих в муниципальном жилищном фонде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чет собствен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бот, выполняемых за счет собственных средств проживаю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аска (побелка) потолков жилых и подсобных помещений кварти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аска и оклейка стен обоя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аска подоконников, пола, дверей и подсобных помещ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аска радиаторов, труб центрального отопления, водопровода и канал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а санитарно-технического оборудования (нагревательных приборов, унитазов, ванн, раковин, водогрейных колонок и др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а вентильной головки для смесителей холодной и горячей в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а вышедших из строя и не подлежащих ремонту унитаза и бачка, смесителя и ванно-душевого, водозаборного к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запорной арматуры ВС 10А (КГЗУ) к смывному бачк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а сиденья к унитаз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а сантехприборов на приборы другой мод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ановка дополнительных кранов, смесителей и другого оборудования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мывка приборов системы отоп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ка помещений с целью повышения благоустройства квартиры (разрешение на выполнение работ, связанных с перепланировкой, оформляется в установленном порядк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а и ремонт заполнений оконных и дверных проемов, вставка стек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а и ремонт покрытий полов, настилка линолеума, циклевка полов, досыпка или замена утепл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а накладного или врезного замка, оконных и дверных руч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зка замка во входную дверь кварти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обшивки стен и потолка жилого помещения гипсокартонными листами, панелями и т.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озырьков над крыльцами, относящимися к одному жилому помещ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веранд квартир в одноэтажных дом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тротуаров, расположенных на участке, относящемся к одному из жилых помещений до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наружных туалетов, относящихся к одному из жилых помещений до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а и ремонт печ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и замена индивидуальных септиков и их подклю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ервисные работы 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87" w:gutter="0" w:header="0" w:top="719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8:00Z</dcterms:created>
  <dc:creator>PonamarevaEA</dc:creator>
  <dc:description/>
  <dc:language>en-US</dc:language>
  <cp:lastModifiedBy>PonamarevaEA</cp:lastModifiedBy>
  <cp:lastPrinted>2011-11-25T09:20:00Z</cp:lastPrinted>
  <dcterms:modified xsi:type="dcterms:W3CDTF">2011-11-28T02:30:00Z</dcterms:modified>
  <cp:revision>14</cp:revision>
  <dc:subject/>
  <dc:title/>
</cp:coreProperties>
</file>