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5320" cy="8743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А МИРЮГ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»  2024 г.                                                                                          № 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стоимости услуг, предоставляемых согласно гарантированному перечню услуг по погребению, на территории муниципального образования «село Мирюга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12.01.1996 г.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Arial" w:ascii="Arial" w:hAnsi="Arial"/>
          <w:sz w:val="24"/>
          <w:szCs w:val="24"/>
        </w:rPr>
        <w:t xml:space="preserve"> руководствуясь Уставом села Мирюга, </w:t>
      </w:r>
    </w:p>
    <w:p>
      <w:pPr>
        <w:pStyle w:val="Normal"/>
        <w:ind w:left="142" w:right="0" w:firstLine="28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стоимость услуг, предоставляемых согласно гарантированному перечню услуг по погребению, на территории муниципального образования «село Мирюга» Эвенкийского муниципального района Красноярского края  согласно</w:t>
      </w:r>
      <w:r>
        <w:rPr>
          <w:rFonts w:cs="Arial" w:ascii="Arial" w:hAnsi="Arial"/>
          <w:sz w:val="24"/>
          <w:szCs w:val="24"/>
        </w:rPr>
        <w:t xml:space="preserve"> приложению к нвстоящкму Постановлению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                        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 Контроль за исполнением  настоящего постановления оставляю за собой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село Мирюг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5</w:t>
      </w:r>
      <w:r>
        <w:rPr>
          <w:rFonts w:cs="Arial" w:ascii="Arial" w:hAnsi="Arial"/>
          <w:sz w:val="24"/>
          <w:szCs w:val="24"/>
        </w:rPr>
        <w:t xml:space="preserve">. 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села Мирюга        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А.А. Топоченок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ела Мирюг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4 г. № 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оим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слуг, предоставляемых согласно гарантированному перечню услуг по погребению, на территории муниципального образования «село Мирюга» Эвенкийского муниципального района Красноярского края </w:t>
      </w:r>
      <w:r>
        <w:rPr>
          <w:rFonts w:cs="Arial" w:ascii="Arial" w:hAnsi="Arial"/>
          <w:b/>
          <w:sz w:val="24"/>
          <w:szCs w:val="24"/>
        </w:rPr>
        <w:t xml:space="preserve"> на 2024 г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75"/>
        <w:gridCol w:w="1997"/>
        <w:gridCol w:w="203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у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руб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с учето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К  50 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,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4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ребе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98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8 370,2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5,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  проекту постановления Администрации муниципального образования «село Мирюга» Эвенкийского муниципального района Красноярского края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 утверждении стоимости услуг, предоставляемых согласно гарантированному перечню услуг по погребению, на территории муниципального образования «село Мирюга» Эвенкийского муниципального района Красноярского края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) оформление документов, необходимых для погребения;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) предоставление и доставка гроба и других предметов, необходимых для погребения;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3) перевозка тела (останков) умершего на кладбище;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) погребение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4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тоимость услуг, предоставляемых согласно гарантированному перечню услуг по погребению, определяется и утверждается Администрацией с. Мирюга по согласованию с отделением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Социального фонд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России по Красноярскому краю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течение пяти рабочих дней со дня утверждения стоимости услуг, предоставляемых согласно гарантированному перечню услуг по погребению, Администрация с. Мирюга направляет 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Клиентскую службу Социального фонд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России в селе Байкит Красноярского кра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уведомление об утвержденной стоимости указанных услуг способом, позволяющим зафиксировать получение данного уведомления.  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постановлением Правительства РФ от 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от 23.01.2024 № 46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б утверждении коэффициента индексации выплат, пособий и компенсаций в 2024 году» с 01.02.2024 года коэффициент индексации равен 1,074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 01.02.2024 года стоимость услуг, предоставляемых согласно гарантированному перечню услуг по погребению, составила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8 370 рублей 2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коп., на территории муниципального образования «село Мирюга» Эвенкийского муниципального района Красноярского края стоимость услуг, предоставляемых согласно гарантированному перечню услуг по погребению, составила 12555 рублей 30 копеек (с учетом районного коэффициента 50%)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счеты стоимости услуг по погребению с расшифровками по видам затрат указаны в таблице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слуги по оформлению документов, необходимых для погребения осуществляются бесплатно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нализ стоимости услуг по погребению и калькуляция:</w:t>
      </w:r>
    </w:p>
    <w:tbl>
      <w:tblPr>
        <w:tblW w:w="1002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69"/>
        <w:gridCol w:w="1273"/>
        <w:gridCol w:w="1489"/>
        <w:gridCol w:w="1214"/>
        <w:gridCol w:w="1383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тра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 учетом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К  50 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 учетом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К  50 %)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93,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990,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141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211,8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88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53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76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15,2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ритуальных принадлеж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45,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68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7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747,4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умершего на кладбищ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61,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92,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8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676,7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86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29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22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83,0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вручну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55,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83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48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22,3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ивка крышки гроба и опускание в моги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08,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13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39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58,5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ыпка могилы и устройство надмогильного хол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53,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30,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79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69,96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93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90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7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55,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ритуальных услуг рассчитывается исходя из требований к качеству гарантированных услуг по погребению умерших (погибших) граждан, оказываемых специализированной службой по вопросам похоронного дела, устанавливаемым  Администрацией с. Мирюг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Глава МСУ п.Бурный</cp:lastModifiedBy>
  <cp:lastPrinted>2017-12-26T17:29:00Z</cp:lastPrinted>
  <dcterms:modified xsi:type="dcterms:W3CDTF">2017-12-26T10:29:00Z</dcterms:modified>
  <cp:revision>5</cp:revision>
  <dc:subject/>
  <dc:title/>
</cp:coreProperties>
</file>