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7» апреля  2025  г.                                                                                          №17-п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работы патрульно-маневренной группы на территории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ind w:left="432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В соответствии с ст. ст. 16, 18-19 Федерального закона от 21.12.1994 № 69-ФЗ «О пожарной безопасности»</w:t>
      </w:r>
      <w:r>
        <w:rPr>
          <w:rFonts w:cs="Arial" w:ascii="Arial" w:hAnsi="Arial"/>
          <w:color w:val="000000"/>
        </w:rPr>
        <w:t xml:space="preserve">, руководствуясь методическими рекомендациями ФГБУ ВНИИ ГОЧС (ФЦ) МЧС России от 2020 года, Уставом с. Мирюга,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ТАНОВЛЯЮ:  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Создать патрульно-маневренную группу на территории муниципального образования «село Мирюга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регламент работы патрульно-маневренной группы согласно Приложению № 2 к настоящему Постановлению: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bookmarkStart w:id="1" w:name="dst4369"/>
      <w:bookmarkStart w:id="2" w:name="dst5839"/>
      <w:bookmarkStart w:id="3" w:name="dst7601"/>
      <w:bookmarkEnd w:id="1"/>
      <w:bookmarkEnd w:id="2"/>
      <w:bookmarkEnd w:id="3"/>
      <w:r>
        <w:rPr>
          <w:rFonts w:cs="Arial" w:ascii="Arial" w:hAnsi="Arial"/>
          <w:color w:val="000000"/>
        </w:rPr>
        <w:t>2) перечень имущества патрульно-маневренной группы согласно Приложению № 3 к настоящему Постановлению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знать утратившими силу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тановление Администрации с. Мирюга от 03.07.2017 г № 29-п «О создании патрульной, патрульно-маневренной группы на территории села Мирюга»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 Постановление Администрации с. Мирюга от 11.04.2023 г. № 17-п «О внесении изменений в Постановление Администрации с. Мирюга от 03.07.2017 г № 29-п «О создании патрульной, патрульно-маневренной группы на территории села Мирюга»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5.  Разместить настоящее Постановление на сайте муниципального образования «село Мирюг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497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6</w:t>
      </w:r>
      <w:r>
        <w:rPr>
          <w:rFonts w:cs="Arial" w:ascii="Arial" w:hAnsi="Arial"/>
          <w:color w:val="000000"/>
        </w:rPr>
        <w:t xml:space="preserve">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А.А. Топоченок</w:t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tabs>
          <w:tab w:val="left" w:pos="709" w:leader="none"/>
          <w:tab w:val="left" w:pos="6379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. Мирюга</w:t>
      </w:r>
    </w:p>
    <w:p>
      <w:pPr>
        <w:pStyle w:val="Normal"/>
        <w:autoSpaceDE w:val="true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от 07.04.2025 г. №17 -п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. Мирюга</w:t>
      </w:r>
    </w:p>
    <w:p>
      <w:pPr>
        <w:pStyle w:val="Normal"/>
        <w:autoSpaceDE w:val="true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от 07.04.2025 г. №17 -п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трульно-маневренной группы (ПМГ) на территории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6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88"/>
        <w:gridCol w:w="3720"/>
        <w:gridCol w:w="227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О участника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работы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 ПМГ</w:t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й состав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 Александр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У МП «Байкитэнерго»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ченок Роман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ДЭС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кин Максим Тимофе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ДЭС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аров Вячеслав Геннад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пник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рейчик Андрей Федо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работны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ульный</w:t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 (вторая группа, на случай ухудшения обстановки)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рейчик Игорь Федо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работны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рейчик Иван Федо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рож МП «Эвенкиянефтепродукт»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 Сергей Иван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ист ДЭС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умбин Андрей Юр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ий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ульный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новой Валентин Анатолье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рож МП «Эвенкиянефтепродукт»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ульный</w:t>
            </w:r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. Мирюга</w:t>
      </w:r>
    </w:p>
    <w:p>
      <w:pPr>
        <w:pStyle w:val="Normal"/>
        <w:numPr>
          <w:ilvl w:val="0"/>
          <w:numId w:val="2"/>
        </w:numPr>
        <w:autoSpaceDE w:val="true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от 07.04.2025 г. №17 -п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. Мирюга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07.04.2025 г. №17 -п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организации и обеспечения деятельности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трульно-маневренной группы на территории муниципального образования «село Мирюга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Регламент определяет порядок создания, организации и обеспечения деятельности патрульно-маневренной группы на территории муниципального образования «село Мирюга» Эвенкийского муниципального района Красноярского края (далее — с. Мирюга).</w:t>
      </w:r>
    </w:p>
    <w:p>
      <w:pPr>
        <w:pStyle w:val="Normal"/>
        <w:numPr>
          <w:ilvl w:val="0"/>
          <w:numId w:val="2"/>
        </w:numPr>
        <w:autoSpaceDE w:val="tru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атрульно-маневренная группа создается с целью обеспечения выполнения задач, которыми являются: выявление возгораний на ранней стадии развития, тушение их минимальным составом сил и средств, проведение профилактических мероприятий, выявление нарушителей и привлечение их к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true"/>
        <w:ind w:left="0" w:right="0" w:firstLine="5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остав патрульно-маневренной группы – не менее 5 человек, из числа членов общественных объединений, организаций и учреждений всех форм собственности, расположенных на территории с. Мирюга, местного населения (</w:t>
      </w:r>
      <w:r>
        <w:rPr>
          <w:rStyle w:val="8"/>
          <w:rFonts w:cs="Arial" w:ascii="Arial" w:hAnsi="Arial"/>
          <w:color w:val="000000"/>
          <w:sz w:val="24"/>
          <w:szCs w:val="24"/>
        </w:rPr>
        <w:t>добровольцев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станавливаемые сроки завершения создания (изменения состава) патрульно-маневренной группы – до начала пожароопасного периода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Задачи и функции </w:t>
      </w:r>
      <w:r>
        <w:rPr>
          <w:rFonts w:cs="Arial" w:ascii="Arial" w:hAnsi="Arial"/>
          <w:b/>
          <w:color w:val="000000"/>
        </w:rPr>
        <w:t>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ными задачами патрульно-маневренной групп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атрулирование территории с. Мирюга по выявлению несанкционированных отжигов сухой растительности, сжигания населением мусора на территории с. Мирюг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дение профилактических мероприятий среди населения о мерах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дентификация и выявление термических точек вблизи территории с. Мирюга с принятием мер по их локализации и ликвидации выявленных природных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определение по возможности причины возникновения возгораний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становление (выявление) лиц, виновных в совершении административного правонарушения, с дальнейшей передачей информации в надзорные органы (участковому, в отдел полиции)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6)  передача информации в ЕДДС района о складывающейся обстановке, а при необходимости - запрос дополнительных сил и средств, для тушения возгоран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ыми функциями патрульно-маневренной группы являются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, соблюдения противопожарных норм и правил в период ограничений в лесопожарный период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ация и принятие мер по оповещению населения</w:t>
        <w:br/>
        <w:t>и сообщению информации о возгорании лесного массива (лесном пожаре) в Администрацию с. Мирюга и ЕДДС района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казание помощи в эвакуации населения, домашнего скота и материальных ценностей в случае угрозы перехода природных пожаров на с. Мирюга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рганизация взаимодействия с ГО и ЧС района и добровольной пожарной охраной, иными органами и организациями при тушении пожаров и ликвидации</w:t>
        <w:br/>
        <w:t>их последствий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ение поддержания в постоянной готовности к локализации</w:t>
        <w:br/>
        <w:t>и тушению природных (лесных, ландшафтных) пожаров имущества патрульно-маневренной группы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частие в установленном порядке в локализации пожаров;</w:t>
      </w:r>
    </w:p>
    <w:p>
      <w:pPr>
        <w:pStyle w:val="Normal"/>
        <w:numPr>
          <w:ilvl w:val="0"/>
          <w:numId w:val="2"/>
        </w:numPr>
        <w:ind w:left="0" w:right="0"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овышение профессионального уровня участников патрульно-маневренной группы по знанию тактико-технических характеристик имеющегося оборудования и его практического применения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Организация деятельности </w:t>
      </w:r>
      <w:r>
        <w:rPr>
          <w:rFonts w:cs="Arial" w:ascii="Arial" w:hAnsi="Arial"/>
          <w:b/>
          <w:color w:val="000000"/>
        </w:rPr>
        <w:t>патрульно-маневренной группы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атрульно-маневренная группа осуществляет свою деятельность в границах территории с. Мирюга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словия оплаты труда участников патрульно-маневренной группы устанавливается нормативным правовым актом Администрации территории с. Мирюга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омплектование патрульно-маневренной группы осуществляется из числа граждан в возрасте не моложе 18 лет, способных</w:t>
        <w:br/>
        <w:t>по своим личным деловым качествам и состоянию здоровья выполнять обязанности, возложенные на участников патрульно-маневренной группы.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Участники патрульно-маневренной группы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 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Для решения возложенных на патрульно-маневренную группу  задач, органом управления должны быть разработаны следующие документы: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хема территории с. Мирюга, а также водоисточников и дорог, расположенных на территории с. Мирюга в 5-ти километровой зоне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струкция по пожарной безопасности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перечень имущества ПМГ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аршрут патрулирования, с учетом особенности территории с. Мирюга (пеший, автотранспортный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Обязанности и права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уководитель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нать регламентирующие документы, обеспечивающие условия создания, порядку организации и обеспечению деятельност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овывать работу по направлению деятельности ПМГ и контролировать состояние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нать территориальные границы с. Мирюга, ориентироваться на местности;</w:t>
      </w:r>
    </w:p>
    <w:p>
      <w:pPr>
        <w:pStyle w:val="Normal"/>
        <w:numPr>
          <w:ilvl w:val="0"/>
          <w:numId w:val="2"/>
        </w:numPr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ировать главу с. Мирюга, о выявленных нарушениях противопожарного режим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ть профессиональную подготовку (занятия) с участниками ПМГ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ивать взаимодействие с ЕДДС района при проведении спланированных мероприятий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частник патрульно-маневренной группы обязан: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ть контроль за соблюдением противопожарного режима на  территории с. Мирюг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одить разъяснительную работу среди населения по вопросам пожарной безопасности при нахождении в лесу и в границах с. Мирюга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рять состояние и готовность к применению имеющегося имущества и пожарно-технического вооружения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уществлять действия по локализации выявленных возгораний (лесных пожаров) до прибытия дополнительных сил;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казывать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right="0" w:hanging="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Гарантии правовой и социальной защиты участников патрульно-маневренной группы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Гарантии правовой и социальной защиты участников ПМГ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беспечение вопросов о выделении субсидий на топливо людям, использующих личный автотранспорт для патрулирования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беспечение вопросов сохранения работодателем заработной платы в период дежурства в составе ПМГ, в том числе: предоставление дополнительных дней отдыха, если работник привлекался в выходные и праздничные дни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Иные меры и методы стимулирования в соответствии с действующим законодательством РФ, нормативно-правовыми актами Красноярского края, Эвенкийского района, органов местного самоуправления с. Мирюга.</w:t>
      </w:r>
    </w:p>
    <w:p>
      <w:pPr>
        <w:pStyle w:val="Normal"/>
        <w:numPr>
          <w:ilvl w:val="0"/>
          <w:numId w:val="2"/>
        </w:numPr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right="0" w:firstLine="5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left="0" w:right="0" w:firstLine="5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ю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с. Мирюга</w:t>
      </w:r>
    </w:p>
    <w:p>
      <w:pPr>
        <w:pStyle w:val="Normal"/>
        <w:autoSpaceDE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4.2025 г. № 17-п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мущества патрульно-маневренной группы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"/>
        <w:gridCol w:w="6120"/>
        <w:gridCol w:w="1212"/>
        <w:gridCol w:w="167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шт.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exact" w:line="27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групп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сновной состав/резерв)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трактор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чел./5 чел.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нцевый лесной огнетушитель (РЛО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Емкость для подвоза воды (40-50 л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Ветродувка (мотокоса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Шанцевый инструмент (лопаты, топоры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Бинокль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бензопил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37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hd w:fill="auto" w:val="clear"/>
        <w:szCs w:val="28"/>
        <w:iCs w:val="false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3300"/>
      <w:spacing w:val="-2"/>
      <w:sz w:val="28"/>
      <w:szCs w:val="28"/>
      <w:shd w:fill="auto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5:00Z</dcterms:created>
  <dc:creator>Glavamirugi</dc:creator>
  <dc:description/>
  <dc:language>en-US</dc:language>
  <cp:lastModifiedBy>Glavamirugi</cp:lastModifiedBy>
  <cp:lastPrinted>2017-12-26T17:29:00Z</cp:lastPrinted>
  <dcterms:modified xsi:type="dcterms:W3CDTF">2025-04-07T03:55:00Z</dcterms:modified>
  <cp:revision>2</cp:revision>
  <dc:subject/>
  <dc:title/>
</cp:coreProperties>
</file>