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3810</wp:posOffset>
            </wp:positionV>
            <wp:extent cx="588010" cy="7791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             </w:t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</w:t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А МИРЮ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02» апреля 2014 г.</w:t>
        <w:tab/>
        <w:tab/>
        <w:tab/>
        <w:t xml:space="preserve">                                                                       № 1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редакции от 09.07.2019 г. № 27-п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государственной политики по противодействию коррупции в органах местного самоуправления с. Мирюга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социально-экономического развития с. Мирюга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разовать Совет при Главе с. Мирюга по противодействию коррупции и утвердить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вете при Главе с. Мирюга по противодействию коррупции согласно приложению № 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и по противодействию коррупции согласно приложению № 3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а Мирюга                                                                                     Г.А. Эп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с. Мирю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2.04.2014 г. № 11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А ПРИ ГЛАВЕ СЕЛА МИРЮ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редакции от 09.07.2019 г. № 27-п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- Глава с. Мирюга Топоченок А.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секретарь — 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с. Мирюга Губенко Н.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уда (по согласованию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 (по согласованию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едставитель УВД (по согласованию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с. Мирю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2.04.2014 г. № 11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ТЕ ПРИ ГЛАВЕ СЕЛА МИРЮГ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Совет при Главе с. Мирюга по противодействию коррупции (далее - Совет) является совещательным органом при Главе с. Мирюга, образованным в целях оказания содействия Главе с. Мирюга в реализации его полномочий, закреп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Мирю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иными федеральными и краевыми нормативными правовыми актами, нормативными правовыми актами с. Мирюга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Совете создается комиссия по противодействию коррупции (далее - комисс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ЗАДАЧА И ФУНКЦИИ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ой задачей Совета является оказание содействия Главе с. Мирюга в определении приоритетных направлений в сфере противодействия коррупции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вет осуществл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Главе с. Мирюга о составе комиссии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дготовленные комиссией по противодействию коррупции предложения по предупреждению и пресечению коррупции в органах местного самоуправления с. Мирю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ежегодно доклад Главе с. Мирюга о результатах своей рабо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РАБОТЫ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Совета проводятся по мере необходимости. Совет правомочен принимать решения, если на его заседании присутствует не менее двух третей членов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седания Совета ведет председатель Совета. Решения Совета оформляются протоколом и могут являться основанием для издания актов Главы с. Мирю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рганизационное обеспечение деятельности Совета и комиссии осуществляется Администрацией с. Мирю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МИССИЯ 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я по противодействию коррупции создается в целях подготовки предложений по предупреждению и пресечению коррупции в органах местного самоуправления с. Мирю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став комиссии по противодействию коррупции утверждается Главой с. Мирюга по представлению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сновными задачами комиссии по противодействию коррупци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еятельности органов местного самоуправления с. Мирюга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авовых актов в целях выявления и устранения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заимодействия на территории села органов государственной власти, органов местного самоуправления, территориальных органов власти в целях достижения согласованности действий по предупреждению, выявлению и пресечению коррупции в органах местного самоуправления с. Мирю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р по усилению общественного и государственного контроля за соблюдением законодательства Российской Федерации о 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омиссия по противодействию коррупции для осуществления возложенных на нее задач имеет право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в установленном порядке необходимые документы и информацию от территориальных органов власти, органов местного самоуправления, а также от организаций, действующих на территории с. Мирю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ть на свои заседания должностных лиц территориальных органов  власти, органов местного самоуправления, а также представителей организаций, действующих на территории с. Мирю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едложения комиссии по противодействию коррупции направляются в Сов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с. Мирю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2.04.2014г. № 11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ЕЛЕ МИРЮ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усак Елена Владимировна  - председатель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упрейчик Елена  Николаевна  -  заместитель председателя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доркин Максим Тимофеевич  - секретарь комиссии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глазов Павел Юрьевич  - начальник авиа-площадки с.Мирюг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рейчик Игорь Федорович  -  представитель общественности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бенко Надежда Николаевна -  истопник Администрации с.Мирюга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7323A7B5BB27F4B86C4C9F4A0E0009B5880C7A37F07688250E1254A3477437211D75AEFAAE925DDF9B51512B" TargetMode="External"/><Relationship Id="rId4" Type="http://schemas.openxmlformats.org/officeDocument/2006/relationships/hyperlink" Target="consultantplus://offline/ref=9197323A7B5BB27F4B86C4C9F4A0E0009B5880C7A37F07688250E1254A3477437211D75AEFAAE925DDF9B51510B" TargetMode="External"/><Relationship Id="rId5" Type="http://schemas.openxmlformats.org/officeDocument/2006/relationships/hyperlink" Target="consultantplus://offline/ref=9197323A7B5BB27F4B86C4C9F4A0E0009B5880C7A37F07688250E1254A3477437211D75AEFAAE925DDF9B0151EB" TargetMode="External"/><Relationship Id="rId6" Type="http://schemas.openxmlformats.org/officeDocument/2006/relationships/hyperlink" Target="consultantplus://offline/ref=9197323A7B5BB27F4B86C4C9F4A0E0009B5880C7A47D016C8250E1254A3477431712B" TargetMode="External"/><Relationship Id="rId7" Type="http://schemas.openxmlformats.org/officeDocument/2006/relationships/hyperlink" Target="consultantplus://offline/ref=9197323A7B5BB27F4B86DAC4E2CCBF0F9A5BD9CFAC285B38875AB4171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7:00Z</dcterms:created>
  <dc:creator>PONAMAREVAEA</dc:creator>
  <dc:description/>
  <dc:language>en-US</dc:language>
  <cp:lastModifiedBy>Специалист</cp:lastModifiedBy>
  <dcterms:modified xsi:type="dcterms:W3CDTF">2014-04-04T07:27:00Z</dcterms:modified>
  <cp:revision>3</cp:revision>
  <dc:subject/>
  <dc:title/>
</cp:coreProperties>
</file>