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6» марта 2018 года                                    № 2                                                      с. Мирю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7.11.18 № 24, 17.08.22 №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070" w:leader="none"/>
        </w:tabs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и о публичных слушаниях в селе Мирю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ела Мирюга в соответствие с требованиями Федерального законодательства, на основании Устава села Мирюга,  сход граждан села Мирюга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Решение 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5.03.08   № 4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убличных слушаниях в сельском поселении «село Мирюга»»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(в редакции решений от  23.03.2010   № 11, от 24.09.2012  № 37, от 04.04.2017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убличных слушаниях в селе Мирюга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и силу следующие Решения схода граждан села Мирюга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т 25.03.2008 г. № 43 «Об утверждении Положения о публичных слушаниях в сельском поселении «село Мирюга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ешение  от 23.03.2010г. № 11  О внесении изменений в Решение  «Об утверждении  Положения о публичных слушаниях в селе Мирюга» (в редакции решения от 25.05.2008г. № 43)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т 24.09.2012 г. № 37 «О внесении изменений Положение о публичных слушаниях в селе Мирюга»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шение  от 04.04.2017 г. № 6 «О внесении изменений в Решение  от 25.03.2008 г. № 43 «Об утверждении Положения о публичных слушаниях в сельском поселении «село Мирюга» (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 редакции решений от  23.03.2010   № 11, от 24.09.2012  № 3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 w:before="108" w:after="108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хода граждан села Мирюга                                      А.А. Топоче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села Мирю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марта 2018 г.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еле Мирю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7.11.18 № 24, 17.08.22 №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муниципального образования «село Мирюга» (далее – село Мирюга, поселок в соответствующем падеже)   порядок организации и проведения публичных слушаний в селе Мирюг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– форма реализации прав населения села Мирюга 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села Мирюга рекомендательный характер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проводятся в соответствии с федеральным законодательством и законодательством Красноярского края, а также в соответствии с Уставом села Мирюга  и настоящим Положением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Цели проведения публичных слуша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одятся с целью: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реализации прав жителей поселка на непосредственное участие в местном самоуправлении;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т мнения жителей поселка при принятии наиболее важных решений органов местного самоуправления;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уществление непосредственной связи органов местного самоуправления с населением поселка; 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общественного мнения по обсуждаемым проблем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публичные слушания выносятся: 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просы о преобразовании села Мирюга, за исключением случаев, если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pravo-search.minjust.ru/bigs/showDocument.html?id=07AD8123-8E7F-4C09-828D-CD3F11DD5254&amp;shard=Текущие редакции&amp;fieldName=document_text_tag&amp;from=p&amp;r={" \l "Par28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13 г. № 131-ФЗ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 для преобразования села Мирюга требуется получение согласия населения села Мирюга, выраженного путем голосования либо на сходах граждан.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 Особенности проведения публичных слушаний по вопросу, предусмотренному пунктом 1 части 1 настоящей статьи, определяются Положением о публичных слушаниях, утверждаемым сходом граждан поселка с учетом положений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 могут проводиться по инициативе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поселка;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а граждан села Мирюга;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селк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инициативой проведения публичных слушаний от имени населения к сходу граждан может обращаться инициативная группа численностью не менее 10 человек, из числа граждан, обладающих избирательным правом, проживающих на территории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инициативной группы о намерении проведения публичных слушаний указываются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мотивы проведени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едполагаемая дата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, проводимые по инициативе населения или схода граждан села Мирюга, назначаются решением схода граждан села Мирюга, а по инициативе главы поселка – постановлением главы поселка.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язательном порядке решение о назначении публичных слушаний принимается сходом гражда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 проекту устава села Мирюга, а также по проекту муниципального нормативного правового акта о внесении изменений и дополнений в данный устав;</w:t>
      </w:r>
    </w:p>
    <w:p>
      <w:pPr>
        <w:pStyle w:val="21"/>
        <w:keepLines/>
        <w:overflowPunct w:val="true"/>
        <w:spacing w:lineRule="atLeast" w:line="100"/>
        <w:ind w:left="0" w:right="0" w:firstLine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проекту местного бюджета и отчет о его исполнении;</w:t>
      </w:r>
    </w:p>
    <w:p>
      <w:pPr>
        <w:pStyle w:val="Normal"/>
        <w:spacing w:lineRule="atLeast" w:line="100"/>
        <w:ind w:left="0" w:right="0" w:firstLine="55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 xml:space="preserve"> по проекту стратегии социально-экономического развития села Мирюга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по вопросу о преобразовании села Мирюг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о назначении публичных слушаниях по иным вопросам, когда проведение публичных слушаний в соответствии с законодательством обязательно, принимается постановлением главы поселка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шении о назначении публичных слушаний указываетс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а публичных слушаний (вопросы,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проведения публичных слушаний – не ранее одного месяца со дня официального опубликования (обнародования) решения о проекте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ициатор проведения публичных слушаний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, ответственный за подготовку и проведение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 если публичные слушания инициируются населением, Председатель схода граждан села Мирюга направляет поступившее заявление сходу граждан поселка для рассмотрения, который принимает решения о назнач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ход граждан  принимает решение о назначении публичных слушаний на очередном заседании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Организация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подготовки публичных слушаний создается рабочая групп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рганизации публичных слушаний орган, ответственный за подготовку и проведение публичных слушаний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ет председателя и секретар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ет план работы по подготовке и проведению публичных слушаний;</w:t>
        <w:br/>
        <w:t xml:space="preserve">               3) составляет списки участников публичных слуш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составляет список докладчиков, выступающих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порядок и последовательность выступлений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ознакомление участников публичных слушаний с материалами, выносимыми на публичные слушания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информирование населения о проведении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выступления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дет прием и учет предложений и замечаний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дет протоколы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ит заключения о результатах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татья 7. Извещение населения о публичных слушаниях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Style18"/>
        <w:widowControl w:val="false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Информация о публичных слушаниях, их подготовке и проведении обнародуется на информационных стендах поселка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Участники публичных слушаний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ами публичных слушаний могут являть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жители муниципального образования, достигшие к моменту проведения публичных слушаний 18 лет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действующие на территории муниципального образования, в случае, если рассматривается вопрос, относится к их деятельности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а муниципального образования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и отраслевого (функционального), территориального органа администрации муниципального образования, иных органов местного самоуправления, к компетенции которых относится выносимый на публичные слушания вопрос, представители органов государственной власти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ерты, специалисты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Провед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гистрация участников публичных слушаний начинается не позднее, чем за 30 минут до начала публичных слушаний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лушаниях председательствует глав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в случае его отсутствия – уполномоченное им лицо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б их продолжении в другое время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Результаты публичных слушаний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ом проведения публичных слушаний является составление заключения о результатах публичных слушаний (далее – заключение). Заключение может содержать обращения к сходу граждан, главе муниципального образования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села Мирюга. Заключение подписывается председательствующим.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подлежит опубликованию в течение 10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села Мирюга отнесено принятие таких решений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Финансировани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ация и проведение публичных слушаний является расходным обязательством села Мирю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2. 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села Мирюга на соответствующий финансовый год.</w:t>
      </w:r>
    </w:p>
    <w:p>
      <w:pPr>
        <w:pStyle w:val="TextBody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8:00Z</dcterms:created>
  <dc:creator>GulakovaEA</dc:creator>
  <dc:description/>
  <dc:language>en-US</dc:language>
  <cp:lastModifiedBy>Glavamirugi</cp:lastModifiedBy>
  <dcterms:modified xsi:type="dcterms:W3CDTF">2018-03-16T02:48:00Z</dcterms:modified>
  <cp:revision>2</cp:revision>
  <dc:subject/>
  <dc:title/>
</cp:coreProperties>
</file>