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 2024 года                                       №                                      с. Мирюг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села Мирюга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села Мирюга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, Уставом села Мирюг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ход граждан села Мирюг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Кузьмовк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ризнать утратившим силу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асть 2 статьи 26 Устава дополнить пунктом 2.15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3) в части 3 статьи 26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2.3-2.7, 2.10 пункта 2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4) в части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татьи 26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2.8, 2.9 пункта 2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2.8, 2.9,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/>
        </w:rPr>
        <w:t>2/15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части 2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села Мирюга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2D2D2D"/>
          <w:spacing w:val="0"/>
          <w:sz w:val="24"/>
          <w:szCs w:val="24"/>
          <w:u w:val="none"/>
          <w:shd w:fill="auto" w:val="clear"/>
          <w:lang w:val="en-US"/>
        </w:rPr>
        <w:t>вступает в силу с 1 января 2025 год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.  </w:t>
      </w:r>
    </w:p>
    <w:p>
      <w:pPr>
        <w:pStyle w:val="Normal"/>
        <w:widowControl/>
        <w:autoSpaceDE w:val="false"/>
        <w:ind w:left="0" w:right="0" w:firstLine="54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села Мирюга                          А.А. Топоченок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к проекту Решению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схода граждан села Мирюг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села Мирюга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села Мирюга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села Мирюг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хода граждан села Мирюга «О внесении изменений в Устав села Мирюг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с. Мирюг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с. Мирюг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4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о адресу: с. Мирюга, Лесная д. 1А-1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</w:rPr>
        <w:t xml:space="preserve">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