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9050</wp:posOffset>
            </wp:positionV>
            <wp:extent cx="544830" cy="6750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5»  сентября 2020 г.</w:t>
        <w:tab/>
        <w:tab/>
        <w:tab/>
        <w:tab/>
        <w:tab/>
        <w:t xml:space="preserve">                                              № 32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(в редакции от 13.02.25 № 09п)</w:t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руководствуясь Уставом  села Мирюга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село Мирюга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4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село Мирюга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Председатель комиссии — Глава с. Мирюга  Топоченок Анастасия Александровна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– Мастер участка «Байкитэнерго» с. Мирюга Мельников Александр Владимирович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кретарь комиссии -  Зав. библиотекой  с. Мирюга  Гусак Елена Владимировна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Липина Э.В. – заместитель начальника отдела бюджетной политики Департамента финансов Администрации ЭМР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Югова О.В. – Начальник отдела по обслуживанию учреждений культуры и МО МКУ «Межведомственная бухгалтерия».  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село Мирюга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276" w:before="0" w:after="0"/>
        <w:ind w:left="0" w:right="0" w:firstLine="55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села Мирюга                                                                     А.А. Топоченок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с. Мирюга </w:t>
      </w:r>
    </w:p>
    <w:p>
      <w:pPr>
        <w:pStyle w:val="Normal"/>
        <w:jc w:val="right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25.09.2020 г. № 32-п</w:t>
      </w:r>
    </w:p>
    <w:p>
      <w:pPr>
        <w:pStyle w:val="Normal"/>
        <w:ind w:left="0" w:right="0" w:firstLine="978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sz w:val="24"/>
          <w:szCs w:val="24"/>
        </w:rPr>
        <w:t>по платежам в бюджет муниципального образования «село Мирюга» Эвенкийского муниципального района Красноярского края</w:t>
      </w:r>
    </w:p>
    <w:p>
      <w:pPr>
        <w:pStyle w:val="TextBody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(в редакции от 13.02.25 № 09п)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село Мирюга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bookmarkStart w:id="0" w:name="dst7601"/>
      <w:bookmarkStart w:id="1" w:name="dst5839"/>
      <w:bookmarkStart w:id="2" w:name="dst4369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ряду со случаями, предусмотренными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4 </w:t>
      </w:r>
      <w:r>
        <w:rPr>
          <w:rFonts w:cs="Arial" w:ascii="Arial" w:hAnsi="Arial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Arial" w:ascii="Arial" w:hAnsi="Arial"/>
          <w:sz w:val="24"/>
          <w:szCs w:val="24"/>
          <w:lang w:val="zxx" w:eastAsia="zxx" w:bidi="zxx"/>
        </w:rPr>
        <w:t>Кодекс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Arial" w:ascii="Arial" w:hAnsi="Arial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село Мирюг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1.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Arial" w:ascii="Arial" w:hAnsi="Arial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муниципального образования «село Мирюга»</w:t>
      </w:r>
      <w:r>
        <w:rPr>
          <w:rFonts w:eastAsia="Times New Roman CYR" w:cs="Arial" w:ascii="Arial" w:hAnsi="Arial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село Мирюга»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муниципального образования «село Мирюга»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лное наименование организации (ФИО физического лица)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село Мирюга», признанная безнадежной к взысканию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еням и штрафам, признанная безнадежной к взысканию в бюджет муниципального образования «село Мирюга»)</w:t>
      </w:r>
    </w:p>
    <w:p>
      <w:pPr>
        <w:pStyle w:val="Normal"/>
        <w:ind w:left="0" w:right="0" w:firstLine="6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село Мирюга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село Мирюга» решения о признании безнадежной к взысканию задолженности по платежам в бюджет муниципального образования «село Мирюга»: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дебные решения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становления об окончании исполнительного производства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иные документ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3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Глава с. Мирюга                                                                           ____________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село Мирюга»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«село Мирюга»)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0" w:right="0" w:firstLine="5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дпись, Ф.И.О.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РЕШЕНИЕ №  _____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__________________20___ г.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 платежам в бюджет муниципального образования «село Мирюга»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наименование налогоплательщик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«село Мирюга», утвержденным Постановлением Администрации муниципального образования «село Мирюга» </w:t>
      </w:r>
      <w:r>
        <w:rPr>
          <w:rFonts w:eastAsia="Times New Roman CYR" w:cs="Arial" w:ascii="Arial" w:hAnsi="Arial"/>
          <w:color w:val="FF0000"/>
          <w:sz w:val="24"/>
          <w:szCs w:val="24"/>
        </w:rPr>
        <w:t>от _______.2020 г. № __-п</w:t>
      </w:r>
      <w:r>
        <w:rPr>
          <w:rFonts w:eastAsia="Times New Roman CYR" w:cs="Arial" w:ascii="Arial" w:hAnsi="Arial"/>
          <w:sz w:val="24"/>
          <w:szCs w:val="24"/>
        </w:rPr>
        <w:t>, Комиссия по принятию решений о признании безнадежной к взысканию задолженности по платежам в бюджет муниципального образования «село Мирюга», решила: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54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tbl>
      <w:tblPr>
        <w:tblW w:w="99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304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05" w:right="3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8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едседатель комиссии: </w:t>
      </w:r>
      <w:r>
        <w:rPr>
          <w:rFonts w:eastAsia="Times New Roman CYR" w:cs="Arial" w:ascii="Arial" w:hAnsi="Arial"/>
        </w:rPr>
        <w:t>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 xml:space="preserve">Секретарь комиссии: </w:t>
      </w:r>
      <w:r>
        <w:rPr>
          <w:rFonts w:eastAsia="Times New Roman CYR" w:cs="Arial" w:ascii="Arial" w:hAnsi="Arial"/>
        </w:rPr>
        <w:t>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  <w:r>
        <w:br w:type="page"/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с. Мирюга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25.09.2020 г. № 32-п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село Мирюга»    Эвенкийского муниципального района Красноярского края</w:t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15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село Мирюг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Arial" w:ascii="Arial" w:hAnsi="Arial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село Мирюга» Эвенкийского муниципального района Красноярского края.</w:t>
      </w:r>
    </w:p>
    <w:p>
      <w:pPr>
        <w:pStyle w:val="Normal"/>
        <w:ind w:left="-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2. Основные функции Комисси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 Основными функциями Комиссии являются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 Комиссия имеет право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numPr>
          <w:ilvl w:val="2"/>
          <w:numId w:val="2"/>
        </w:numPr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 xml:space="preserve">платежам в бюджет МО «село Мирюга»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село Мирюга»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с. Мирюга                                                                                     "___"____________ 20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Место проведения:</w:t>
      </w:r>
      <w:r>
        <w:rPr>
          <w:rFonts w:eastAsia="Times New Roman CYR" w:cs="Arial" w:ascii="Arial" w:hAnsi="Arial"/>
          <w:sz w:val="24"/>
          <w:szCs w:val="24"/>
        </w:rPr>
        <w:t xml:space="preserve"> здание Администрации с. Мирюга 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остав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едседатель комиссии — Глава с. Мирюга  _______________________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 _______________ Администрации с. Мирюга ______________                                                            (должность)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(фио)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кретарь комиссии -  _______________ Администрации с. Мирюга ______________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>(должность)                                                               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______________ - _______________ Департамента финансов Администрации ЭМР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hanging="0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______________ - _______________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снование заседания Комиссии: выписка администрации муниципального образования «село Мирюга» о сумме задолженности по платежам в бюджет муниципального образования «село Мирюга», подлежащей взысканию и прилагаемых к ней документов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вестка очередного заседания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Arial" w:ascii="Arial" w:hAnsi="Arial"/>
          <w:sz w:val="24"/>
          <w:szCs w:val="24"/>
        </w:rPr>
        <w:t>признании задолженности по платежам в бюджет муниципального образования «село Мирюга» безнадежной к взысканию.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2.</w:t>
      </w:r>
      <w:r>
        <w:rPr>
          <w:rFonts w:eastAsia="Times New Roman CYR" w:cs="Arial" w:ascii="Arial" w:hAnsi="Arial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лное наименование организации (ФИО физического лица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ind w:left="0" w:right="0" w:firstLine="55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3. 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4. </w:t>
      </w:r>
      <w:r>
        <w:rPr>
          <w:rFonts w:eastAsia="Times New Roman CYR" w:cs="Arial" w:ascii="Arial" w:hAnsi="Arial"/>
        </w:rPr>
        <w:t>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5</w:t>
      </w:r>
      <w:r>
        <w:rPr>
          <w:rFonts w:eastAsia="Times New Roman CYR" w:cs="Arial" w:ascii="Arial" w:hAnsi="Arial"/>
        </w:rPr>
        <w:t>. _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село Мирюга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еням и штрафам, признанная безнадежной к взысканию в бюджет муниципального образования «село Мирюга»)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село Мирюга» безнадежной к взысканию Комиссия приняла решение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признать задолженность по платежам в бюджет муниципального образования «село Мирюга»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село Мирюга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село Мирюга» безнадежной к взысканию.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едседатель комиссии: </w:t>
      </w:r>
      <w:r>
        <w:rPr>
          <w:rFonts w:eastAsia="Times New Roman CYR" w:cs="Arial" w:ascii="Arial" w:hAnsi="Arial"/>
        </w:rPr>
        <w:t>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  <w:r>
        <w:rPr>
          <w:rFonts w:eastAsia="Times New Roman CYR" w:cs="Arial" w:ascii="Arial" w:hAnsi="Arial"/>
        </w:rPr>
        <w:t>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Секретарь комиссии:</w:t>
      </w:r>
      <w:r>
        <w:rPr>
          <w:rFonts w:eastAsia="Times New Roman CYR" w:cs="Arial" w:ascii="Arial" w:hAnsi="Arial"/>
        </w:rPr>
        <w:t xml:space="preserve"> _______________________________________________________</w:t>
      </w:r>
    </w:p>
    <w:p>
      <w:pPr>
        <w:pStyle w:val="Normal"/>
        <w:spacing w:lineRule="auto" w:line="276"/>
        <w:ind w:left="0" w:right="0" w:firstLine="15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38" w:footer="0" w:bottom="4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2">
    <w:name w:val="WW8Num2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53:00Z</dcterms:created>
  <dc:creator>piskareva</dc:creator>
  <dc:description/>
  <dc:language>en-US</dc:language>
  <cp:lastModifiedBy>Специалист</cp:lastModifiedBy>
  <cp:lastPrinted>2013-05-31T09:05:00Z</cp:lastPrinted>
  <dcterms:modified xsi:type="dcterms:W3CDTF">2020-09-28T01:28:00Z</dcterms:modified>
  <cp:revision>3</cp:revision>
  <dc:subject/>
  <dc:title>ОБРАЗЕЦ</dc:title>
</cp:coreProperties>
</file>