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СЕЛА МИРЮ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</w:rPr>
        <w:t xml:space="preserve">« 17» августа  2012 года                                 № 25                                                  с. </w:t>
      </w:r>
      <w:r>
        <w:rPr>
          <w:b/>
          <w:color w:val="000000"/>
        </w:rPr>
        <w:t>Мирюга</w:t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в муниципальную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жилых помещений, приватизированных гражданами,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я с этими гражданами договоров социального найма</w:t>
      </w:r>
    </w:p>
    <w:p>
      <w:pPr>
        <w:pStyle w:val="ConsPlusTitle"/>
        <w:bidi w:val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селе Мирюга</w:t>
      </w:r>
    </w:p>
    <w:p>
      <w:pPr>
        <w:pStyle w:val="Normal"/>
        <w:ind w:left="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540"/>
        <w:jc w:val="both"/>
        <w:rPr/>
      </w:pPr>
      <w:r>
        <w:rPr/>
        <w:t xml:space="preserve">В соответствии со статьей 9.1 Закона Российской Федерации от      04.07.1991 г. № 1541-1 «О приватизации жилищного фонда в Российской Федерации», статьей 20 Федерального закона от 29.12.2004 г. № 189-ФЗ «О введении в действие Жилищного кодекса Российской Федерации»,  руководствуясь Уставом села  Мирюга, сход граждан села Мирюга </w:t>
      </w:r>
    </w:p>
    <w:p>
      <w:pPr>
        <w:pStyle w:val="Normal"/>
        <w:ind w:left="0" w:right="-5"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</w:t>
      </w:r>
      <w:r>
        <w:rPr>
          <w:b/>
        </w:rPr>
        <w:t>РЕШИЛ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е Мирюга согласно Приложе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bidi w:val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-360" w:right="-467" w:firstLine="900"/>
        <w:jc w:val="both"/>
        <w:rPr/>
      </w:pPr>
      <w:r>
        <w:rPr/>
      </w:r>
    </w:p>
    <w:p>
      <w:pPr>
        <w:pStyle w:val="Normal"/>
        <w:ind w:left="-360" w:right="-467" w:firstLine="900"/>
        <w:jc w:val="both"/>
        <w:rPr/>
      </w:pPr>
      <w:r>
        <w:rPr/>
      </w:r>
    </w:p>
    <w:p>
      <w:pPr>
        <w:pStyle w:val="Normal"/>
        <w:ind w:left="-360" w:right="-467" w:firstLine="900"/>
        <w:jc w:val="both"/>
        <w:rPr/>
      </w:pPr>
      <w:r>
        <w:rPr/>
      </w:r>
    </w:p>
    <w:p>
      <w:pPr>
        <w:pStyle w:val="Normal"/>
        <w:widowControl/>
        <w:bidi w:val="0"/>
        <w:ind w:left="30" w:right="-1" w:hanging="0"/>
        <w:jc w:val="both"/>
        <w:rPr>
          <w:sz w:val="24"/>
          <w:szCs w:val="24"/>
        </w:rPr>
      </w:pPr>
      <w:r>
        <w:rPr>
          <w:b/>
        </w:rPr>
        <w:t xml:space="preserve">Глава села Мирюга                                                                                 П.М. Сидоркин           </w:t>
        <w:tab/>
        <w:tab/>
        <w:t xml:space="preserve">       </w:t>
        <w:tab/>
        <w:t xml:space="preserve">                        </w:t>
      </w:r>
      <w:r>
        <w:br w:type="page"/>
      </w:r>
    </w:p>
    <w:p>
      <w:pPr>
        <w:pStyle w:val="Normal"/>
        <w:ind w:left="-360" w:right="-1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с. Мирюга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июля 2012 г. №  25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</w:rPr>
        <w:t>Положение</w:t>
      </w:r>
    </w:p>
    <w:p>
      <w:pPr>
        <w:pStyle w:val="ConsPlusTitle"/>
        <w:bidi w:val="0"/>
        <w:ind w:left="0" w:right="0" w:firstLine="54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нятия в муниципальную собственность жилых помещений, приватизированных гражданами, и заключения с этими гражданами договоров социального найма  в селе Мирю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  </w:t>
      </w:r>
    </w:p>
    <w:p>
      <w:pPr>
        <w:pStyle w:val="ConsPlusTitle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Граждане, приватизировавшие жилые помещения,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 муниципальную собственность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села  Мирюга (далее – муниципальная собств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ие приватизированных жилых помещений от граждан в муниципальную собственность осуществляет Администрация села Мирюг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ждане, желающие передать в муниципальную собственность села Мирюга приватизированные ими жилые помещения, обращаются в Администрацию села Мирюга с соответствующим заявлением, согласно  Приложению №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принадлежит на праве общей долевой собственности нескольким гражданам, в заявлении должно быть выражено желание каждого собственника на передачу помещения в муниципальную собственность. Если собственниками жилого помещения являются несовершеннолетние граждане, заявление должно быть подписано с соблюдением норм гражданского законодательства о дееспособност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договор передачи жилого помещения в собственность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технический паспорт на жилое поме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свидетельство о государственной регистрации права собственности на данное жилое помещение, если оно име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выписка из Единого государственного реестра прав на недвижимое имущество и сделок с ним с информацией об отсутствии обременений права собственника (сособственников) на жилое помещение (отсутствие ареста, залога, аренды и других обязательств на приватизированное жилое помещение), выданную территориальным органом Управления Федеральной регистрационной службы по Красноярскому кра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 справка, содержащая сведения о зарегистрированных лицах в передаваемом жилом помещении, выданная соответствующей уполномоченной орган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разрешение органа опеки и попечительства на передачу жилого помещения в собственность муниципального образования, если собственниками являются несовершеннолетние гражда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копия документа, удостоверяющего личность гражданина (паспорт- для собственника, достигшего 14-летнего возраста, свидетельство о рождении - для собственника, не достигшего 14-летнего возраст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3. Администрация села Мирюга в течение пяти календарных дней со дня поступления соответствующего заявления с документами, предусмотренными пунктом 2.2. настоящего Порядка, производит обследование жилого помещения и составляет акт технического обследования, после чего обязан вынести решение о принятии либо об отказе в принятии жилого помещения в муниципальную соб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нятии приватизированного жилого помещения в муниципальную собственность может быть отказано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заявителем документов, указанных в пункте 2.2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жилое помещение не является единственным местом постоянного прожи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жилое помещение не является свободным от прав треть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жилого помещения и его принятие в муниципальную собственность осуществляется посредством заключения договора о передаче жилого помещения в муниципальную собственность, согласно Приложению № 2, и подписания акта приема-передач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муниципальной собственности подлежит государственной регистрации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сле государственной регистрации права муниципальной собственности на данное жилое помещение, Администрация села Мирюга принимает решение о предоставлении жилого помещения по договору социального найма. Указанное решение выдается или направляется гражданам, в отношении которых данное решение принято, в течение трех  рабочих дней со дня его принят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предоставлении жилого помещения по договору социального найма является основанием заключения соответствующего договора социального найм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9. Граждане в течение десяти календарных дней после получения решения о предоставлении жилого помещения по договору социального найма обязаны заключить с Администрацией села Мирюга договор социального найма на это жилое помещ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0"/>
        <w:bidi w:val="0"/>
        <w:ind w:left="0" w:right="0" w:firstLine="708"/>
        <w:jc w:val="right"/>
        <w:rPr>
          <w:rStyle w:val="StrongEmphasis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</w:rPr>
        <w:t>к Положению</w:t>
      </w:r>
      <w:r>
        <w:rPr>
          <w:rStyle w:val="StrongEmphasis"/>
          <w:b w:val="false"/>
          <w:iCs/>
        </w:rPr>
        <w:t xml:space="preserve"> </w:t>
      </w:r>
      <w:r>
        <w:rPr>
          <w:b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Администрация села Мирю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    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i/>
        </w:rPr>
        <w:t xml:space="preserve">         (наименование муниципального образов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, дата рождения, для собственника, достигшего 14-летнего возраста -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серия, номер, кем и когда выдан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обственника, не достигшего 14-летнего возраста-  серия, номер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их)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шу   (просим)   принять   в   муниципальную   собственность ___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i/>
        </w:rPr>
        <w:t xml:space="preserve"> </w:t>
      </w:r>
      <w:r>
        <w:rPr>
          <w:i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надлежащее  мне  (нам)  на  праве  собственности  на  основании договора  приватизации  №  ______ от ______________, являющееся для меня  (нас) единственным местом постоянного проживания и свободное от  обязательств  жилое  помещение,  расположенное  по адресу: 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</w:t>
      </w:r>
      <w:r>
        <w:rPr>
          <w:rFonts w:cs="Times New Roman" w:ascii="Times New Roman" w:hAnsi="Times New Roman"/>
          <w:i/>
          <w:sz w:val="24"/>
          <w:szCs w:val="24"/>
        </w:rPr>
        <w:t>список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                           </w:t>
        <w:tab/>
        <w:tab/>
        <w:t>Подпись ______________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Style w:val="StrongEmphasis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</w:rPr>
        <w:t>к Положению</w:t>
      </w:r>
      <w:r>
        <w:rPr>
          <w:rStyle w:val="StrongEmphasis"/>
          <w:b w:val="false"/>
          <w:iCs/>
        </w:rPr>
        <w:t xml:space="preserve"> </w:t>
      </w:r>
      <w:r>
        <w:rPr>
          <w:b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Администрацию с. Мирюг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t xml:space="preserve">         </w:t>
      </w:r>
      <w:r>
        <w:rPr>
          <w:b/>
          <w:i/>
        </w:rPr>
        <w:t>(наименование муниципального образования)</w:t>
      </w:r>
    </w:p>
    <w:p>
      <w:pPr>
        <w:pStyle w:val="0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ОГОВОР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чи жилого помещения в муниципальную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еленный пункт                               </w:t>
        <w:tab/>
        <w:tab/>
        <w:t xml:space="preserve">           «___»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i/>
          <w:i/>
        </w:rPr>
      </w:pPr>
      <w:r>
        <w:rPr/>
        <w:t xml:space="preserve">_______________________________________________________________ </w:t>
      </w:r>
    </w:p>
    <w:p>
      <w:pPr>
        <w:pStyle w:val="Normal"/>
        <w:ind w:left="0" w:right="-5" w:hanging="0"/>
        <w:jc w:val="both"/>
        <w:rPr>
          <w:i/>
          <w:i/>
        </w:rPr>
      </w:pPr>
      <w:r>
        <w:rPr>
          <w:i/>
        </w:rPr>
        <w:t>(Ф.И.О., паспортные   данные)</w:t>
      </w:r>
      <w:r>
        <w:rPr/>
        <w:t>,   именуемый (ые)   в   дальнейшем «Гражданин» («Граждане»),   с    одной    стороны,    и    Администрация ___________________________________________</w:t>
      </w:r>
    </w:p>
    <w:p>
      <w:pPr>
        <w:pStyle w:val="Normal"/>
        <w:ind w:left="0" w:right="-5" w:hanging="0"/>
        <w:jc w:val="both"/>
        <w:rPr>
          <w:i/>
          <w:i/>
        </w:rPr>
      </w:pPr>
      <w:r>
        <w:rPr>
          <w:i/>
        </w:rPr>
        <w:t>(наименование муниципального образования)</w:t>
      </w:r>
      <w:r>
        <w:rPr/>
        <w:t>,  именуемая  в дальнейшем «Уполномоченный орган», в лице _________________________________________________________________</w:t>
      </w:r>
    </w:p>
    <w:p>
      <w:pPr>
        <w:pStyle w:val="Normal"/>
        <w:ind w:left="0" w:right="-5" w:firstLine="708"/>
        <w:jc w:val="both"/>
        <w:rPr>
          <w:i/>
          <w:i/>
        </w:rPr>
      </w:pPr>
      <w:r>
        <w:rPr>
          <w:i/>
        </w:rPr>
        <w:t xml:space="preserve">(должность, Ф.И.О.) </w:t>
      </w:r>
    </w:p>
    <w:p>
      <w:pPr>
        <w:pStyle w:val="Normal"/>
        <w:ind w:left="0" w:right="-5" w:hanging="0"/>
        <w:jc w:val="both"/>
        <w:rPr/>
      </w:pPr>
      <w:r>
        <w:rPr/>
        <w:t>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1. На основании  статьи 9.1 Закона Российской Федерации  от  04.07.1991    № 1541-1 «О приватизации жилищного фонда в Российской Федерации», статьи 20 Федерального закона от 29.12.2004 г. № 189-ФЗ «О введении в действие Жилищного кодекса Российской Федерации»,   передают  в  собственность  _________________________________________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жилое    помещение, расположенное по адресу: ________________________________________________________________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казанное жилое помещение состоит из ____________ жилой (ых) комнат(ы) общей площадью ____ кв. м, в том числе жилой ___ кв. 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ое  жилое   помещение   принадлежит  Гражданину (Гражданам)  на праве  собственности (долевой  собственности по _____ доли в праве собственности каждому) на основании договора передачи жилого помещения в собственность граждан №  ___________          от «____» __________ года, зарегистрированного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регистрационная запись № __________) и Свидетельства о государственной регистрации права (серия ______ № _____ от _________________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Гражданин (Граждане) гарантирует(ют), что до подписания   настоящего   договора   указанное   жилое помещение    никому  не продано,   не   подарено, не заложено,  не обременено    правами   третьих    лиц,   в споре   и под  арестом (запрещением) не состоит. Судебного спора о нем не имеетс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дача жилого помещения, указанного в пункте 2 настоящего Договора, сопровождается подписанием  акта   приема-передачи жилого помещени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6. 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   </w:t>
      </w:r>
      <w:r>
        <w:rPr>
          <w:i/>
        </w:rPr>
        <w:t>(наименование муниципального образования)</w:t>
      </w:r>
      <w:r>
        <w:rPr/>
        <w:t>, в   соответствии  со  статьей  9.1   Закона   Российской Федерации  «О   приватизации   жилищного   фонда   в    Российской Федерации»,  принимает  указанное  жилое  помещение  в муниципальную собственност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7. 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(наименование муниципального образования) </w:t>
      </w:r>
      <w:r>
        <w:rPr/>
        <w:t>приобретает   право   собственности  на указанное  жилое помещение  с  момента государственной  регистрации перехода  права собственности,  и   жилое   помещение   считается   переданным  от Гражданина (Граждан) к муниципальному образован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(Граждане)  остается (остаются) проживать в передаваемом  жилом  помещении  на  условиях заключаемого договора социального найм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 момента его подписания и действует до полного исполнения сторонами обязательств по нему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 договор  составлен  в трех экземплярах, один из которых  выдается  Гражданину (Гражданам),  второй  экземпляр находится  в Уполномоченном органе, третий экземпляр представляется в орган, осуществляющий   государственную   регистрацию   прав  на недвижимость и сделок с ней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</w:rPr>
      </w:pPr>
      <w:r>
        <w:rPr/>
        <w:t xml:space="preserve"> </w:t>
      </w:r>
      <w:r>
        <w:rPr/>
        <w:t>11. Содержание и  правовые  последствия  статьи  11  Закона  РФ  «О приватизации   жилищного  фонда   в  Российской   Федерации»  мне, _________________,  разъяснены    «___»  _____________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</w:t>
      </w:r>
      <w:r>
        <w:rPr>
          <w:i/>
        </w:rPr>
        <w:t>(Ф.И.О.)       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/>
      </w:pPr>
      <w:r>
        <w:rPr/>
        <w:t>Подписи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____________________ </w:t>
        <w:tab/>
        <w:tab/>
        <w:t>Гражданин (Граждане)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именование муниципального образования</w:t>
      </w:r>
      <w:r>
        <w:rPr/>
        <w:t xml:space="preserve">)    </w:t>
        <w:tab/>
      </w:r>
    </w:p>
    <w:p>
      <w:pPr>
        <w:pStyle w:val="Normal"/>
        <w:jc w:val="both"/>
        <w:rPr/>
      </w:pPr>
      <w:r>
        <w:rPr/>
        <w:t>__________________________</w:t>
        <w:tab/>
        <w:tab/>
        <w:t>гр. 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</w:t>
        <w:tab/>
        <w:tab/>
        <w:tab/>
        <w:tab/>
      </w:r>
      <w:r>
        <w:rPr>
          <w:i/>
        </w:rPr>
        <w:t>(Ф.И.О.)</w:t>
      </w:r>
    </w:p>
    <w:p>
      <w:pPr>
        <w:pStyle w:val="Normal"/>
        <w:jc w:val="both"/>
        <w:rPr/>
      </w:pPr>
      <w:r>
        <w:rPr/>
        <w:t xml:space="preserve">__________________________        </w:t>
        <w:tab/>
        <w:tab/>
        <w:t>паспорт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лжность, Ф.И.О. уполномоченного лица,</w:t>
      </w:r>
      <w:r>
        <w:rPr/>
        <w:t>)</w:t>
        <w:tab/>
        <w:t>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        </w:t>
        <w:tab/>
        <w:tab/>
      </w:r>
      <w:r>
        <w:rPr>
          <w:i/>
        </w:rPr>
        <w:t>(серия, номер, кем и когда выдан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/>
        <w:t>паспорт: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__   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серия, номер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_________________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1:00Z</dcterms:created>
  <dc:creator>baskaulovin</dc:creator>
  <dc:description/>
  <dc:language>en-US</dc:language>
  <cp:lastModifiedBy>Сидоркин П.М.</cp:lastModifiedBy>
  <dcterms:modified xsi:type="dcterms:W3CDTF">2012-07-10T04:08:00Z</dcterms:modified>
  <cp:revision>11</cp:revision>
  <dc:subject/>
  <dc:title> </dc:title>
</cp:coreProperties>
</file>