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right="-7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1» марта 2014 года                                        № 4                                               с. Мирюга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04.06.14г № 16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7.07.16 № 1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передачи подарков, полученных лицам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щающими муниципальные должности или должности муниципальн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ы в селе Мирюга, в связи с протокольными мероприят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ствуясь Федеральным законом от 02 марта 2007 г. № 25-ФЗ «О муниципальной службе в Российской Федерации», Федеральным законом от 25 декабря 2008 г. № 27Э-ФЗ «О противодействии коррупции», Гражданским кодексом Российской Федерации, Федеральным законом от 06 октября 2003 г. № 131-ФЭ «Об общих принципах организации местного самоуправления в Российской Федерации», Уставом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. Мирюга,  сход граждан с. Мирюга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равила передачи подарков, полученных лицами, замещающими муниципальные должности или должности муниципальной службы в селе Мирюга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TextBody"/>
        <w:shd w:fill="auto" w:val="clear"/>
        <w:tabs>
          <w:tab w:val="clear" w:pos="720"/>
          <w:tab w:val="left" w:pos="116" w:leader="underscore"/>
          <w:tab w:val="left" w:pos="1172" w:leader="none"/>
          <w:tab w:val="left" w:pos="4412" w:leader="underscor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агаю на себя</w:t>
      </w:r>
    </w:p>
    <w:p>
      <w:pPr>
        <w:pStyle w:val="TextBody"/>
        <w:shd w:fill="auto" w:val="clear"/>
        <w:tabs>
          <w:tab w:val="clear" w:pos="720"/>
          <w:tab w:val="left" w:pos="724" w:leader="none"/>
          <w:tab w:val="left" w:pos="990" w:leader="none"/>
          <w:tab w:val="left" w:pos="3774" w:leader="dot"/>
        </w:tabs>
        <w:spacing w:lineRule="exact" w:line="302" w:before="0" w:after="544"/>
        <w:ind w:left="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left="-1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с. Мирюга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схода граждан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Мирюга                                                                                Г.А. Эпп</w:t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7719" w:leader="none"/>
        </w:tabs>
        <w:spacing w:lineRule="exact" w:line="298" w:before="0" w:after="391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                                                                                   к Решению схода граждан с. Мирюга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1.03.2014г. № 4</w:t>
      </w:r>
    </w:p>
    <w:p>
      <w:pPr>
        <w:pStyle w:val="31"/>
        <w:shd w:fill="auto" w:val="clear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и подарков, полученных лицами, замещающими муницип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и или должности муниципальной службы в селе Мирюг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04.06.14г № 16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7.07.16 № 1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31"/>
        <w:shd w:fill="auto" w:val="clear"/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в соответствии со татьей 575 Гражданского кодекса Российской Федерации, пунктом 7 части 3 статьи 12.1 Федерального закона от 25 декабря 2008 года № 273-ФЭ «О противодействии коррупции», пунктом 5 части 1 статьи 14 Федерального закона от 03 марта 2007 года № 25-ФЗ «О муниципальной службе в Российской Федерации» определяют порядок сообщения лицами, замещающими муниципальные должности с. Мирюга, муниципальными служащими с. Мирю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(далее - подарки).</w:t>
      </w:r>
    </w:p>
    <w:p>
      <w:pPr>
        <w:pStyle w:val="Style23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их Правил под должностями муниципальной службы муниципального образовани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i w:val="false"/>
          <w:iCs w:val="false"/>
          <w:sz w:val="24"/>
          <w:szCs w:val="24"/>
        </w:rPr>
        <w:t>с. Мирюга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.</w:t>
      </w:r>
    </w:p>
    <w:p>
      <w:pPr>
        <w:pStyle w:val="Style23"/>
        <w:tabs>
          <w:tab w:val="clear" w:pos="720"/>
          <w:tab w:val="left" w:pos="98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с. Мирюга, муниципальные служащие с. Мирюг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23"/>
        <w:tabs>
          <w:tab w:val="clear" w:pos="720"/>
          <w:tab w:val="left" w:pos="121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 с. Мирюга, муниципальные служащие с. Мирюга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Лица, замещающие муниципальные должности или должности муниципальной службы в селе Мирюга</w:t>
      </w:r>
      <w:r>
        <w:rPr>
          <w:rStyle w:val="Style14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шие подарок, обращаются с уведомлением по форме согласно Приложению № 1 к настоящим Правилам о получении подарка и о рассмотрении вопроса о его передаче в муниципальную собственность в орган местного самоуправления, в котором указанное лицо замещает должность, в течение трех рабочих дней с момента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20"/>
          <w:tab w:val="left" w:pos="724" w:leader="none"/>
          <w:tab w:val="left" w:pos="1162" w:leader="none"/>
        </w:tabs>
        <w:spacing w:lineRule="exact" w:line="3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ведомлении указываются известные данные о дарителе, вид подарка и прилагаются документы, подтверждающие стоимость подарка (если таковые имеются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я подлежат обязательной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по форме согласно Приложению № 2 к настоящим Правилам, который должен быть пронумерован, прошнурован и скреплен печатью Администрации с. Мирюга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</w:t>
      </w:r>
      <w:r>
        <w:rPr>
          <w:rFonts w:eastAsia="Times New Roman" w:cs="Times New Roman" w:ascii="Times New Roman" w:hAnsi="Times New Roman"/>
          <w:sz w:val="24"/>
          <w:szCs w:val="24"/>
        </w:rPr>
        <w:t>по акту приема-передачи по форме согласно Приложению № 3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6 настоящих Правил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10. Уполномоченное структурное подразделение (уполномоченная организация) с. Мирюг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. Мирю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Лицо, замещающее муниципальную должность с. Мирюга, муниципальный служащий, сдавшие подарок, полученный ими в связи с протокольными мероприятиями, со служебной командировкой или с другими официальными мероприятиями, могут его выкупить в порядке устанавливаемом нормативными правовыми актами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1"/>
      <w:bookmarkEnd w:id="0"/>
      <w:r>
        <w:rPr>
          <w:rFonts w:cs="Times New Roman" w:ascii="Times New Roman" w:hAnsi="Times New Roman"/>
          <w:sz w:val="24"/>
          <w:szCs w:val="24"/>
        </w:rPr>
        <w:t xml:space="preserve">12. Уполномоченное структурное подразделение (уполномоченная организация) с. Мирюга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е 11 </w:t>
      </w:r>
      <w:r>
        <w:rPr>
          <w:rFonts w:cs="Times New Roman" w:ascii="Times New Roman" w:hAnsi="Times New Roman"/>
          <w:sz w:val="24"/>
          <w:szCs w:val="24"/>
        </w:rPr>
        <w:t>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арок, в отношении которого не поступило заявление, указанное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может использоваться муниципальным органом с. Мирюга, фондом или иной организацией с. Мирюга с учетом заключения комиссии или коллегиального органа о целесообразности использования подарка для обеспечения деятельности муниципального  органа, фонда или иной организ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руководителем муниципального органа с. Мирюга, фонда или иной организации с. Мирюг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с. Мирюга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стоимости подарка для реализации (выкупа), предусмотренная пунктами 12 и 14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руководителем муниципального органа с. Мирюга, фонда или иной организации с. Мирю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5" w:leader="none"/>
        </w:tabs>
        <w:spacing w:lineRule="exact" w:line="302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местного бюджета с. Мирюга в порядке, установленном бюджетным законодательством Российской Федерации.</w:t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селе Мирюга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лицами, замещающими 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0___ года</w:t>
        <w:tab/>
        <w:t>№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                     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 xml:space="preserve">мною,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 лица, получившего подарок в связи</w:t>
      </w:r>
      <w:r>
        <w:rPr>
          <w:rStyle w:val="213pt"/>
          <w:rFonts w:eastAsia="Mangal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в связи с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одарка, полученного в связи с протокольными мероприятиями, служебными командировками и другими официальными мероприятия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13"/>
          <w:rFonts w:ascii="Times New Roman" w:hAnsi="Times New Roman" w:eastAsia="Mangal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Документы, подтверждающие 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3"/>
          <w:rFonts w:eastAsia="Mangal" w:cs="Times New Roman" w:ascii="Times New Roman" w:hAnsi="Times New Roman"/>
          <w:sz w:val="24"/>
          <w:szCs w:val="24"/>
        </w:rPr>
        <w:t>подарк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</w:rPr>
        <w:t>а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2131"/>
          <w:rFonts w:eastAsia="Mangal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оценку стоимости указанного подарк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_____________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, получившего подарок)                                       (расшифровка подписи)      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                                                                (расшифровка подписи)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вшего уведомление о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чении подарков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получения указанного уведомления)</w: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"/>
        <w:widowControl/>
        <w:spacing w:lineRule="atLeast" w:line="240" w:before="0" w:after="7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лицами, замещающими муниципальные должности или должности муниципальной службы в селе</w:t>
      </w:r>
      <w:r>
        <w:rPr>
          <w:rStyle w:val="Style14"/>
          <w:rFonts w:eastAsia="Mangal" w:cs="Times New Roman" w:ascii="Times New Roman" w:hAnsi="Times New Roman"/>
          <w:i w:val="false"/>
          <w:sz w:val="24"/>
          <w:szCs w:val="24"/>
        </w:rPr>
        <w:t xml:space="preserve"> Мирюга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exact" w:line="2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</w:t>
      </w:r>
    </w:p>
    <w:p>
      <w:pPr>
        <w:pStyle w:val="Normal"/>
        <w:spacing w:lineRule="exact" w:line="298" w:before="0" w:after="541"/>
        <w:rPr/>
      </w:pPr>
      <w:r>
        <w:rPr>
          <w:rFonts w:cs="Times New Roman" w:ascii="Times New Roman" w:hAnsi="Times New Roman"/>
          <w:sz w:val="24"/>
          <w:szCs w:val="24"/>
        </w:rPr>
        <w:t>мероприят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28675</wp:posOffset>
                </wp:positionH>
                <wp:positionV relativeFrom="paragraph">
                  <wp:posOffset>1356995</wp:posOffset>
                </wp:positionV>
                <wp:extent cx="15875" cy="139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9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95pt;mso-wrap-distance-left:0pt;mso-wrap-distance-right:0pt;mso-wrap-distance-top:0pt;mso-wrap-distance-bottom:0pt;margin-top:106.85pt;mso-position-vertical-relative:text;margin-left:-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9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3135" cy="1668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363"/>
                              <w:gridCol w:w="1051"/>
                              <w:gridCol w:w="1598"/>
                              <w:gridCol w:w="1094"/>
                              <w:gridCol w:w="1152"/>
                              <w:gridCol w:w="1517"/>
                              <w:gridCol w:w="1483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360" w:after="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36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120" w:right="0" w:first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лице, замещающем муниципальные должности или должности муниципальной службы, направившем уведомл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220" w:right="0"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2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1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ind w:left="0" w:right="26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131.4pt;mso-wrap-distance-left:0pt;mso-wrap-distance-right:0pt;mso-wrap-distance-top:0pt;mso-wrap-distance-bottom:0pt;margin-top:0.05pt;mso-position-vertical-relative:text;margin-left:-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363"/>
                        <w:gridCol w:w="1051"/>
                        <w:gridCol w:w="1598"/>
                        <w:gridCol w:w="1094"/>
                        <w:gridCol w:w="1152"/>
                        <w:gridCol w:w="1517"/>
                        <w:gridCol w:w="1483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360" w:after="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120" w:right="0" w:first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егистрации уведомления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лице, замещающем муниципальные должности или должности муниципальной службы, направившем уведомлен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220" w:right="0"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, принявшего уведомление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2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ind w:left="0" w:right="26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телефон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селе Мирюга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а, полученного лицами, замещающими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года</w:t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, наименование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органа местного самоуправления)</w:t>
      </w:r>
    </w:p>
    <w:p>
      <w:pPr>
        <w:pStyle w:val="TextBody"/>
        <w:tabs>
          <w:tab w:val="clear" w:pos="720"/>
          <w:tab w:val="left" w:pos="1380" w:leader="underscore"/>
          <w:tab w:val="left" w:pos="4898" w:leader="underscore"/>
          <w:tab w:val="left" w:pos="7625" w:leader="none"/>
          <w:tab w:val="left" w:pos="9127" w:leader="none"/>
          <w:tab w:val="left" w:pos="9401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  <w:tab/>
        <w:t>___________________________________</w:t>
        <w:tab/>
        <w:tab/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«О муниципальной службе в Российской Федерации» и Федеральным законом «О противодействии коррупции» передает, а ответственный сотрудник</w:t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)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                       (наименование и вид подарка: бытовая техника» предметы искусства и др.)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 полученный в связи с: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мероприятие и дата) 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              Приня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, подпись)                                                    (ФИО, подпись)</w:t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30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Основной текст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Основной текст (2) + Не курсив"/>
    <w:basedOn w:val="2"/>
    <w:qFormat/>
    <w:rPr/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spacing w:val="-10"/>
    </w:rPr>
  </w:style>
  <w:style w:type="character" w:styleId="12">
    <w:name w:val="Основной текст + Курсив1"/>
    <w:basedOn w:val="Style13"/>
    <w:qFormat/>
    <w:rPr>
      <w:i/>
      <w:iCs/>
      <w:lang w:bidi="ar-SA"/>
    </w:rPr>
  </w:style>
  <w:style w:type="character" w:styleId="12pt">
    <w:name w:val="Основной текст + 12 pt"/>
    <w:basedOn w:val="Style13"/>
    <w:qFormat/>
    <w:rPr>
      <w:sz w:val="24"/>
      <w:szCs w:val="24"/>
      <w:lang w:val="en-US"/>
    </w:rPr>
  </w:style>
  <w:style w:type="character" w:styleId="13pt">
    <w:name w:val="Основной текст + 13 pt"/>
    <w:basedOn w:val="Style13"/>
    <w:qFormat/>
    <w:rPr>
      <w:i/>
      <w:iCs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213pt">
    <w:name w:val="Основной текст (2) + 13 pt"/>
    <w:basedOn w:val="2"/>
    <w:qFormat/>
    <w:rPr/>
  </w:style>
  <w:style w:type="character" w:styleId="2131">
    <w:name w:val="Основной текст (2) + 131"/>
    <w:basedOn w:val="2"/>
    <w:qFormat/>
    <w:rPr>
      <w:sz w:val="27"/>
      <w:szCs w:val="27"/>
      <w:u w:val="single"/>
      <w:lang w:val="en-US"/>
    </w:rPr>
  </w:style>
  <w:style w:type="character" w:styleId="5">
    <w:name w:val="Основной текст (5)_"/>
    <w:basedOn w:val="1"/>
    <w:qFormat/>
    <w:rPr>
      <w:rFonts w:ascii="Trebuchet MS" w:hAnsi="Trebuchet MS" w:cs="Trebuchet MS"/>
      <w:b/>
      <w:bCs/>
      <w:i/>
      <w:iCs/>
      <w:sz w:val="19"/>
      <w:szCs w:val="19"/>
      <w:lang w:val="en-US" w:bidi="ar-SA"/>
    </w:rPr>
  </w:style>
  <w:style w:type="character" w:styleId="49pt">
    <w:name w:val="Основной текст (4) + 9 pt"/>
    <w:basedOn w:val="4"/>
    <w:qFormat/>
    <w:rPr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Style23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4:00Z</dcterms:created>
  <dc:creator>ооо</dc:creator>
  <dc:description/>
  <dc:language>en-US</dc:language>
  <cp:lastModifiedBy>Сидоркин П.М.</cp:lastModifiedBy>
  <cp:lastPrinted>2013-12-17T15:03:00Z</cp:lastPrinted>
  <dcterms:modified xsi:type="dcterms:W3CDTF">2014-03-11T03:38:00Z</dcterms:modified>
  <cp:revision>3</cp:revision>
  <dc:subject/>
  <dc:title/>
</cp:coreProperties>
</file>