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 МИР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5» февраля 2013 г.</w:t>
        <w:tab/>
        <w:tab/>
        <w:tab/>
        <w:tab/>
        <w:tab/>
        <w:tab/>
        <w:t xml:space="preserve">                         №  3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ов установления и использования поло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и придорожных полос автомобильных дорог местн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ела Мирюг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села Мирюга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bidi w:val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а Мирюг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sz w:val="24"/>
          <w:szCs w:val="24"/>
        </w:rPr>
        <w:t>села Мирюг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. Мирюга                                                                                              П.М. Сидорки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 Мирюг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3 г.  № 3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bidi w:val="0"/>
        <w:ind w:left="2832" w:right="-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села Мирюг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олос отвода автомобильных дорог местного значения села Мирюг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села Мирюг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олосой отвода автомобильной дороги местного значения села Мирюга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села Мирюг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Мирюг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3 г. № 3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использования придорожных полос автомобильных дорог местного значения села Мирюг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ридорожных полос автомобильных дорог местного значения села Мирюга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 xml:space="preserve">села Мирюг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ридорожной полосой автомобильной дороги местного значения села Мирюга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села Мирюга, а также настоящим Поряд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каждой придорожной полосы устанавливается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– для автомобильных дорог пятой катег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установлении границ придорожных полос автомобильных дорог принимается уполномоченным органом исполнительной власти села Мирюга (далее – уполномоченный орг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оглас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sz w:val="24"/>
          <w:szCs w:val="24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1:00Z</dcterms:created>
  <dc:creator>Волконицкая</dc:creator>
  <dc:description/>
  <dc:language>en-US</dc:language>
  <cp:lastModifiedBy>Сидоркин П.М.</cp:lastModifiedBy>
  <cp:lastPrinted>2013-02-19T10:52:00Z</cp:lastPrinted>
  <dcterms:modified xsi:type="dcterms:W3CDTF">2013-02-19T03:52:00Z</dcterms:modified>
  <cp:revision>5</cp:revision>
  <dc:subject/>
  <dc:title/>
</cp:coreProperties>
</file>