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«07» июля 2016 г.                                         № 14  </w:t>
      </w:r>
      <w:r>
        <w:rPr>
          <w:rFonts w:cs="Times New Roman"/>
          <w:b/>
          <w:bCs/>
          <w:color w:val="000000"/>
        </w:rPr>
        <w:t xml:space="preserve">                                                 с. Мирюг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села Мирюга Эвенкийского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а Мирюга Эвенкийского муниципального района Красноярского края, сход граждан села Мирюга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села Мирюга Эвенкийского муниципального района Красноярского края (далее село Мирюга) бюджету Эвенкийского муниципального района Красноярского края, согласно прилож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с. Мирюга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села Мирюга                                      А.А. Топоченок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ела Мирюга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07.07.2016 № 14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граждан села Мирюг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07.07.2016 № 14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села Мирюга Эвенкийского муниципального района Красноярского края в бюджет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села Мирюга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села Мирюга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села Мирюга бюджету Эвенкийского муниципального район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схода граждан села Мирюга о передаче и принятии части полномоч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селом Мирюга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схода граждан села Мирюг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а Мирюга отчет о расходовании средств межбюджетных трансфертов согласно приложению к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села Мирюга, и достоверность представляемых от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ела Мирюга на основании уведомлений по расчетам между бюджетами по межбюджетным трансфер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села Мирюга в срок до 1 февраля следующего за отчетным г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села Мирю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села Мирюг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Главный бухгалтер __________</w:t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4:00Z</dcterms:created>
  <dc:creator/>
  <dc:description/>
  <dc:language>en-US</dc:language>
  <cp:lastModifiedBy>Сидоркин П.М.</cp:lastModifiedBy>
  <cp:lastPrinted>2016-03-12T20:29:00Z</cp:lastPrinted>
  <dcterms:modified xsi:type="dcterms:W3CDTF">2016-07-08T04:50:00Z</dcterms:modified>
  <cp:revision>3</cp:revision>
  <dc:subject/>
  <dc:title/>
</cp:coreProperties>
</file>