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4"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А МИРЮГА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0" w:right="3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26» декабря 2016 г.                                                                                                       №  66-п 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оценки эффективности реализации </w:t>
      </w:r>
    </w:p>
    <w:p>
      <w:pPr>
        <w:pStyle w:val="ConsPlusNormal"/>
        <w:bidi w:val="0"/>
        <w:ind w:left="0" w:right="0" w:firstLine="3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программ на территории села Мирюга 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целях осуществления контроля и оценки эффективности реализации муниципальных программ на территории села Мирюга, в соответствии с п. 3 ст. 179 Бюджетного кодекса Российской Федерации, руководствуясь Уставом села Мирюга  </w:t>
      </w:r>
    </w:p>
    <w:p>
      <w:pPr>
        <w:pStyle w:val="ConsPlusNormal"/>
        <w:bidi w:val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ценки эффективности реализации муниципальных программ на территории села Мирюга согласно приложению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3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3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лава села Мирюга                                                                              А.А. Топоченок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а Мирюга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от 26.12.2016 г.  № 66-п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а Мирюга</w:t>
      </w:r>
    </w:p>
    <w:p>
      <w:pPr>
        <w:pStyle w:val="ConsPlusNormal"/>
        <w:bidi w:val="0"/>
        <w:ind w:left="0" w:right="0" w:firstLine="54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26.12.2016 г.  № 66-п</w:t>
      </w:r>
    </w:p>
    <w:p>
      <w:pPr>
        <w:pStyle w:val="ConsPlusNormal"/>
        <w:bidi w:val="0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ConsPlusNormal"/>
        <w:bidi w:val="0"/>
        <w:ind w:left="0" w:right="0"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ценки эффективности реализации муниципальных программ на территории села Мирюг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авила оценки эффективности муниципальных программ на территории села Мирюга, правила принятия решения об эффективности реализации муниципальных программ на территории села Мирюга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ценка эффективности реализации муниципальной программы осуществляется в соответствии с методикой проведения оценки эффективности реализации муниципальных программ (далее - Программа), позволяющей определить уровень достижения установленных значений целевых индикаторов, показателей результативности Программы, а также конечных результатов ее реализации и эффективность использования бюджетных ассигнований, направленных на реализацию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ценка эффективности реализации Программы ежегодно проводится ответственным исполнителем Программы при подготовке отчета о ее реализации за отчетный год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ценка эффективности реализации Программы за отчетный год осуществляется с использованием следующих критериев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лнота и эффективность использования бюджетных ассигнований на реализацию Программы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епень достижения целевых индикаторов Программы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тепень достижения показателей результативности Программы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Методика оценки эффективности реализации программ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села Мирюг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реализации Программы предполагает расчет показателей эффективности реализации Программы, который осуществляется путем сопоставления плановых значений объема бюджетных ассигнований, целевых индикаторов, показателей результативности Программы с их фактическими значениями за отчетный год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асчет итоговой оценки эффективности реализации Программы за отчетный год осуществляется в четыре этапа раздельно по каждому из критериев оценки эффективности реализации Программы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й этап - расчет </w:t>
      </w:r>
      <w:r>
        <w:rPr>
          <w:sz w:val="24"/>
          <w:szCs w:val="24"/>
        </w:rPr>
        <w:drawing>
          <wp:inline distT="0" distB="0" distL="0" distR="0">
            <wp:extent cx="223520" cy="26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6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й этап - расчет </w:t>
      </w:r>
      <w:r>
        <w:rPr>
          <w:sz w:val="24"/>
          <w:szCs w:val="24"/>
        </w:rPr>
        <w:drawing>
          <wp:inline distT="0" distB="0" distL="0" distR="0">
            <wp:extent cx="238760" cy="26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Степень достижения целевых индикаторов Программы"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й этап - расчет </w:t>
      </w:r>
      <w:r>
        <w:rPr>
          <w:sz w:val="24"/>
          <w:szCs w:val="24"/>
        </w:rPr>
        <w:drawing>
          <wp:inline distT="0" distB="0" distL="0" distR="0">
            <wp:extent cx="223520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Степень достижения показателей результативности Программы"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-й этап - расчет </w:t>
      </w:r>
      <w:r>
        <w:rPr>
          <w:sz w:val="24"/>
          <w:szCs w:val="24"/>
        </w:rPr>
        <w:drawing>
          <wp:inline distT="0" distB="0" distL="0" distR="0">
            <wp:extent cx="427355" cy="28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итоговая оценка эффективности реализации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bookmarkStart w:id="0" w:name="P51"/>
      <w:bookmarkEnd w:id="0"/>
      <w:r>
        <w:rPr>
          <w:sz w:val="24"/>
          <w:szCs w:val="24"/>
        </w:rPr>
        <w:t>7. Итоговая оценка эффективности реализации Программы (</w:t>
      </w:r>
      <w:r>
        <w:rPr>
          <w:sz w:val="24"/>
          <w:szCs w:val="24"/>
        </w:rPr>
        <w:drawing>
          <wp:inline distT="0" distB="0" distL="0" distR="0">
            <wp:extent cx="427355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не является абсолютным и однозначным показателем эффективности реализации Программы. Каждый критерий подлежит самостоятельному анализу причин его выполнения (или невыполнения) при оценке эффективности реализации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асчет </w:t>
      </w:r>
      <w:r>
        <w:rPr>
          <w:sz w:val="24"/>
          <w:szCs w:val="24"/>
        </w:rPr>
        <w:drawing>
          <wp:inline distT="0" distB="0" distL="0" distR="0">
            <wp:extent cx="223520" cy="269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6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 осуществляется по следующей формуле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4770" cy="60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0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й объем бюджетных ассигнований, направленных на реализацию Программы за отчетный год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0365" cy="285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й объем бюджетных ассигнований на реализацию Программы в отчетном году (сводная бюджетная роспись на отчетную дату)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u - сумма бюджетных ассигнований, неисполненных по объективным причинам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бюджетным ассигнованиям, неисполненным по объективным причинам, относя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в результате проведения конкурентных способов определения поставщиков (подрядчиков, исполнителей) при осуществлении закупки товаров, выполнении работ, оказании услуг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от расторжения муниципальных контрактов на поставку товаров, выполнение работ, оказание услуг для муниципальных нужд при условии поставки товаров, выполнении работ и оказании услуг в полном объеме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по оплате коммунальных услуг в результате теплых погодных условий или в связи с установкой приборов учета точных данных о величинах потребления тепловой и электрической энергии, горячей, холодной воды и водоотведения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путем проведения отбора получателей бюджетных средств в форме субсидий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по оплате труда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, неисполненные в связи с недопоступлением средств в бюджет поселка (кредиторская задолженность)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Эффективность реализации Программы по критерию "Полнота и эффективность использования бюджетных ассигнований на реализацию Программы" признае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23520" cy="269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6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23520" cy="269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6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ительн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23520" cy="269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6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о критерию "Полнота и эффективность использования бюджетных ассигнований на реализацию Программы" признается неудовлетворительной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Расчет </w:t>
      </w:r>
      <w:r>
        <w:rPr>
          <w:sz w:val="24"/>
          <w:szCs w:val="24"/>
        </w:rPr>
        <w:drawing>
          <wp:inline distT="0" distB="0" distL="0" distR="0">
            <wp:extent cx="238760" cy="269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Степень достижения целевых индикаторов Программы" осуществляется по следующей формуле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63015" cy="615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615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520" cy="285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нение i целевого индикатора Программы за отчетный год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индикаторов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Исполнение по каждому целевому индикатору Программы за отчетный год осуществляется по следующим формулам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индикаторов, не имеющих тенденции развития либо желаемой тенденцией развития которых является увеличение значений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22680" cy="619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61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индикаторов, желаемой тенденцией развития которых является снижение значений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22680" cy="619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61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59435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значение i целевого индикатора за отчетный год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9430" cy="29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i целевого индикатора на отчетный год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целевому индикатору устанавливается на уровне 1, в случаях, если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ое и фактическое значения целевого индикатора равны 0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ных расчетов </w:t>
      </w:r>
      <w:r>
        <w:rPr>
          <w:sz w:val="24"/>
          <w:szCs w:val="24"/>
        </w:rPr>
        <w:drawing>
          <wp:inline distT="0" distB="0" distL="0" distR="0">
            <wp:extent cx="223520" cy="285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Эффективность реализации Программы по критерию "Степень достижения целевых индикаторов Программы" признае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38760" cy="269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38760" cy="269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ительн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38760" cy="269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о критерию "Степень достижения целевых индикаторов Программы" признается неудовлетворительной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Расчет </w:t>
      </w:r>
      <w:r>
        <w:rPr>
          <w:sz w:val="24"/>
          <w:szCs w:val="24"/>
        </w:rPr>
        <w:drawing>
          <wp:inline distT="0" distB="0" distL="0" distR="0">
            <wp:extent cx="223520" cy="285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Степень достижения показателей результативности Программы" осуществляется по следующей формуле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7665" cy="3752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75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115" cy="2851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нение i показателя результативности Программы за отчетный год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360" cy="2851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с i показателя результативности Программы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результативности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Исполнение по каждому показателю результативности Программы за отчетный год осуществляется по следующей формуле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казателей результативности, не имеющих тенденции развития либо желаемой тенденцией развития которых является увеличение значений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1895" cy="615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15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казателей результативности, желаемой тенденцией развития которых является снижение значений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1895" cy="615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15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53085" cy="295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значение i показателя результативности за отчетный год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20" cy="295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i показателя результативности на отчетный год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оказателю результативности устанавливается на уровне 1, в случаях, если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ое и фактическое значения показателя результативности равны 0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ных расчетов </w:t>
      </w:r>
      <w:r>
        <w:rPr>
          <w:sz w:val="24"/>
          <w:szCs w:val="24"/>
        </w:rPr>
        <w:drawing>
          <wp:inline distT="0" distB="0" distL="0" distR="0">
            <wp:extent cx="285115" cy="2851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рограммы по критерию "Степень достижения показателей результативности Программы" признае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23520" cy="2851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23520" cy="2851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ительн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23520" cy="2851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о критерию "Степень достижения показателей результативности Программы" признается неудовлетворительной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Итоговая оценка эффективности реализации Программы осуществляется по следующей формуле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94535" cy="335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35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427355" cy="2851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итоговая оценка эффективности реализации Программы за отчетный год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bookmarkStart w:id="1" w:name="P132"/>
      <w:bookmarkEnd w:id="1"/>
      <w:r>
        <w:rPr>
          <w:sz w:val="24"/>
          <w:szCs w:val="24"/>
        </w:rPr>
        <w:t>16. Эффективность реализации Программы признае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427355" cy="2851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427355" cy="2851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ительн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427355" cy="2851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ринятие решений об эффективности реализации программ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села Мирюг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Результаты оценки эффективности Программы представляются совместно с годовым отчетом о реализации Программы до 28 февраля года, следующего за отчетным, для формирования сводного годового доклада о ходе реализации Программы. Результаты оценки эффективности оформляются в виде отдельного приложения к годовому отчету о реализации Программы и содержат в себе расчеты критериев эффективности реализации Программы и сводную таблицу результатов проведенной оценки эффективности реализации Программы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5"/>
        <w:gridCol w:w="2127"/>
        <w:gridCol w:w="1619"/>
        <w:gridCol w:w="2114"/>
        <w:gridCol w:w="13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эффективность использования бюджетных ассигнований на реализацию Программы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3520" cy="269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69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юджетных ассигнований, не исполненных по объективным причинам (u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целевых индикаторов Программы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38760" cy="269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69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4"/>
                <w:szCs w:val="24"/>
              </w:rPr>
              <w:t>Степень достижения показателей результативности Программы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3520" cy="2851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7355" cy="2851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начения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3520" cy="269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69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начения u, в т.ч. бюджетные ассигнования, не исполненные по объективным причин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значени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38760" cy="269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69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в т.ч.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3520" cy="2851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значени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3520" cy="2851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в т.ч.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5115" cy="2851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4"/>
                <w:szCs w:val="24"/>
              </w:rPr>
              <w:t>расчет значения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27355" cy="2851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955" cy="2540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" cy="254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3520" cy="269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69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38760" cy="269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69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3520" cy="2851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4"/>
                <w:szCs w:val="24"/>
              </w:rPr>
              <w:t>значение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27355" cy="2851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ях если в результате реализации Программы сложилась сумма бюджетных ассигнований, не исполненных по объективным причинам, в соответствии с пунктом 7 настоящего Порядка ответственный исполнитель делает заключение о взаимосвязи сложившейся экономии с достижением целевых индикаторов и показателей результативности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Администрации поселения на основании полученных оценок до 5 апреля текущего финансового года формирует заключение по эффективности реализации Программ с учетом критериев, представленных в пункте 16 настоящего Порядка, и включает его в годовой доклад о реализации Программ посел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Заключение о высокой или средней эффективности реализации Программы является основанием для включения Программы, планируемой к реализации в очередном финансовом году и плановом периоде в соответствующей сфере социально-экономического развития поселения, в перечень Программ на очередной финансовый год и плановый период, утверждаемый распоряжением администрации посел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Заключение об удовлетворительной или неудовлетворительной эффективности реализации Программы может являться основанием для принятия решения об изменении либо прекращении действия Программы в соответствующей сфере социально-экономического развития поселения, в том числе о необходимости изменения объема бюджетных ассигнований на финансовое обеспечение реализации Программы, целей и задач, целевых индикаторов и показателей результативности, начиная с очередного финансового года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В целях принятия окончательного решения по изменению, сохранению объема расходов на реализацию Программы, целей и задач, целевых индикаторов и показателей результативности Программы или в целях прекращения ее реализации ответственный исполнитель осуществляет работу по выявлению причин отклонений в реализации Программы, их детальному анализу, разработке мероприятий и рекомендаций для повышения эффективности реализации Программ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та оформляется в виде отчета и подлежит обязательному рассмотрению на сходе граждан в отчетном финансовом году, которое организуется не позднее 1 июня текущего финансового года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ое решение об изменении, сохранении объема расходов на реализацию Программы, целей и задач, целевых индикаторов и показателей результативности Программы или прекращении ее реализации оформляется в виде протокола, который подписывается главой поселения.  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2. Принятое решение об изменении или сохранении объема расходов на реализацию Программы, целей и задач, целевых индикаторов и показателей результативности Программы для реализации в очередном финансовом году учитывается при формировании проекта Программы, который разрабатывается и представляется ответственным исполнителем согласно постановлению администрации поселения об утверждении Порядка принятия решений о разработке, формировании и реализации муниципальных программ посел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яснительной записке к проекту Программы должны содержаться результаты проведенной работы по рассмотрению итогов проведенной оценки эффективности Программы и принятое решение об изменении либо сохранении объема расходов на ее реализацию, целей и задач, целевых индикаторов и показателей результативност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Решение о прекращении реализации Программы в очередном финансовом году и плановом периоде отражается в пояснительной записке к перечню Программ поселения на очередной финансовый год и плановый период, который утверждается распоряжением администрации до 1 августа текущего финансового года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0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16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22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10.wmf"/><Relationship Id="rId50" Type="http://schemas.openxmlformats.org/officeDocument/2006/relationships/image" Target="media/image4.wmf"/><Relationship Id="rId51" Type="http://schemas.openxmlformats.org/officeDocument/2006/relationships/image" Target="media/image16.wmf"/><Relationship Id="rId52" Type="http://schemas.openxmlformats.org/officeDocument/2006/relationships/image" Target="media/image5.wmf"/><Relationship Id="rId53" Type="http://schemas.openxmlformats.org/officeDocument/2006/relationships/image" Target="media/image23.png"/><Relationship Id="rId54" Type="http://schemas.openxmlformats.org/officeDocument/2006/relationships/image" Target="media/image2.wmf"/><Relationship Id="rId55" Type="http://schemas.openxmlformats.org/officeDocument/2006/relationships/image" Target="media/image3.wmf"/><Relationship Id="rId56" Type="http://schemas.openxmlformats.org/officeDocument/2006/relationships/image" Target="media/image4.wmf"/><Relationship Id="rId57" Type="http://schemas.openxmlformats.org/officeDocument/2006/relationships/image" Target="media/image5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41:00Z</dcterms:created>
  <dc:creator>Прокуратура Красноярского края</dc:creator>
  <dc:description/>
  <dc:language>en-US</dc:language>
  <cp:lastModifiedBy>Glavamirugi</cp:lastModifiedBy>
  <dcterms:modified xsi:type="dcterms:W3CDTF">2016-12-26T09:03:00Z</dcterms:modified>
  <cp:revision>3</cp:revision>
  <dc:subject/>
  <dc:title>АДМИНИСТРАЦИЯ</dc:title>
</cp:coreProperties>
</file>