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 СЕЛА МИРЮГА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36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5» февраля 2012 года                                 № 6                                                 с. Мирю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6.02.2016 г. № 1)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left="0" w:right="5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left="0" w:right="5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ожении о противодействии и профилактике коррупции в селе Мирюг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атьи 24 Устава села, руководствуясь статьей 2 Федерального закона от 25.12.2008   № 273-ФЗ «О противодействии коррупции», сход граждан с. Мирюга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отиводействии и профилактике коррупции в селе Мирюга согласно приложению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а Мирюга                                                                                    П.М. Сидорк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079" w:footer="709" w:bottom="107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"/>
        <w:ind w:left="3969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Heading"/>
        <w:ind w:left="3969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с. Мирюга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февраля.2012 года №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и профилактике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ле Мирю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6.02.2016 г. № 1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противодействию и профилактике коррупции в селе Мирюга являютс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в обществе нетерпимости к коррупционному поведению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коррупционная экспертиза правовых актов и их проект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рассмотрение в 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r"/>
      <w:bookmarkEnd w:id="0"/>
      <w:r>
        <w:rPr>
          <w:rFonts w:cs="Times New Roman" w:ascii="Times New Roman" w:hAnsi="Times New Roman"/>
          <w:sz w:val="24"/>
          <w:szCs w:val="24"/>
        </w:rPr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в качестве основания для освобождения от замещаемой должности и (или) увольнения лица, замещающего должность муниципальной службы, включенную в перечень, установленный нормативными правовыми актами Российской Федерации, с замещаемой должности 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, или при его поощрен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) развитие институтов общественного контроля за соблюдением законодательства Российской Федерации о противодействии корруп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нтикоррупционная экспертиза муниципальных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2.3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1) </w:t>
      </w:r>
      <w:bookmarkStart w:id="1" w:name="sub_31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органами прокуратуры Российской Федерации - 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е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определенной Прави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2" w:name="sub_311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2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органом исполнительной власти в области юсти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- 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,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е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определенным Прави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1"/>
      <w:bookmarkEnd w:id="3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3) органами, организациями, их должностными лицами - 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,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е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определенной Правительством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лучае разработки проекта муниципального нормативного правового акта юридическим отделом (специалистом по юридической работе) Эвенкийского районного Совета депутатов, Администрации Эвенкийского муниципального района, антикоррупционная экспертиза проекта не может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а и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регламенты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повышения эффективности противодействия коррупции Администрацией села Мирюга  могут разрабатываться административные регламент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ей села Мирюга также могут разрабатываться административные регламенты для учреждений и предприятий с. Мирюга, предусматривающие порядок взаимодействия между учреждениями, предприятиями с. Мирюга и органами местного самоуправления, а также взаимодействие учреждений, предприятий с физическими или юридическими лицами при осуществлении их уставной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ественный контроль индивидуаль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предотвращения коррупционного поведения должностных лиц органов местного самоуправления, руководителей учреждений и предприятий с. Мирюга осуществляется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ю муниципального заказ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е муниципального имущества в аренду, безвозмездное пользование;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и муниципального имуществ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муниципального имущества, указанного в статье 3 ФЗ от 21.12.2001 года « 178-ФЗ «О приватизации государственного и муниципального имущества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муниципальных служащих в сфере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и профилактики корруп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расходах,  имуществе и обязательствах имущественного характера и о доходах, рас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ое обеспечение реализации мер по противодейств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уп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ер по противодействию коррупции осуществляется за счет средств бюджета с. Мирю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1079" w:footer="709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0064358.91" TargetMode="External"/><Relationship Id="rId8" Type="http://schemas.openxmlformats.org/officeDocument/2006/relationships/hyperlink" Target="garantf1://97633.2000" TargetMode="External"/><Relationship Id="rId9" Type="http://schemas.openxmlformats.org/officeDocument/2006/relationships/hyperlink" Target="garantf1://12037238.10000" TargetMode="External"/><Relationship Id="rId10" Type="http://schemas.openxmlformats.org/officeDocument/2006/relationships/hyperlink" Target="garantf1://97633.1000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yperlink" Target="garantf1://5659354.0" TargetMode="External"/><Relationship Id="rId13" Type="http://schemas.openxmlformats.org/officeDocument/2006/relationships/hyperlink" Target="garantf1://97633.200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9:00Z</dcterms:created>
  <dc:creator>PonamarevaEA</dc:creator>
  <dc:description/>
  <dc:language>en-US</dc:language>
  <cp:lastModifiedBy>Пользователь</cp:lastModifiedBy>
  <cp:lastPrinted>2012-02-14T10:31:00Z</cp:lastPrinted>
  <dcterms:modified xsi:type="dcterms:W3CDTF">2012-02-14T03:31:00Z</dcterms:modified>
  <cp:revision>8</cp:revision>
  <dc:subject/>
  <dc:title/>
</cp:coreProperties>
</file>