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54610</wp:posOffset>
            </wp:positionV>
            <wp:extent cx="564515" cy="755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  <w:t xml:space="preserve">  </w:t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«05» сентября 2013 г.</w:t>
        <w:tab/>
        <w:tab/>
        <w:tab/>
        <w:tab/>
        <w:tab/>
        <w:tab/>
        <w:t xml:space="preserve">                                                    № 31-п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О порядке подготовки населения с. Мирюга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 w:val="24"/>
        </w:rPr>
      </w:pPr>
      <w:r>
        <w:rPr>
          <w:b/>
          <w:sz w:val="24"/>
        </w:rPr>
        <w:t>в области защиты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рядок подготовки населения с. Мирюга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2. Установить, что подготовка населения с. Мирюг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 xml:space="preserve">3. Методическое руководство возложить на </w:t>
      </w:r>
      <w:r>
        <w:rPr>
          <w:sz w:val="24"/>
          <w:shd w:fill="auto" w:val="clear"/>
        </w:rPr>
        <w:t>Шаламова И.И.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 w:val="24"/>
        </w:rPr>
      </w:pPr>
      <w:r>
        <w:rPr>
          <w:sz w:val="24"/>
        </w:rPr>
        <w:t>4. Предприятиям, учреждениям и организациям обеспечивать широкую пропаганду знаний в области защиты  населения с. Мирюга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/>
      </w:pPr>
      <w:r>
        <w:rPr/>
        <w:t>6. Специалисту Департамента финансов Администрации ЭМР (Барабановой Н.К) подготовить расчеты и  предложения о планировании средств в ежегодный бюджет с. Мирюга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/>
      </w:pPr>
      <w:r>
        <w:rPr/>
        <w:t>7. Контроль за выполнением распоряжения возложить на председателя К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с. Мирюга                                                                                                         П.М. Сидор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. Мирюга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/>
        <w:t>от 05.09.2013 г. № 31-п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 с. Мирюга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right="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left="0" w:right="0" w:firstLine="720"/>
        <w:rPr>
          <w:sz w:val="24"/>
        </w:rPr>
      </w:pPr>
      <w:r>
        <w:rPr>
          <w:sz w:val="24"/>
        </w:rPr>
        <w:t>1.Настоящий Порядок  определяет основные задачи, формы и методы подготовки населения с. Мирюга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выработка у руководителей предприятий и организаций, находящихся на территории с. Мирюг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</w:rPr>
      </w:pPr>
      <w:r>
        <w:rPr/>
        <w:t>Подготовка учащихся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с. Мирюг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продолжительностью до трех суток проводятся в с. Мирюга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При проведении командно-штабных учений в с. Мирюга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left="0" w:right="0" w:firstLine="720"/>
        <w:jc w:val="both"/>
        <w:rPr/>
      </w:pPr>
      <w:r>
        <w:rPr/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</w:rPr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  <w:szCs w:val="24"/>
        </w:rPr>
      </w:pPr>
      <w:r>
        <w:rPr>
          <w:sz w:val="24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ого бюджета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40" w:right="731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center" w:pos="6249" w:leader="none"/>
      </w:tabs>
      <w:ind w:left="750" w:right="0" w:hanging="0"/>
      <w:jc w:val="center"/>
    </w:pPr>
    <w:rPr>
      <w:b/>
      <w:b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1:00Z</dcterms:created>
  <dc:creator>User</dc:creator>
  <dc:description/>
  <dc:language>en-US</dc:language>
  <cp:lastModifiedBy>Сидоркин П.М.</cp:lastModifiedBy>
  <cp:lastPrinted>2011-03-30T17:17:00Z</cp:lastPrinted>
  <dcterms:modified xsi:type="dcterms:W3CDTF">2013-09-20T04:15:00Z</dcterms:modified>
  <cp:revision>3</cp:revision>
  <dc:subject/>
  <dc:title>АДМИНИСТРАЦИЯ __________________ РАЙОНА</dc:title>
</cp:coreProperties>
</file>