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А МИРЮ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lang w:val="en-US" w:eastAsia="en-US"/>
        </w:rPr>
      </w:pPr>
      <w:r>
        <w:rPr>
          <w:rFonts w:cs="Arial" w:ascii="Arial" w:hAnsi="Arial"/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lang w:val="en-US" w:eastAsia="en-US"/>
        </w:rPr>
      </w:pPr>
      <w:r>
        <w:rPr>
          <w:rFonts w:cs="Arial" w:ascii="Arial" w:hAnsi="Arial"/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lang w:val="en-US" w:eastAsia="en-US"/>
        </w:rPr>
      </w:pPr>
      <w:r>
        <w:rPr>
          <w:rFonts w:cs="Arial" w:ascii="Arial" w:hAnsi="Arial"/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center" w:pos="481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«12» мая 2025г.                                                                                                                № 24-п</w:t>
      </w:r>
    </w:p>
    <w:p>
      <w:pPr>
        <w:pStyle w:val="Normal"/>
        <w:tabs>
          <w:tab w:val="clear" w:pos="708"/>
          <w:tab w:val="left" w:pos="464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 утверждении плана действий по предупреждению и ликвидац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чрезвычайных ситуаций природного и техногенного характера 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рритории  села Мирюга Эвенкий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Красноярского края на 2025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о 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своевременного и качественного обеспечения мероприятий по предупреждению и ликвидации чрезвычайных ситуаций и защите населения на территории села Мирюга Эвенкийского муниципального района Красноярского края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лан действий по предупреждению и ликвидации чрезвычайных ситуаций природного и техногенного характера на территории села Мирюга Эвенкийского муниципального района Красноярского края на 2025 год (приложение)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азместить данное постановление на сайте муниципального образования «село Мирюга» в сети «Интернет» (https://</w:t>
      </w:r>
      <w:r>
        <w:rPr>
          <w:rFonts w:cs="Arial" w:ascii="Arial" w:hAnsi="Arial"/>
          <w:color w:val="000000"/>
          <w:lang w:val="en-US"/>
        </w:rPr>
        <w:t>miryuga</w:t>
      </w:r>
      <w:r>
        <w:rPr>
          <w:rFonts w:cs="Arial" w:ascii="Arial" w:hAnsi="Arial"/>
          <w:color w:val="000000"/>
        </w:rPr>
        <w:t>-r04.gosweb.gosuslugi.ru)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TextBody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и обнародованию на информационных стендах поселка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 села Мирюга                                                                       А.А. Топоченок</w:t>
      </w:r>
    </w:p>
    <w:p>
      <w:pPr>
        <w:pStyle w:val="Normal"/>
        <w:spacing w:lineRule="atLeast" w:line="100"/>
        <w:ind w:left="0" w:right="0" w:firstLine="54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села Мирюг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05.2025 г. № 24-п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села Мирюг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05.2025г. № 24-п</w:t>
      </w:r>
    </w:p>
    <w:p>
      <w:pPr>
        <w:pStyle w:val="Normal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А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ействий по предупреждению и ликвидации чрезвычайных ситуаций природного и техногенного характера на территории села Мирюга Эвенкийского муниципального района Красноярского края  на 2025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Раздел I. Краткая характеристика администрации села Мирюга Эвенкийского муниципального района Красноярского края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став администрации села Мирюга Эвенкийского муниципального района Красноярского края  входит один  населенный пункт – с. Мирюга. Численность населения на 01.01.2025 года  39 человек.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ощадь территории с. Мирюга 37 га.                                                                               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ов индивидуального типа – 14, многоквартирных жилых домов  - 10 (2- квартирные)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 телефона должностного лица, на который можно будет выйти при возникновении ЧС: 8(391-78) 34-500 (Глава села), 8(391-78) 34-500 (ведущий специалист Администрации поселка)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й адрес: индекс 648365, Красноярский край, Эвенкийский муниципальный район, село  Мирюга, ул. Лесная  д.1а, кв.1;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электронной почты:  </w:t>
      </w:r>
      <w:r>
        <w:rPr>
          <w:rFonts w:cs="Arial" w:ascii="Arial" w:hAnsi="Arial"/>
          <w:color w:val="000000"/>
          <w:lang w:val="en-US"/>
        </w:rPr>
        <w:t>miruga</w:t>
      </w:r>
      <w:hyperlink r:id="rId3">
        <w:r>
          <w:rPr>
            <w:rStyle w:val="InternetLink"/>
            <w:rFonts w:cs="Arial" w:ascii="Arial" w:hAnsi="Arial"/>
            <w:color w:val="000000"/>
          </w:rPr>
          <w:t>@evenkya.ru</w:t>
        </w:r>
      </w:hyperlink>
      <w:r>
        <w:rPr>
          <w:rStyle w:val="InternetLink"/>
          <w:rFonts w:cs="Arial" w:ascii="Arial" w:hAnsi="Arial"/>
          <w:color w:val="000000"/>
        </w:rPr>
        <w:t xml:space="preserve">      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кты социального и культурного назначения - _3_ единиц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яженность дорог всего _3__ км: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мобильные дороги местного значения – ___7_ км с твердым покрытием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мобильные дороги с усовершенствованным покрытием  -0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товые операторы, работающие в населенных пунктах:  МБУ«ЦТИС» ЭМР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диовещание в населенных пунктах:  не имеется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состояние Интернета: Покрытие сотовой связи отсутствует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мостов: _0_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инерализованные полосы вокруг поселка -  имеется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арактеристика лесного участка вокруг населенного пункта: лес.    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топления (затопления) в 2025 году  не зафиксированы.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ервы материальных ресурсов для ликвидации ЧС природного и техногенного характера  на территории села име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Расположены следующие предприятия и орган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чта –   отделение с. Мирюга ФГУП «Почта России» 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дицинские –  ФАП с. Мирю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рговли – магазин ПК «Байкит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изельная станция - «Байкитэнер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клад ГСМ - «Эвенкия нефтепродук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- АВИа площадка – МБУ «ЦТиС»</w:t>
      </w:r>
    </w:p>
    <w:p>
      <w:pPr>
        <w:pStyle w:val="Normal"/>
        <w:ind w:left="0" w:right="0" w:firstLine="5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пожаро-взрывоопасных объектов, на которых могут возникнуть чрезвычайные ситуации и влиять на нормальную жизнедеятельность населения: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Линии электропередач.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Дизельная станция – 1 ед.</w:t>
      </w:r>
    </w:p>
    <w:p>
      <w:pPr>
        <w:pStyle w:val="Normal"/>
        <w:ind w:left="0" w:right="0" w:firstLine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  Склад ГСМ  – 1 ед.</w:t>
      </w:r>
    </w:p>
    <w:p>
      <w:pPr>
        <w:pStyle w:val="Normal"/>
        <w:ind w:left="0" w:right="0" w:firstLine="5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озможны следующие стихийные бедствия: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ход из строя энергоснабжения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ежные заносы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аган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воднения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варийные ситуации на объектах жизнеобеспечения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жар на объектах, жилых домах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есные пожары.</w:t>
      </w:r>
    </w:p>
    <w:p>
      <w:pPr>
        <w:pStyle w:val="Normal"/>
        <w:ind w:left="0" w:right="0" w:firstLine="5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"/>
        <w:gridCol w:w="3218"/>
        <w:gridCol w:w="1418"/>
        <w:gridCol w:w="3212"/>
        <w:gridCol w:w="1505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ранспортных, спасательных средств и материальных ресур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организации, данные частного лица, выделяющих технику и средства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рок выде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 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ередвижной пожарный комплекс "Огнеборе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. Мирюга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20 минут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Мотопомпа</w:t>
            </w:r>
            <w:r>
              <w:rPr>
                <w:rFonts w:cs="Arial" w:ascii="Arial" w:hAnsi="Arial"/>
                <w:color w:val="000000"/>
                <w:szCs w:val="16"/>
                <w:lang w:val="en-US"/>
              </w:rPr>
              <w:t xml:space="preserve"> SE-50X ROBIN KOSHI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. Мирюга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20 минут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опомпа переносная « Спрут - 3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. Мирюг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20 минут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Рукав пож.ф 51 с/г ГР-50(20м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. Мирюга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20 минут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Бензопила </w:t>
            </w:r>
            <w:r>
              <w:rPr>
                <w:rFonts w:cs="Arial" w:ascii="Arial" w:hAnsi="Arial"/>
                <w:color w:val="000000"/>
                <w:szCs w:val="16"/>
                <w:lang w:val="en-US"/>
              </w:rPr>
              <w:t>Stihl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  <w:lang w:val="en-US"/>
              </w:rPr>
              <w:t>MS</w:t>
            </w:r>
            <w:r>
              <w:rPr>
                <w:rFonts w:cs="Arial" w:ascii="Arial" w:hAnsi="Arial"/>
                <w:color w:val="000000"/>
                <w:szCs w:val="16"/>
              </w:rPr>
              <w:t>440(50см,4,0 квт,36</w:t>
            </w:r>
            <w:r>
              <w:rPr>
                <w:rFonts w:cs="Arial" w:ascii="Arial" w:hAnsi="Arial"/>
                <w:color w:val="000000"/>
                <w:szCs w:val="16"/>
                <w:lang w:val="en-US"/>
              </w:rPr>
              <w:t>RMC</w:t>
            </w:r>
            <w:r>
              <w:rPr>
                <w:rFonts w:cs="Arial" w:ascii="Arial" w:hAnsi="Arial"/>
                <w:color w:val="000000"/>
                <w:szCs w:val="16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Администрация с. Мирюга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-20 минут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гусеничный с отвалом ВЗТ-7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. Мирюга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20 минут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ро оцинкованн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. Мирюга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20 минут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пата Шты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. Мирюга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20 минут</w:t>
            </w:r>
          </w:p>
        </w:tc>
      </w:tr>
    </w:tbl>
    <w:p>
      <w:pPr>
        <w:pStyle w:val="Normal"/>
        <w:ind w:left="0" w:right="0" w:firstLine="5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овещение населения производится через телефонную</w:t>
      </w:r>
      <w:r>
        <w:rPr>
          <w:rFonts w:cs="Arial" w:ascii="Arial" w:hAnsi="Arial"/>
          <w:color w:val="000000"/>
          <w:szCs w:val="16"/>
        </w:rPr>
        <w:t xml:space="preserve">, </w:t>
      </w:r>
      <w:r>
        <w:rPr>
          <w:rFonts w:cs="Arial" w:ascii="Arial" w:hAnsi="Arial"/>
          <w:color w:val="000000"/>
        </w:rPr>
        <w:t xml:space="preserve">Телефон стационарный, </w:t>
      </w:r>
      <w:r>
        <w:rPr>
          <w:rFonts w:cs="Arial" w:ascii="Arial" w:hAnsi="Arial"/>
          <w:color w:val="000000"/>
          <w:szCs w:val="16"/>
        </w:rPr>
        <w:t xml:space="preserve">Усилитель Проигрыватель </w:t>
      </w:r>
      <w:r>
        <w:rPr>
          <w:rFonts w:eastAsia="Calibri" w:cs="Arial" w:ascii="Arial" w:hAnsi="Arial"/>
          <w:color w:val="000000"/>
          <w:lang w:eastAsia="en-US"/>
        </w:rPr>
        <w:t>CV Gaudio MD-03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zCs w:val="16"/>
        </w:rPr>
        <w:t>(6 рупоров)</w:t>
      </w:r>
    </w:p>
    <w:p>
      <w:pPr>
        <w:pStyle w:val="Normal"/>
        <w:spacing w:lineRule="auto" w:line="276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чно оповещаются Глава Эвенкийского муниципального района Красноярского края, органы управления  ГО и ЧС Эвенкийского муниципального района Красноярского края.</w:t>
      </w:r>
    </w:p>
    <w:p>
      <w:pPr>
        <w:pStyle w:val="Normal"/>
        <w:spacing w:lineRule="auto" w:line="276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аспоряжению главы поселка разворачивается пункт управления по ликвидации стихийных бедствий в помещении администрации поселка. Готовность пункта управления администрации через 2 часа. На пункте управления установить круглосуточное дежурство, иметь средства защиты, связь, транспортные средства. Для обеспечения управления, взаимодействия и оповещения установить и поддерживать бесперебойную связь с:</w:t>
      </w:r>
    </w:p>
    <w:p>
      <w:pPr>
        <w:pStyle w:val="Normal"/>
        <w:spacing w:lineRule="auto" w:line="276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Главой Эвенкийского муниципального района Красноярского края </w:t>
      </w:r>
    </w:p>
    <w:p>
      <w:pPr>
        <w:pStyle w:val="Normal"/>
        <w:spacing w:lineRule="auto" w:line="276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ами управления ГО и ЧС Эвенкийского муниципального района Красноярского края;</w:t>
      </w:r>
    </w:p>
    <w:p>
      <w:pPr>
        <w:pStyle w:val="Normal"/>
        <w:spacing w:lineRule="auto" w:line="276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ДДС.</w:t>
      </w:r>
    </w:p>
    <w:p>
      <w:pPr>
        <w:pStyle w:val="Normal"/>
        <w:spacing w:lineRule="auto" w:line="276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сигналов и распоряжений от Главы района и оповещение руководящего состава осуществляется Главой села.</w:t>
      </w:r>
    </w:p>
    <w:p>
      <w:pPr>
        <w:pStyle w:val="Normal"/>
        <w:spacing w:lineRule="auto" w:line="276"/>
        <w:ind w:left="0" w:righ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 2. Мероприятия по ликвидации последствий стихийных бедствий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. Взрывы, теракты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 прибытия спасателей оцепляется район взрыва. Устанавливается размер разрушенного участка и приступают к срочным и неотложным восстановительным работам. Устанавливается причиненный материальный ущерб.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целью ликвидации последствий взрыва, произвести расчистку подъездных путей к месту взрыва.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сти розыск, вывоз и оказание медицинской помощи пострадавшим в тушении пожаров и обрушений конструкций, угрожающих обвалом, аварийно-восстановительные работы. Основные усилия сосредоточить на спасательные и аварийно-восстановительные работы.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ликвидации последствий взрыва оперативно донести просьбы об оказании помощи в органы управления ГО и ЧС Эвенкийского муниципального района Красноярского кра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39"/>
        <w:gridCol w:w="1288"/>
        <w:gridCol w:w="3318"/>
        <w:gridCol w:w="20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тех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, которая выделя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гусеничный ВЗТ – 75 с отвал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 «Администрация с. Мирюг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. Мирю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колёсный «Русич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 «Администрация с. Мирюг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. Мирю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Б. Противопожарные мероприятия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озникновении пожара на объектах и при лесных пожарах незамедлительно оповестить органы управления ГО и ЧС Эвенкийского муниципального района Красноярского края,  население через телефонную связь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ликвидации очага пожара привлечь силы и средства органов управления ГО и ЧС Эвенкийского муниципального района Красноярского края. При необходимости привлечь формирования общего назначения, жителей и личную технику  населения.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ликвидации последствий стихийных бедствий привлекаются силы и средства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8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5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, которая выделя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гусеничный ВЗТ – 75 с отвал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 «Администрация с. Мирю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. Мирю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колёсный «Русич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 «Администрация с. Мирю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. Мирюга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В. Ликвидация последствий урагана 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получением прогноза об урагане организовать проведение мероприятий для исключения поражения людей, животных для сохранения продовольствия и кормов. Отключить электроснабжение. Герметизировать помещения для животных. По окончания урагана провести работы по оказанию помощи пострадавшим людям и животным, по восстановлению возможных разрушений зданий, сооружений, линий связи и электропередач.  </w:t>
      </w:r>
    </w:p>
    <w:p>
      <w:pPr>
        <w:pStyle w:val="Normal"/>
        <w:ind w:left="0" w:right="0" w:firstLine="5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ликвидации последствий стихийных бедствий привлекаются силы и средства:</w:t>
      </w:r>
    </w:p>
    <w:tbl>
      <w:tblPr>
        <w:tblW w:w="102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88"/>
        <w:gridCol w:w="1060"/>
        <w:gridCol w:w="3985"/>
        <w:gridCol w:w="192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. тех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, которая выделя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гусеничный ВЗТ – 75 с отвал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 «Администрация с. Мирюг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. Мирюг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колёсный «Русич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 «Администрация с. Мирюг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. Мирюг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Г. Борьба со снежными заносами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ь меры по ликвидации опасностей для людей и животных вследствие обрушения крыш и потолочных перекрытий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ать расчистку дорог, проездов и подъездов к важным объектам (магазин, ФАП, библиотека, администрация, склад ГСМ, дизельная станция) Для проведения мероприятий по ликвидации снежных заносов привлечь формирования объектов и необходимую технику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ликвидации последствий стихийных бедствий привлекаются силы и средства:</w:t>
      </w:r>
    </w:p>
    <w:tbl>
      <w:tblPr>
        <w:tblW w:w="1028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5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, которая выделя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гусеничный ВЗТ – 75 с отвал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 «Администрация с. Мирю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. Мирю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колёсный «Русич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 «Администрация с. Мирю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. Мирюг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. Наводнение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олучением прогноза о наводнении от центра по гидрометеорологии и мониторинга окружающей среды организовать проведение мероприятий для спасения людей и животных. В кратчайшие сроки эвакуировать жителей с улицы Центральная, находящейся в непосредственной близости от реки П-тунуска по домам родственников. Обесточить линию электропередач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сокие уровни воды ожидаются как во время вскрытия реки П-тунгуски при образовании кратковременных заторов льда, так и на чистой воде при быстром таянии снега и выпадении обильных осадков в виде дождя.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следить, чтобы населением соблюдались элементарные меры безопасности. Бывают случаи бесконтрольного использования плавсредств детьми и подростками, а также лицами, находящимися в состоянии алкогольного опьянения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ликвидации последствий стихийных бедствий привлекаются силы и средства:</w:t>
      </w:r>
    </w:p>
    <w:tbl>
      <w:tblPr>
        <w:tblW w:w="1028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5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, которая выделя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гусеничный ВЗТ – 75 с отвал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 «Администрация» с. Мирю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. Мирю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колёсный «Русич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 «Администрация» с. Мирю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. Мирюг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Е. Аварии на объектах жизнеобеспеч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Аварийные ситуации, аварии на объектах жизнеобеспечения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 возникновении аварийных ситуаций, аварий на объектах жизнеобеспечения незамедлительно оповестить органы управления  ГО и ЧС Эвенкийского муниципального района Красноярского края, ЕДДС. Основные усилия сосредоточить на локализацию аварий, подготовка резервных источников энергии и воды, топлива и ГСМ, предпринимать меры по сохранению производства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абатываются меры о переводе учреждений на особый режим работы, вопросы перераспределения лимитов электроэнергии, воды, теплоснабжения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ся все сторонние обеспечение по защите объектов по их обогреву. Для ликвидации аварий привлечь личный состав формирования предприятий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ля ликвидации аварийных ситуаций, аварий привлекаются силы и средства.</w:t>
      </w:r>
    </w:p>
    <w:tbl>
      <w:tblPr>
        <w:tblW w:w="1028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5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, которая выделя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гусеничный ВЗТ – 75 с отвал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 «Администрация» с. Мирю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. Мирю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колёсный «Русич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 «Администрация» с. Мирю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. Мирюга</w:t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833" w:footer="0" w:bottom="9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auto" w:val="clear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auto" w:val="clear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auto" w:val="clear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auto" w:val="clear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auto" w:val="clear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color w:val="FF0000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color w:val="5F5F5F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1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1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1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1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bidi="ar-SA"/>
    </w:rPr>
  </w:style>
  <w:style w:type="character" w:styleId="121">
    <w:name w:val="Основной текст (12)_"/>
    <w:qFormat/>
    <w:rPr>
      <w:rFonts w:ascii="Arial" w:hAnsi="Arial" w:cs="Arial"/>
      <w:sz w:val="8"/>
      <w:lang w:val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bidi="ar-SA"/>
    </w:rPr>
  </w:style>
  <w:style w:type="character" w:styleId="22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3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4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1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5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1"/>
    <w:qFormat/>
    <w:rPr>
      <w:rFonts w:ascii="Times New Roman" w:hAnsi="Times New Roman" w:cs="Times New Roman"/>
    </w:rPr>
  </w:style>
  <w:style w:type="character" w:styleId="S1">
    <w:name w:val="s1"/>
    <w:basedOn w:val="1"/>
    <w:qFormat/>
    <w:rPr>
      <w:rFonts w:ascii="Times New Roman" w:hAnsi="Times New Roman" w:cs="Times New Roman"/>
    </w:rPr>
  </w:style>
  <w:style w:type="character" w:styleId="S3">
    <w:name w:val="s3"/>
    <w:basedOn w:val="1"/>
    <w:qFormat/>
    <w:rPr>
      <w:rFonts w:ascii="Times New Roman" w:hAnsi="Times New Roman" w:cs="Times New Roman"/>
    </w:rPr>
  </w:style>
  <w:style w:type="character" w:styleId="S4">
    <w:name w:val="s4"/>
    <w:basedOn w:val="1"/>
    <w:qFormat/>
    <w:rPr>
      <w:rFonts w:ascii="Times New Roman" w:hAnsi="Times New Roman" w:cs="Times New Roman"/>
    </w:rPr>
  </w:style>
  <w:style w:type="character" w:styleId="S5">
    <w:name w:val="s5"/>
    <w:basedOn w:val="1"/>
    <w:qFormat/>
    <w:rPr>
      <w:rFonts w:ascii="Times New Roman" w:hAnsi="Times New Roman" w:cs="Times New Roman"/>
    </w:rPr>
  </w:style>
  <w:style w:type="character" w:styleId="S6">
    <w:name w:val="s6"/>
    <w:basedOn w:val="1"/>
    <w:qFormat/>
    <w:rPr>
      <w:rFonts w:ascii="Times New Roman" w:hAnsi="Times New Roman" w:cs="Times New Roman"/>
    </w:rPr>
  </w:style>
  <w:style w:type="character" w:styleId="S7">
    <w:name w:val="s7"/>
    <w:basedOn w:val="1"/>
    <w:qFormat/>
    <w:rPr>
      <w:rFonts w:ascii="Times New Roman" w:hAnsi="Times New Roman" w:cs="Times New Roman"/>
    </w:rPr>
  </w:style>
  <w:style w:type="character" w:styleId="Style34">
    <w:name w:val="Символ нумерации"/>
    <w:qFormat/>
    <w:rPr/>
  </w:style>
  <w:style w:type="character" w:styleId="Style3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3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9">
    <w:name w:val="Указатель"/>
    <w:basedOn w:val="Normal"/>
    <w:qFormat/>
    <w:pPr>
      <w:suppressLineNumbers/>
    </w:pPr>
    <w:rPr>
      <w:rFonts w:cs="Ari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ucida San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114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Осичкин"/>
    <w:basedOn w:val="114"/>
    <w:qFormat/>
    <w:pPr>
      <w:keepNext w:val="true"/>
      <w:keepLines/>
      <w:overflowPunct w:val="false"/>
      <w:autoSpaceDE w:val="false"/>
      <w:ind w:left="0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8">
    <w:name w:val="Внимание: криминал!!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Внимание: недобросовестность!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ind w:left="0" w:right="0"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Calibri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3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0">
    <w:name w:val="Необходимые документы"/>
    <w:basedOn w:val="Style4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8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Calibri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3">
    <w:name w:val="Текст в таблице"/>
    <w:basedOn w:val="Style44"/>
    <w:next w:val="Normal"/>
    <w:qFormat/>
    <w:pPr>
      <w:suppressAutoHyphens w:val="false"/>
      <w:autoSpaceDE w:val="false"/>
      <w:ind w:left="0" w:right="0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7">
    <w:name w:val="Центрированный (таблица)"/>
    <w:basedOn w:val="Style44"/>
    <w:next w:val="Normal"/>
    <w:qFormat/>
    <w:pPr>
      <w:suppressAutoHyphens w:val="false"/>
      <w:autoSpaceDE w:val="false"/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left="0" w:right="0" w:hanging="300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left="0" w:right="0" w:hanging="280"/>
    </w:pPr>
    <w:rPr>
      <w:rFonts w:ascii="Arial" w:hAnsi="Arial" w:cs="Arial"/>
      <w:b/>
      <w:sz w:val="21"/>
      <w:szCs w:val="20"/>
      <w:lang w:val="en-US"/>
    </w:rPr>
  </w:style>
  <w:style w:type="paragraph" w:styleId="Style89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left="0" w:right="0"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22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15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211">
    <w:name w:val="Подпись к таблице (2)1"/>
    <w:basedOn w:val="Normal"/>
    <w:qFormat/>
    <w:pPr>
      <w:spacing w:lineRule="exact" w:line="350"/>
      <w:ind w:left="0" w:right="0"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34">
    <w:name w:val="Заголовок №3"/>
    <w:basedOn w:val="Normal"/>
    <w:qFormat/>
    <w:pPr>
      <w:spacing w:lineRule="exact" w:line="446" w:before="420" w:after="300"/>
      <w:ind w:left="0" w:right="0" w:hanging="300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90">
    <w:name w:val="Таблица"/>
    <w:basedOn w:val="Normal"/>
    <w:qFormat/>
    <w:pPr/>
    <w:rPr>
      <w:rFonts w:eastAsia="Calibri"/>
      <w:color w:val="000000"/>
    </w:rPr>
  </w:style>
  <w:style w:type="paragraph" w:styleId="Style91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2">
    <w:name w:val="Абзац списка"/>
    <w:basedOn w:val="Normal"/>
    <w:qFormat/>
    <w:pPr>
      <w:widowControl w:val="false"/>
      <w:autoSpaceDE w:val="false"/>
      <w:ind w:left="720" w:right="0" w:firstLine="720"/>
      <w:jc w:val="both"/>
    </w:pPr>
    <w:rPr>
      <w:rFonts w:ascii="Times New Roman CYR" w:hAnsi="Times New Roman CYR" w:eastAsia="Times New Roman" w:cs="Times New Roman CYR"/>
    </w:rPr>
  </w:style>
  <w:style w:type="paragraph" w:styleId="Style9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94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nyi@evenk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9:00Z</dcterms:created>
  <dc:creator>1</dc:creator>
  <dc:description/>
  <dc:language>en-US</dc:language>
  <cp:lastModifiedBy>Глава с.Мирюга</cp:lastModifiedBy>
  <cp:lastPrinted>2021-03-10T14:29:00Z</cp:lastPrinted>
  <dcterms:modified xsi:type="dcterms:W3CDTF">2025-05-12T08:05:00Z</dcterms:modified>
  <cp:revision>3</cp:revision>
  <dc:subject/>
  <dc:title/>
</cp:coreProperties>
</file>