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А МИРЮ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11» марта 2011г.</w:t>
        <w:tab/>
        <w:tab/>
        <w:tab/>
        <w:tab/>
        <w:tab/>
        <w:tab/>
        <w:t xml:space="preserve">                               № 1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07.07.2016 г. № 33-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х мер пожарной безопасности в граница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а Мирю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108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Федерального закона от 06.10.2003 г. №131-ФЗ, Федерального закона от 21 декабря 1994 г. N 69-ФЗ "О пожарной безопасности»,  Закона Красноярского края от 24.12.2004 N 13-2821 "О пожарной безопасности в Красноярском крае", на основании Устава села Мирю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Heading1"/>
        <w:spacing w:before="0" w:after="108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 целях обеспечения первичных мер пожарной безопасности на территории села Мирюга утвердить Положение об обеспечении первичных мер пожарной безопасности на территории села Мирюга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а Мирюга                                                                                П.М. Сидор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села Мирю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 марта 2011 г. № 12-п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8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8"/>
        <w:ind w:left="0" w:right="0" w:first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б обеспечении первичных мер пожарной безопасности</w:t>
        <w:br/>
        <w:t xml:space="preserve">на территории </w:t>
      </w: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>села Мирюга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(в редакции от 07.07.2016 г. № 33-п)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Heading1"/>
        <w:spacing w:before="0" w:after="108"/>
        <w:ind w:left="0" w:right="0" w:firstLine="36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 соответствии с Федеральным законом от 21 декабря 1994 г. N 69-ФЗ "О пожарной безопасности», Федеральным законом от 06.10.2003 N 131-ФЗ "Об общих принципах организации местного самоуправления в Российской Федерации", Законом Красноярского края от 24.12.2004 N 13-2821 "О пожарной безопасности в Красноярском крае,  Уставом села Мирюга и регулирует вопросы организационно-правового, финансового, материально-технического обеспечения первичных мер пожарной безопасности на территории села Мирюга</w:t>
      </w:r>
    </w:p>
    <w:p>
      <w:pPr>
        <w:pStyle w:val="Normal"/>
        <w:autoSpaceDE w:val="false"/>
        <w:ind w:left="0" w:right="0" w:firstLine="555"/>
        <w:jc w:val="center"/>
        <w:rPr>
          <w:color w:val="00000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. Полномочия органов местного самоуправления села Мирюга  по обеспечению первичных мер пожарной безопасности в границах поселка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номочия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рганов местного самоуправления села Мирюга  по обеспечению первичных мер пожарной безопасности в границах поселка относятся: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создание в целях пожаротушения условий для забора в любое время года воды из источников наружного водоснабжения, расположенных в селе Мирюга и на прилегающих к нему территория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) включение мероприятий по обеспечению пожарной безопасности в планы, схемы и программы развития территорий поселка;</w:t>
      </w:r>
    </w:p>
    <w:p>
      <w:pPr>
        <w:pStyle w:val="Normal"/>
        <w:spacing w:before="0" w:after="108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sub_11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1. Обучение населения мерам пожарной безопас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информирование населения села Мирюга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выпуск и распространение наглядной аги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) устройство уголков (стендов) пожарной безопас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2. Организация деятельности добровольных пожарны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) создание и организация деятельности групп добровольных пожарных для организации профилактики пожаров в жилом сектор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а Мирюг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) организация круглосуточного дежурства добровольных пожарных, а так же патрулирование поселения в условиях сухой, жаркой и ветреной по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6. Обеспечение соблюдения противопожарных требований при планировке застройки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а Мирюг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 создание условий для вызова противопожарной службы субъекта Российской Феде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б) определение порядка согласования нового строительства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а Мирюг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) определение требований к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а Мирюг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 период хранения грубых корм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7. Своевременная очистка территории села Мирюг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8. Обеспечение территории села Мирюга наружным освещением в темное время суто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7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4. Выполнение работ и оказание услуг в области пожарной безопасности</w:t>
      </w:r>
    </w:p>
    <w:p>
      <w:pPr>
        <w:pStyle w:val="Normal"/>
        <w:autoSpaceDE w:val="false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храна от пожаров организаций и населенного пункта на договорной основе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ство, проведение испытаний, закупка и поставка пожарно-техническ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проектных, изыскательских работ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научно-технического консультирования и экспертиз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bkimg_f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ытание веществ, материалов, изделий, оборудования и конструкций на пожарную безопасность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ение населения мерам пожарной безопасност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незащитные и трубо-печные рабо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нтаж, техническое обслуживание и ремонт систем и средств противопожарной защи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Normal"/>
        <w:autoSpaceDE w:val="false"/>
        <w:spacing w:before="0" w:after="108"/>
        <w:ind w:left="0" w:right="0" w:firstLine="58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bookmarkStart w:id="6" w:name="sub_100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Финансовое обеспечение первичных мер </w:t>
        <w:br/>
        <w:t xml:space="preserve">пожарной безопасности </w:t>
      </w:r>
    </w:p>
    <w:p>
      <w:pPr>
        <w:pStyle w:val="Heading1"/>
        <w:spacing w:before="0" w:after="108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1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Финансовое обеспечение первичных мер пожарной безопасности в границах села Мирюга является расходным обязательством села Мирюг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41"/>
      <w:bookmarkStart w:id="9" w:name="sub_41"/>
      <w:bookmarkEnd w:id="9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9:00Z</dcterms:created>
  <dc:creator>GulakovaEA</dc:creator>
  <dc:description/>
  <dc:language>en-US</dc:language>
  <cp:lastModifiedBy>Baykdepsov</cp:lastModifiedBy>
  <dcterms:modified xsi:type="dcterms:W3CDTF">2011-04-0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653220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</Properties>
</file>