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ОД ГРАЖДАН СЕЛА МИРЮГА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 xml:space="preserve">августа 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г                                         № 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 с. Мирюга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в редакции от 02.10.23 № 29, 22.11.23 № 35, 05.07.24 № 9)</w:t>
      </w:r>
    </w:p>
    <w:p>
      <w:pPr>
        <w:pStyle w:val="Heading1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Контрольно-счетной палате Эвенкийского муниципального района полномочий контрольно-счетного органа села Мирюга, входящего в состав Эвенкийского муниципального района, по осуществлению внешнего муниципального финансового контрол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3 Устава села Мирюга, сход граждан села Мирюг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Контрольно-счетной палате Эвенкийского муниципального района полномочия контрольно-счетного органа села Мирюга по осуществлению внешнего муниципального финансового контроля на срок с 1 января 2024 года до 31 декабря 2029 года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села Мирюга - председателю схода граждан села Мирюга заключить соглашение  о передаче полномочий по осуществлению внешнего муниципального финансового контроля между селом Мирюга и Эвенкийским районным Советом депутатов в срок до 29 декабря 2023 года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села Мирюга  - председателю схода граждан села Мирюга обеспечить предоставление из бюджета села Мирюга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>Разместить настоящее Решение на сайте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2C2D2E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.о.  Главы села Мирюга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Н.Н. Губенко</w:t>
      </w:r>
    </w:p>
    <w:sectPr>
      <w:type w:val="nextPage"/>
      <w:pgSz w:w="11906" w:h="16838"/>
      <w:pgMar w:left="89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7:00Z</dcterms:created>
  <dc:creator>eldogirav</dc:creator>
  <dc:description/>
  <dc:language>en-US</dc:language>
  <cp:lastModifiedBy>Специалист</cp:lastModifiedBy>
  <cp:lastPrinted>2023-08-25T09:37:00Z</cp:lastPrinted>
  <dcterms:modified xsi:type="dcterms:W3CDTF">2023-08-25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