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А МИРЮ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6»  июля 2021 г.                                                                                                            № 14 -п</w:t>
      </w:r>
    </w:p>
    <w:p>
      <w:pPr>
        <w:pStyle w:val="TextBody"/>
        <w:widowControl/>
        <w:tabs>
          <w:tab w:val="clear" w:pos="708"/>
          <w:tab w:val="center" w:pos="4819" w:leader="none"/>
        </w:tabs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(в редакции от 27.12.21 № 67-п, 11.07.24 № 27-п)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е, на территории  села Мирюга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</w:t>
      </w:r>
      <w:r>
        <w:rPr>
          <w:rFonts w:cs="Arial" w:ascii="Arial" w:hAnsi="Arial"/>
          <w:color w:val="000000"/>
        </w:rPr>
        <w:t>ударственного контроля (надзора) и муниципального контроля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на основании Решения схода граждан с. Мирюга  от 06.07.2021 г. № 10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ела Мирюга Эвенкийского м</w:t>
      </w:r>
      <w:r>
        <w:rPr>
          <w:rFonts w:cs="Arial" w:ascii="Arial" w:hAnsi="Arial"/>
        </w:rPr>
        <w:t>униципального района Красноярского края»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села Мирюга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).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села Мирюга                                                                           А.А. Топоченок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06.07.2021 г. № 15-п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села Мирюг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.07.2021г. № 15 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села Мирюга Эвенкийского муниципального района Красноярского края</w:t>
      </w:r>
    </w:p>
    <w:p>
      <w:pPr>
        <w:pStyle w:val="TextBody"/>
        <w:widowControl/>
        <w:tabs>
          <w:tab w:val="clear" w:pos="708"/>
          <w:tab w:val="center" w:pos="4819" w:leader="none"/>
        </w:tabs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27.12.21 № 67-п, 11.07.24 № 27-п)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tbl>
      <w:tblPr>
        <w:tblW w:w="10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села Мирюга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села Мирюга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муниципальных нормативных правовых актов села Мирюга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 Мирюг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а Мирюга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села Мирюга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 Мирюг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 Мирюг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dc:language>en-US</dc:language>
  <cp:lastModifiedBy>Сидоркин П.М.</cp:lastModifiedBy>
  <cp:lastPrinted>2021-07-05T16:24:00Z</cp:lastPrinted>
  <dcterms:modified xsi:type="dcterms:W3CDTF">2021-07-05T09:27:00Z</dcterms:modified>
  <cp:revision>3</cp:revision>
  <dc:subject/>
  <dc:title/>
</cp:coreProperties>
</file>