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31140</wp:posOffset>
            </wp:positionV>
            <wp:extent cx="569595" cy="7600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А МИРЮ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</w:t>
      </w:r>
      <w:r>
        <w:rPr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09» июля 2019 г.</w:t>
        <w:tab/>
        <w:tab/>
        <w:tab/>
        <w:tab/>
        <w:tab/>
        <w:tab/>
        <w:t xml:space="preserve">                                  № 28-п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8647" w:leader="none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создания и использования,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на платной основе, парковок (парковочных мест),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ых на автомобильных дорогах общего пользова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го значения села Мирюга, методика расчета и максимального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а платы за пользование на платной основе парковкам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арковочными местами), расположенными на автомобильных 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ах общего пользования местного значения села Мирюг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со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</w:t>
      </w:r>
      <w:hyperlink r:id="rId3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законом от 10.12.1995 </w:t>
      </w:r>
      <w:hyperlink r:id="rId4">
        <w:r>
          <w:rPr>
            <w:rStyle w:val="InternetLink"/>
            <w:sz w:val="24"/>
            <w:szCs w:val="24"/>
          </w:rPr>
          <w:t>№ 196-ФЗ</w:t>
        </w:r>
      </w:hyperlink>
      <w:r>
        <w:rPr>
          <w:sz w:val="24"/>
          <w:szCs w:val="24"/>
        </w:rPr>
        <w:t xml:space="preserve"> «О безопасности дорожного движения», руководствуясь Уставом села Мирюг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села Мирюга, согласно приложению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твердить Методику расчета размера платы за пользование на платной основе парковками (парковочными местами), расположенными  на автомобильных дорогах общего пользования местного значения села Мирюга, согласно приложению № 2.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bCs/>
          <w:color w:val="000000"/>
          <w:sz w:val="24"/>
          <w:szCs w:val="24"/>
        </w:rPr>
        <w:t>села Мирюга</w:t>
      </w:r>
      <w:r>
        <w:rPr>
          <w:b/>
          <w:bCs/>
          <w:sz w:val="24"/>
          <w:szCs w:val="24"/>
        </w:rPr>
        <w:t xml:space="preserve">                                                                                   А.А. Топочено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1134" w:footer="0" w:bottom="851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. Мирю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09.07.2019 г. № 2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дания и использования, в том числе на платной основе, парков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арковочных мест), расположенных на автомобильных дорогах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общего пользования местного значения села Мирюга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b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</w:rPr>
        <w:t>села Мирю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– Порядок), разработан в соответствии с Градостроите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 Федеральными законами от 06.10.2003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от 08.11.2007 № 257-ФЗ «Об автомобильных дорогах </w:t>
        <w:br/>
        <w:t xml:space="preserve">и о дорожной деятельности в Российской Федерации и о внесении изменений в отдельные законодательные акты Российской Федерации», от 10.12.1995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196-ФЗ «О безопасности дорожного движения»,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 Государственной инспекции безопасности дорожного движения Министерства внутренних дел Российской Федерации, утвержденным Указом Президента Российской Федерации от 15.06.1998 № 711 «О дополнительных мерах по обеспечению безопасности дорожного движения» и иными нормативными правовыми актами Российской Федерации, Красноярского края и муниципальными правовыми актами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села Мирю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2. 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</w:rPr>
        <w:t>села Мирюга (далее – парковки)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2. Создание парковок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1. Предложения о создании парковки с указанием сведений о предлагаемом месте размещения парковки, количестве машино-мест  на парковке, режиме работы парковки с эскизным проектом организации парковки направляются заинтересованными лицами в </w:t>
      </w:r>
      <w:r>
        <w:rPr>
          <w:sz w:val="24"/>
          <w:szCs w:val="24"/>
        </w:rPr>
        <w:t>комиссию по вопросам создания и использования парковок (парковочных мест)при администрации села Мирюга  (далее – комиссия)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 Комиссия в течение десяти дней со дня получения предложений рассматривает их, готовит заключение о создании (использовании на платной основе) парковки (далее – заключение)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3. В заключении указывается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расположения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 машино-мест на парковке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жим работы парковки (для парковок, используемых на платной основе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сведения об организации, уполномоченной на содержание и обслуживание парковки, а также на осуществление контроля  за использованием парковки (далее – уполномоченная организация) в соответствии с настоящим Порядком (для парковок, используемых                             на платной основе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заключению прилагается проект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ела Мирюга о создании парковки (парковок) и об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и на платной основе парковки (парковок) (для парковок, используемых на платной основе)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4. В постановлении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ела Мирюга </w:t>
      </w:r>
      <w:r>
        <w:rPr>
          <w:rFonts w:eastAsia="Calibri" w:cs="Times New Roman" w:ascii="Times New Roman" w:hAnsi="Times New Roman"/>
          <w:sz w:val="24"/>
          <w:szCs w:val="24"/>
        </w:rPr>
        <w:t>о создании парковки (парковок) указывается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расположения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ктическая вместимость парковк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мероприятия по созданию парковки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5. В постановлении администрации </w:t>
      </w:r>
      <w:r>
        <w:rPr>
          <w:rFonts w:cs="Times New Roman" w:ascii="Times New Roman" w:hAnsi="Times New Roman"/>
          <w:sz w:val="24"/>
          <w:szCs w:val="24"/>
        </w:rPr>
        <w:t>села Мирю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 использовании на платной основе парковки (парковок) указывается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расположения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жим работы парковк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информация об уполномоченной организ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6. Решение о создании парковки (парковок) и об использовании на платной основе парковки (парковок) принимается в виде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села Мирю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7. Создание парковки осуществляется в соответствии с проектом парковки, подготовленным Департаментом земельно-имущественных отношени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ЭМР Красноярского края. В проекте </w:t>
      </w:r>
      <w:r>
        <w:rPr>
          <w:rFonts w:eastAsia="Calibri" w:cs="Times New Roman" w:ascii="Times New Roman" w:hAnsi="Times New Roman"/>
          <w:sz w:val="24"/>
          <w:szCs w:val="24"/>
        </w:rPr>
        <w:t>парковки указывается место расположения парковки, фактическая вместимость парковки, особенности обустройства парковки. Проект парковки согласовывается с органами ГИБДД и органом, уполномоченным на рассмотрение вопросов в сфере архитектуры и градостроительств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арковки должен предусматривать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ходно-скоростные полосы с параметрами и типом покрытия, аналогичным покрытию проезжей части автомобильной дороги, на которой располагается парковк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жное освещение территории, на которой расположена парковк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жную разметку парковки в соответствии с ГОСТом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жно-знаковую информацию в соответствии с ГОСТом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sz w:val="24"/>
          <w:szCs w:val="24"/>
        </w:rPr>
        <w:t>Платные парковки дополнительно включают оборудованное помещение, предназначенное для работы персонала платной парковки и оснащенное системой жизнеобеспечения и средствами связи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 xml:space="preserve">Размещение парковок не должно создавать помех в дорожном движении другим участникам дорожного движения, снижать безопасность дорожного движения, противоречить требования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Российской Федерации, касающихся остановки и стоянки транспортных средст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Парковки создаются в местах массового пребывания граждан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 дорожного сервис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дъездах к памятникам истории и культур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амодеятельного туризма, предполагающие массовое пребывание туристов;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транспортные узлы (аэропорт, речной порт, узловые железнодорожные станции и т.п.)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3. Использование парковок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1. Информация о часах работы парковки указывается на </w:t>
      </w:r>
      <w:hyperlink r:id="rId10">
        <w:r>
          <w:rPr>
            <w:rStyle w:val="InternetLink"/>
            <w:rFonts w:eastAsia="Calibri"/>
            <w:sz w:val="24"/>
            <w:szCs w:val="24"/>
          </w:rPr>
          <w:t>знаке</w:t>
        </w:r>
      </w:hyperlink>
      <w:r>
        <w:rPr>
          <w:rFonts w:eastAsia="Calibri"/>
          <w:sz w:val="24"/>
          <w:szCs w:val="24"/>
        </w:rPr>
        <w:t xml:space="preserve"> дополнительной информации (табличке) – 8.5.4 «Время действия», расположенном под информационным </w:t>
      </w:r>
      <w:hyperlink r:id="rId11">
        <w:r>
          <w:rPr>
            <w:rStyle w:val="InternetLink"/>
            <w:rFonts w:eastAsia="Calibri"/>
            <w:sz w:val="24"/>
            <w:szCs w:val="24"/>
          </w:rPr>
          <w:t>знаком 6.4</w:t>
        </w:r>
      </w:hyperlink>
      <w:r>
        <w:rPr>
          <w:rFonts w:eastAsia="Calibri"/>
          <w:sz w:val="24"/>
          <w:szCs w:val="24"/>
        </w:rPr>
        <w:t xml:space="preserve"> «Место стоянки» (приложение 1 к Правилам дорожного движения Российской Федерации, утвержденным постановлением Совета Министров – Правительства Российской Федерации от 23.10.1993 № 1090)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. Размещение транспортных средств на парковке осуществляется в  соответствии с нанесенной разметко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3. 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расположения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уполномоченной организации и ее юридический адрес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ремя работы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мер платы за пользование парковко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дивидуальный налоговый номер уполномоченной организац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актные телефоны уполномоченной организац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4. Уполномоченная организация обеспечивает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5. 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6. При наличии свободных мест не допускается отказ                                   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3.7. Оплата за использование парковки осуществляется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8. 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нормативными правовыми актами Российской Федерации, Красноярского края и муниципальными правовыми актами </w:t>
      </w:r>
      <w:r>
        <w:rPr>
          <w:rFonts w:cs="Times New Roman" w:ascii="Times New Roman" w:hAnsi="Times New Roman"/>
          <w:sz w:val="24"/>
          <w:szCs w:val="24"/>
        </w:rPr>
        <w:t>села Мирюг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9. Работник парковки имеет право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ебовать от пользователей соблюдения настоящего Порядка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ебовать предъявления документов, подтверждающих право на бесплатное размещение транспортного средства на парковке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0. Работник парковки обязан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ировать оплату за пользование парковко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. Мирюга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019 г..  № 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а размера платы за пользование на платной основе парковками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(парковочными местами), расположенными на автомобильных дорогах общего пользования местного значения села Мирюга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ласть применения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Методика расчета размера платы за пользование на платной основе парковками  (парковочными местами),  расположенными на автомобильных дорогах общего пользования местного значения (далее – Методика), разработана для расчета размера платы за пользование  на платной основе парковками (парковочными местами), расположенными  на    автомобильных    дорогах    общего    пользования     местного   значения села Мирюга (далее – парковка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Размер платы за пользование на платной основе парковками, рассчитанный по настоящей Методике, не может превышать утвержденного максимального размера платы за пользование на платной основе парковкам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лата  за  пользование  на  платной  основе  парковками  зачисляется  в бюджет села Мирюга   (муниципальный дорожный фонд)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Расчет размера платы за пользование на платной основе парковкой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оцесс расчета размера платы за пользование на платной основе парковками состоит из следующих этапов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бор и подготовка исходных данных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размера платы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Сбор и подготовка исходных данных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исходных данных являются эскизный проект организации парковки, существующие тарифы на выполнение необходимых видов работ, имеющиеся фактические среднегодовые данные о затратах на содержание, ремонт, обустройство и модернизацию парковк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расчетов могут использоваться фактические данные уполномоченной организации о затратах, необходимых на содержание (в том числе текущий ремонт и обустройство) 1 кв. м/час территории парковки и на модернизацию парковок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асчет размера платы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размера платы за пользование одним машино-местом на парковке за 1 час осуществляется по формуле: </w:t>
      </w:r>
    </w:p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 = S x З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где: Р - величина  платы  за  пользование  1  машино-местом парковки в час, рублей/1 машино-место в час;</w:t>
      </w:r>
    </w:p>
    <w:p>
      <w:pPr>
        <w:pStyle w:val="ConsPlusNonformat"/>
        <w:tabs>
          <w:tab w:val="clear" w:pos="708"/>
          <w:tab w:val="left" w:pos="567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 - площадь 1 машино-места на парковке, кв. м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 - затраты  на содержание (в том числе текущий ремонт и обустройство 1  кв. м/час  территории  парковки  и  на  модернизацию  парковок, которые определяются по формуле: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З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о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= ---------------,</w:t>
      </w:r>
    </w:p>
    <w:p>
      <w:pPr>
        <w:pStyle w:val="ConsPlusNonformat"/>
        <w:tabs>
          <w:tab w:val="clear" w:pos="708"/>
          <w:tab w:val="left" w:pos="4678" w:leader="none"/>
          <w:tab w:val="left" w:pos="4820" w:leader="none"/>
        </w:tabs>
        <w:bidi w:val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 x S          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арковк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З    -  затраты  на  содержание  и  модернизацию  парковки  за  расчетный период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од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-  время   работы   парковки  в  расчетном  периоде,  часов (определяется в соответствии с регламентом работы парковки);</w:t>
      </w:r>
    </w:p>
    <w:p>
      <w:pPr>
        <w:pStyle w:val="ConsPlusNonformat"/>
        <w:tabs>
          <w:tab w:val="clear" w:pos="708"/>
          <w:tab w:val="left" w:pos="567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         - площадь парковки, кв. м.</w:t>
      </w:r>
    </w:p>
    <w:p>
      <w:pPr>
        <w:pStyle w:val="ConsPlusNonformat"/>
        <w:tabs>
          <w:tab w:val="clear" w:pos="708"/>
          <w:tab w:val="left" w:pos="567" w:leader="none"/>
        </w:tabs>
        <w:bidi w:val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арковки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та за пользование на платной основе парковкой взимается за полный час при въезде на территорию парковки и нахождении транспортного средства на парковке более 5 минут. При этом плата за следующий час взимается при нахождении транспортного средства на парковке свыше 15 минут следующего ча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уточная оплата допускается по инициативе пользователя услуг платной парков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(парковочном месте), при этом в период отсутствия транспортного средства на платной парковке на оплаченный период (сутки) для указанного транспортного средства сохраняется свободное парковочное место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за 1 сутки осуществляется по формуле: </w:t>
      </w:r>
    </w:p>
    <w:p>
      <w:pPr>
        <w:pStyle w:val="Normal"/>
        <w:ind w:left="0" w:right="0" w:firstLine="85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сут</w:t>
      </w:r>
      <w:r>
        <w:rPr>
          <w:sz w:val="24"/>
          <w:szCs w:val="24"/>
        </w:rPr>
        <w:t xml:space="preserve"> = Р x 24,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24 - количество часов в 1 сутках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3. Установление и пересмотр размера платы за пользование на платной основе парковками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платы за пользование на платной основе парковками устанавливается постановлением главы села Мирюга  о создании (использовании на платной основе) парковки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смотр размера платы за пользование на платной основе парковками, расположенными на автомобильных дорогах общего пользования местного значения села Мирюга  осуществляется в порядке, предусмотренном для его установ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A520187632F8E35D9F5B0E69A373CBFCE2B74458E0E603F8A3C53913EA35C903E4F4FBD6f0n6I" TargetMode="External"/><Relationship Id="rId4" Type="http://schemas.openxmlformats.org/officeDocument/2006/relationships/hyperlink" Target="consultantplus://offline/ref=9DB6B1FECC9AF9037723BF326243AACB344C7CB9003F454D0D20E09438D6165DC55B8DDC6E8E17A335TEJ" TargetMode="External"/><Relationship Id="rId5" Type="http://schemas.openxmlformats.org/officeDocument/2006/relationships/hyperlink" Target="consultantplus://offline/ref=9717B15996B5EB4BAF57E8DC60AFF288A85E3C7359BA3630A2143B021FD456C" TargetMode="External"/><Relationship Id="rId6" Type="http://schemas.openxmlformats.org/officeDocument/2006/relationships/hyperlink" Target="consultantplus://offline/ref=9717B15996B5EB4BAF57E8DC60AFF288A85E3D7259BE3630A2143B021F46803A8EF8B84963D254C" TargetMode="External"/><Relationship Id="rId7" Type="http://schemas.openxmlformats.org/officeDocument/2006/relationships/hyperlink" Target="consultantplus://offline/ref=9717B15996B5EB4BAF57E8DC60AFF288A85E3C7453BF3630A2143B021F46803A8EF8B84A65272B11D158C" TargetMode="External"/><Relationship Id="rId8" Type="http://schemas.openxmlformats.org/officeDocument/2006/relationships/hyperlink" Target="consultantplus://offline/ref=9717B15996B5EB4BAF57E8DC60AFF288A85F3F7E53B83630A2143B021F46803A8EF8B84A65272A10D159C" TargetMode="External"/><Relationship Id="rId9" Type="http://schemas.openxmlformats.org/officeDocument/2006/relationships/hyperlink" Target="consultantplus://offline/ref=06E5493D2E5E3696E44AFE6EEB936502107FBA94831E380DA0C4F74E445ED25048A58B4DA8BB56ECp3v8H" TargetMode="External"/><Relationship Id="rId10" Type="http://schemas.openxmlformats.org/officeDocument/2006/relationships/hyperlink" Target="consultantplus://offline/ref=9717B15996B5EB4BAF57E8DC60AFF288A85E3C775EBD3630A2143B021F46803A8EF8B84A65262A1BD151C" TargetMode="External"/><Relationship Id="rId11" Type="http://schemas.openxmlformats.org/officeDocument/2006/relationships/hyperlink" Target="consultantplus://offline/ref=9717B15996B5EB4BAF57E8DC60AFF288A85E3C775EBD3630A2143B021F46803A8EF8B84A65262A16D151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17:00Z</dcterms:created>
  <dc:creator>1</dc:creator>
  <dc:description/>
  <dc:language>en-US</dc:language>
  <cp:lastModifiedBy>Специалист</cp:lastModifiedBy>
  <cp:lastPrinted>2013-03-11T11:04:00Z</cp:lastPrinted>
  <dcterms:modified xsi:type="dcterms:W3CDTF">2019-07-09T06:10:00Z</dcterms:modified>
  <cp:revision>5</cp:revision>
  <dc:subject/>
  <dc:title>Утвержден</dc:title>
</cp:coreProperties>
</file>