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А МИРЮГ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left="0" w:right="0" w:firstLine="900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</w:t>
      </w:r>
    </w:p>
    <w:p>
      <w:pPr>
        <w:pStyle w:val="Normal"/>
        <w:ind w:left="0" w:right="0" w:firstLine="900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20 »мая 2011г.</w:t>
        <w:tab/>
        <w:tab/>
        <w:tab/>
        <w:tab/>
        <w:tab/>
        <w:tab/>
        <w:t xml:space="preserve">                                                № 20-п</w:t>
      </w:r>
    </w:p>
    <w:p>
      <w:pPr>
        <w:pStyle w:val="Heading1"/>
        <w:spacing w:before="0" w:after="0"/>
        <w:ind w:left="284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 организаци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я улиц и установки указателей с названиям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 и номерами домов  на территории села Мирюга  </w:t>
      </w:r>
    </w:p>
    <w:p>
      <w:pPr>
        <w:pStyle w:val="Heading3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06.10.2003 N 131-ФЗ «Об общих принципах организации местного самоуправления в Российской Федерации» и на основании Устава села Мирюга </w:t>
      </w:r>
    </w:p>
    <w:p>
      <w:pPr>
        <w:pStyle w:val="Style17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  <w:br/>
        <w:t xml:space="preserve"> </w:t>
      </w:r>
    </w:p>
    <w:p>
      <w:pPr>
        <w:pStyle w:val="Style17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освещения улиц и установки указателей с названиями улиц и номерами домов на территории села Мирюга согласно приложению.</w:t>
      </w:r>
    </w:p>
    <w:p>
      <w:pPr>
        <w:pStyle w:val="Style17"/>
        <w:spacing w:before="0" w:after="0"/>
        <w:ind w:left="0" w:right="0" w:firstLine="9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публикования.</w:t>
        <w:br/>
        <w:t xml:space="preserve"> 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Глава села Мирюга                                                                                     П.М. Сидоркин.</w:t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УТВЕРЖДЕНО</w:t>
        <w:br/>
        <w:t xml:space="preserve">Постановлением главы с. Мирюга </w:t>
        <w:br/>
        <w:t>от 20 мая 2011 г. № 20-п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widowControl/>
        <w:bidi w:val="0"/>
        <w:spacing w:before="0" w:after="0"/>
        <w:ind w:left="0" w:right="0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«Об организации освещения улиц и установки указателей с названиями улиц и номерами домов на территории села Мирюга»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    Общие положения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Настоящее Положение разработано в соответствии с Федеральным законом 06.10.2003 N 131-ФЗ «Об общих принципах организации местного самоуправления    в Российской Федерации»,    Уставом села Мирюга и определяет порядок организации освещения улиц и установки указателей с названиями улиц и номерами домов на территории села Мирюга.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Основной   целью   организации   освещения   улиц   и   установки указателей с названиями улиц и номерами домов на территории села Мирюга является создание комфортных и безопасных условий жизни для населения села Мирюг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лномочия органов местного самоуправления села Мирюга по организации освещения улиц и установки указателей с названиями улиц и номерами домов на территории села Мирюга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 полномочиям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 Мирюга относится:</w:t>
      </w:r>
    </w:p>
    <w:p>
      <w:pPr>
        <w:pStyle w:val="Style17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рмативных правовых актов по обеспечению мероприятий по организации освещения улиц и установки указателей с названиями улиц и номерами домов на территории села Мирюга;</w:t>
      </w:r>
    </w:p>
    <w:p>
      <w:pPr>
        <w:pStyle w:val="Style17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ъемов финансовых средств для организации освещения улиц и установки указателей с названиями улиц и номерами домов на села Мирюга</w:t>
      </w:r>
    </w:p>
    <w:p>
      <w:pPr>
        <w:pStyle w:val="Style17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выполнения работ по техническому обслуживанию и ремонту системы уличного освещения и установке указателей с названиями улиц, кроме многоквартирных;</w:t>
        <w:br/>
        <w:t xml:space="preserve">-  осуществление иных полномочий, установленных законодательством Российской Федерации по организации освещения улиц и установки указателей с названиями улиц и номерами домов на территории села, отнесенных в соответствии с законодательством Российской Федерации, Уставом села Мирюга к ведению органов местного самоуправления села Мирюга. </w:t>
      </w:r>
    </w:p>
    <w:p>
      <w:pPr>
        <w:pStyle w:val="Style17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личного освещ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ключение и отключение установок наружного (уличного) и рекламного освещения производится автоматически в соответствии с графиком, составленным с учетом времени года, особенностей местных условий, утвержденным администрацией села Мирюга.</w:t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и ремонт уличного освещения администрация села Мирюга осуществляет через  организации, определяемые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хническое обслуживание, капитальный ремонт, реконструкция и строительство сетей уличного освещения производится специализированными организациями  на основании планов работ, утвержденных постановлением главы села Мирюга, и в пределах финансовых средств, предусмотренных в бюджете села Мирюга (сметы доходов и расходов села Мирюга).</w:t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строительством, реконструкцией, ремонтом и содержанием уличного освещения осуществляют организации, обслуживающие сети уличного освещения и администрация села Мирюга.</w:t>
      </w:r>
    </w:p>
    <w:p>
      <w:pPr>
        <w:pStyle w:val="Style17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становки указателей с названиями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 и номерами домов</w:t>
        <w:br/>
      </w:r>
    </w:p>
    <w:p>
      <w:pPr>
        <w:pStyle w:val="Style17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казатели с названиями улиц и номерами домов на территории села Мирюга устанавливаются на всех улицах села Мирюга.</w:t>
      </w:r>
    </w:p>
    <w:p>
      <w:pPr>
        <w:pStyle w:val="Style17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ид указателей с названиями улиц и номерами домов, места установки указателей согласовываются с администрацией села Мирюг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Установка указателей с названиями улиц и номерами домов, их ремонт и содержание осуществляется администрацией села Мирюга через организации, определяемые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Финансовое обеспечение по организации освещения улиц и установки указателей с названиями улиц и номерами домов на территории села Мирюга осуществляется за счет средств бюджета села Мирюга (сметы доходов и расходов села Мирюга) и иных источников, не запрещенных законодательством Российской Федерации.</w:t>
        <w:br/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2">
    <w:name w:val="Стиль2"/>
    <w:basedOn w:val="Style15"/>
    <w:next w:val="Style16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PonamarevaEA</dc:creator>
  <dc:description/>
  <dc:language>en-US</dc:language>
  <cp:lastModifiedBy>PonamarevaEA</cp:lastModifiedBy>
  <dcterms:modified xsi:type="dcterms:W3CDTF">2011-05-23T03:33:00Z</dcterms:modified>
  <cp:revision>20</cp:revision>
  <dc:subject/>
  <dc:title/>
</cp:coreProperties>
</file>