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«06» июл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       № 12                                                    с. Мирюга</w:t>
      </w:r>
    </w:p>
    <w:p>
      <w:pPr>
        <w:pStyle w:val="Normal"/>
        <w:ind w:left="0" w:right="0" w:firstLine="57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7.08.22 № 9)</w:t>
      </w:r>
    </w:p>
    <w:p>
      <w:pPr>
        <w:pStyle w:val="Normal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Порядке назначения и проведения опроса граждан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села Мирюга</w:t>
      </w:r>
    </w:p>
    <w:p>
      <w:pPr>
        <w:pStyle w:val="Normal"/>
        <w:jc w:val="both"/>
        <w:rPr/>
      </w:pPr>
      <w:r>
        <w:rPr/>
      </w:r>
    </w:p>
    <w:p>
      <w:pPr>
        <w:pStyle w:val="WW"/>
        <w:ind w:left="0" w:right="0" w:firstLine="720"/>
        <w:jc w:val="both"/>
        <w:rPr/>
      </w:pPr>
      <w:r>
        <w:rPr/>
      </w:r>
    </w:p>
    <w:p>
      <w:pPr>
        <w:pStyle w:val="WW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приведения нормативных правовых актов с. Мирюга в соответствие с действующим законодательством, в связи с вступлением в силу Закона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руководствуясь Уставом  села Мирюга,  сход граждан села Мирюга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Утвердить Порядок назначения  и проведения опроса граждан на территории села Мирюга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  Признать утратившими силу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) Решение схода граждан села Мирюга от 20.05.2011 г. № 20 «О Положении о порядке назначения и проведения опроса граждан в селе Мирюга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) Решение схода граждан села Мирюга от 17.11.2020 г. № 22 «О внесении изменений в Решение схода граждан села Мирюга от 20.05.2011 г. № 20 «О Положении о порядке назначения и проведения опроса граждан в селе Мирюга»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села Мирюга                                                    А.А. Топоченок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</w:rPr>
      </w:pPr>
      <w:r>
        <w:rPr>
          <w:color w:val="000000"/>
        </w:rPr>
        <w:t>схода граждан села Мирюга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06.07.2021 года   № 12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570"/>
        <w:jc w:val="right"/>
        <w:rPr>
          <w:b/>
          <w:b/>
          <w:bCs/>
          <w:color w:val="000000"/>
        </w:rPr>
      </w:pPr>
      <w:r>
        <w:rPr>
          <w:color w:val="000000"/>
        </w:rPr>
        <w:t>схода граждан села Мирюга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06.07.2021 года   № 12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>назначения  и проведения опроса граждан на территории села Мирюга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7.08.22 № 9)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1. Опрос граждан (далее – опрос) – форма участия населения в осуществлении местного самоуправ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color w:val="000000"/>
        </w:rPr>
        <w:t>2. Опрос граждан проводится на всей территории села Мирюга 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  <w:r>
        <w:rPr/>
        <w:t xml:space="preserve"> 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В опросе граждан имеют право участвовать жители села Мирюга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а Мирюга или его части, в которых предлагается реализовать инициативный проект, достигшие шестнадцатилетнего возраста.</w:t>
      </w:r>
      <w:r>
        <w:rPr/>
        <w:t xml:space="preserve">  (далее – жители поселка)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4. Жители поселка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5. Участие в опросе является свободным и доб.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»;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00"/>
        </w:rPr>
        <w:t>6. Подготовка, проведение и определение результатов опроса должны основываться на принципах открытости, гласности и объективности.»;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Результаты опроса носят рекомендательный характер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center"/>
        <w:rPr>
          <w:color w:val="000000"/>
        </w:rPr>
      </w:pPr>
      <w:r>
        <w:rPr>
          <w:b/>
        </w:rPr>
        <w:t>2. Инициатива проведения опроса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 Опрос граждан проводится по инициативе: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1) схода граждан села Мирюга или главы поселка - по вопросам мест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3) жителей с. Мирю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 xml:space="preserve">2. Органы государственной власти края, глава поселка направляют предложение о проведении опроса, оформленное правовым актом, в </w:t>
      </w:r>
      <w:r>
        <w:rPr>
          <w:color w:val="000000"/>
        </w:rPr>
        <w:t>сход граждан села Мирюг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3. Минимальная численность инициативной группы жителей, необходимая для внесения предложения о проведении опроса составляет не менее 5 (пяти) человек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4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Normal"/>
        <w:ind w:left="0" w:right="0" w:firstLine="570"/>
        <w:jc w:val="both"/>
        <w:rPr/>
      </w:pPr>
      <w:r>
        <w:rPr/>
        <w:t xml:space="preserve">5.  </w:t>
      </w:r>
      <w:r>
        <w:rPr>
          <w:color w:val="000000"/>
        </w:rPr>
        <w:t>Документы, прилагаемые к предложению о проведении опроса должны соответствовать следующим требованиям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/>
        <w:t>- подтверждать факт проживания жителей инициативной группы, достигших шестнадцатилетнего возраста, на территории с. Мирюга;</w:t>
      </w:r>
    </w:p>
    <w:p>
      <w:pPr>
        <w:pStyle w:val="Normal"/>
        <w:ind w:left="0" w:right="0" w:firstLine="545"/>
        <w:jc w:val="both"/>
        <w:rPr>
          <w:b/>
          <w:b/>
          <w:bCs/>
        </w:rPr>
      </w:pPr>
      <w:r>
        <w:rPr>
          <w:color w:val="000000"/>
        </w:rPr>
        <w:t>- обеспечивать возможность свободного чтения текста документов, всех реквизитов, дат, виз, резолюций, иных надписей, печатей, штампов и отметок.</w:t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76"/>
        <w:jc w:val="center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3. Вопросы, предлагаемые при проведении опроса</w:t>
      </w:r>
    </w:p>
    <w:p>
      <w:pPr>
        <w:pStyle w:val="ConsNormal"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  <w:t>1. Путем проведения опроса может быть выявлено мнение населения по одному или нескольким вопросам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Вопрос, предлагаемый при проведении опроса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3. На опрос могут выноситься: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а) вопросы местного значения, определенные Федеральным законом «Об общих принципах организации местного самоуправления в Российской Федерации»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б) вопросы изменения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вопросы выявления мнения граждан о поддержке инициативного проекта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4. Опрос проводится в соответствии с устанавливаемой сходом граждан села Мирюга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полнение опросных листов путем поквартирного (подомового) обхода жителей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полнение опросных листов в определенных местах (пунктах проведения опроса)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) иными способами, не запрещенными действующим законодательством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5. Применение одного или нескольких способов проведения опроса указывается в методике проведения опроса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color w:val="0000F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 Назначение опроса 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FF"/>
        </w:rPr>
        <w:t xml:space="preserve">1. </w:t>
      </w:r>
      <w:r>
        <w:rPr>
          <w:color w:val="000000"/>
        </w:rPr>
        <w:t>Решение о назначении опроса граждан принимается сходом граждан села Мирюга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униципального образования, то инициатива оформляется его решением о назначении опроса.</w:t>
      </w:r>
      <w:r>
        <w:rPr>
          <w:color w:val="0000FF"/>
        </w:rPr>
        <w:t xml:space="preserve"> </w:t>
      </w:r>
      <w:r>
        <w:rPr>
          <w:color w:val="000000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2. В решении схода граждан села Мирюга о назначении опроса граждан устанавливаются: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а) дата и сроки проведения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методика проведения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г) форма опросного лист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д) минимальная численность жителей поселка, участвующих в опросе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е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3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сход граждан села Мирюга отказывает в назначении опроса в случаях, есл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вопрос, предлагаемый при проведении опроса, не может быть предметом опроса, предусмотренным пунктом 1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предложение о проведении опроса не соответствует требованиям пунктов 2,4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вопрос, предлагаемый при проведении опроса, не соответствует требованиям пункта 2 статьи 3 настоящего Поряд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5. Жители села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поселка и (или) нормативным правовым актом схода граждан села Мирюг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6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опроса 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1. Опрос проводится в удобное для жителей поселка время согласно решению схода граждан села Мирюга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2. Для подготовки и проведения опроса сход граждан села Мирюга формирует комиссию по проведению опроса (далее – Комиссия). Порядок избрания и численный состав Комиссии определяется сходом граждан села Мирюга самостоятельно.</w:t>
      </w:r>
    </w:p>
    <w:p>
      <w:pPr>
        <w:pStyle w:val="Normal"/>
        <w:ind w:left="0" w:right="0" w:firstLine="576"/>
        <w:jc w:val="both"/>
        <w:rPr/>
      </w:pPr>
      <w:r>
        <w:rPr/>
        <w:t>2.1. Комиссия созывается не позднее, чем на третий день со дня принятия решения о назначении опроса и на первом заседании избирает из своего состава председателя Комиссии и секретаря Комиссии.</w:t>
      </w:r>
    </w:p>
    <w:p>
      <w:pPr>
        <w:pStyle w:val="Normal"/>
        <w:ind w:left="0" w:right="0" w:firstLine="576"/>
        <w:jc w:val="both"/>
        <w:rPr/>
      </w:pPr>
      <w:r>
        <w:rPr/>
        <w:t>2.2. В случае проведения опроса в пунктах опроса комиссия утверждает количество и местонахождение пунктов опроса. Места нахождения комиссии и пунктов проведения опроса должны быть опубликованы (обнародованы) не позднее, чем за 10 дней до начала проведения опроса.</w:t>
      </w:r>
    </w:p>
    <w:p>
      <w:pPr>
        <w:pStyle w:val="Normal"/>
        <w:ind w:left="0" w:right="0" w:firstLine="576"/>
        <w:jc w:val="both"/>
        <w:rPr/>
      </w:pPr>
      <w:r>
        <w:rPr/>
        <w:t>2.3. Комиссия:</w:t>
      </w:r>
    </w:p>
    <w:p>
      <w:pPr>
        <w:pStyle w:val="Normal"/>
        <w:ind w:left="0" w:right="0" w:firstLine="576"/>
        <w:jc w:val="both"/>
        <w:rPr/>
      </w:pPr>
      <w:r>
        <w:rPr/>
        <w:t>1) составляет списки участников опроса;</w:t>
      </w:r>
    </w:p>
    <w:p>
      <w:pPr>
        <w:pStyle w:val="Normal"/>
        <w:ind w:left="0" w:right="0" w:firstLine="576"/>
        <w:jc w:val="both"/>
        <w:rPr/>
      </w:pPr>
      <w:r>
        <w:rPr/>
        <w:t>2) обеспечивает изготовление опросных листов;</w:t>
      </w:r>
    </w:p>
    <w:p>
      <w:pPr>
        <w:pStyle w:val="Normal"/>
        <w:ind w:left="0" w:right="0" w:firstLine="576"/>
        <w:jc w:val="both"/>
        <w:rPr/>
      </w:pPr>
      <w:r>
        <w:rPr/>
        <w:t>3) организует проведение опроса;</w:t>
      </w:r>
    </w:p>
    <w:p>
      <w:pPr>
        <w:pStyle w:val="Normal"/>
        <w:ind w:left="0" w:right="0" w:firstLine="576"/>
        <w:jc w:val="both"/>
        <w:rPr/>
      </w:pPr>
      <w:r>
        <w:rPr/>
        <w:t>4) определяет и направляет в сход граждан села Мирюга результаты опроса;</w:t>
      </w:r>
    </w:p>
    <w:p>
      <w:pPr>
        <w:pStyle w:val="Normal"/>
        <w:ind w:left="0" w:right="0" w:firstLine="576"/>
        <w:jc w:val="both"/>
        <w:rPr/>
      </w:pPr>
      <w:r>
        <w:rPr/>
        <w:t>5) осуществляет иные полномочия в соответствии с Законом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уставом поселка и (или) настоящим Порядком.</w:t>
      </w:r>
    </w:p>
    <w:p>
      <w:pPr>
        <w:pStyle w:val="Normal"/>
        <w:ind w:left="0" w:right="0" w:firstLine="576"/>
        <w:jc w:val="both"/>
        <w:rPr/>
      </w:pPr>
      <w:r>
        <w:rPr/>
        <w:t>2.4. Полномочия Комиссии прекращаются после официальной передачи результатов опроса  сходу граждан.</w:t>
      </w:r>
    </w:p>
    <w:p>
      <w:pPr>
        <w:pStyle w:val="Normal"/>
        <w:ind w:left="0" w:right="0" w:firstLine="576"/>
        <w:jc w:val="both"/>
        <w:rPr/>
      </w:pPr>
      <w:r>
        <w:rPr/>
        <w:t>2.5. Глава села Мирюга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Normal"/>
        <w:ind w:left="0" w:right="0" w:firstLine="576"/>
        <w:jc w:val="both"/>
        <w:rPr/>
      </w:pPr>
      <w:r>
        <w:rPr/>
        <w:t>3. В список участников опроса включаются жители, имеющие право на участие в опросе, проживающие на территории села Мирюга. В селе список составляется Комиссией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1.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а опроса. Справа от этих граф под точно воспроизведенным текстом вопроса (вопросов), вынесенного на опрос, указываются варианты ответа опрашиваемого словами «За» или «Против» и оставляется место для подписи участников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 xml:space="preserve">3.2. Список участников опроса составляется в двух экземплярах и подписывается председателем и секретарем Комиссии на каждой странице.. 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3. 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 Список участников опроса составляется не позднее, чем за 10 дней до начала проведения опроса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4. В опросном листе содержится точно воспроизведенный текст вопроса (вопросов), вынесенного на опрос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1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ConsNormal"/>
        <w:bidi w:val="0"/>
        <w:ind w:left="0" w:right="0" w:firstLine="530"/>
        <w:jc w:val="both"/>
        <w:rPr/>
      </w:pPr>
      <w:r>
        <w:rPr/>
        <w:t>4.2. 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3. Опросный лист содержит разъяснение о порядке его заполнения. Форма опросного листа устанавливается Комиссией. В правом верхнем углу листа ставятся подписи двух членов Комисс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5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опрашиваемому помощь, расписывается в списке участников опроса в графе "Подпись участника опроса о получении опросного листа" с указанием своей фамил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6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 Фамилия опрашиваемого лица указывается в списке участников опроса рядом с подписью голосующего о получении опросного лист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При заполнении опросного листа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8. В случае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9. Заполненные опросные листы опускаются опрашиваемы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10. Вопрос о проведении опроса с применением переносных ящиков для голосования Комиссия решает самостоятельно.</w:t>
      </w:r>
    </w:p>
    <w:p>
      <w:pPr>
        <w:pStyle w:val="ConsNormal"/>
        <w:numPr>
          <w:ilvl w:val="1"/>
          <w:numId w:val="2"/>
        </w:numPr>
        <w:bidi w:val="0"/>
        <w:ind w:left="0" w:right="0" w:firstLine="545"/>
        <w:jc w:val="both"/>
        <w:rPr/>
      </w:pPr>
      <w:r>
        <w:rPr/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6. Определ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определяются комиссией в срок, не превышающий 7 (семи) дней со дня окончания срока проведения опроса. Комиссия составляет протокол о результатах опроса, который направляется в сход граждан села Мирюг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схода граждан села Мирюга о назначении опроса, о чем составляет протокол, который направляется в сход граждан села Мирюг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сход граждан села Мирюга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Жители сел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схода граждан села Мирюг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7. Рассмотр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носят рекомендательный характер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Результаты опроса, проведенного по инициативе схода граждан села Мирюга, главы поселк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(должностным лицом) местного самоуправления в срок, установленный уставом поселка и (или) нормативным правовым актом схода граждан села Мирюга, принимается решение, которое в десятидневный срок со дня его принятия доводится до сведения жителей посел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государственной власти края принятое им решение доводится до сведения жителей поселка в десятидневный срок со дня его принят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В случае если принятое в соответствии с настоящим пунктом решение противоречит результатам опроса, при доведении его до сведения жителей села должна быть размещена информация о причинах принятия такого решен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Результаты опроса, проведенного по инициативе жителей сел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8. Финансирование мероприятий, связанных с подготовкой и проведением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 счет средств местного бюджета поселка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а) при проведении опроса по инициативе органов местного самоуправления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б) при проведении опроса по инициативе жителей сел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 счет средств краевого бюджета – при проведении опроса по инициативе органов государственной власти кра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ей 12 Закона края от 10 июля 2007 года № 2-317 «О межбюджетных отношениях в Краснояр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bidi w:val="0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ConsNonformat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left="0" w:right="0" w:firstLine="5400"/>
        <w:jc w:val="right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ulakovaEA</dc:creator>
  <dc:description/>
  <dc:language>en-US</dc:language>
  <cp:lastModifiedBy>Сидоркин П.М.</cp:lastModifiedBy>
  <cp:lastPrinted>2021-07-05T14:47:00Z</cp:lastPrinted>
  <dcterms:modified xsi:type="dcterms:W3CDTF">2021-07-05T07:48:00Z</dcterms:modified>
  <cp:revision>3</cp:revision>
  <dc:subject/>
  <dc:title/>
</cp:coreProperties>
</file>