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СХОД 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«26» декабря 2016 года                        № 35                                                  с. Мирюга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color w:val="000000"/>
        </w:rPr>
        <w:t xml:space="preserve">(в редакции от  26.01.2017 г. № 3, от 13.06.2017 г. № 13, от 25.12.2017 г. № 30, от 07.09.2018 г. № 21, от 18.09.2019г. № 27, от 11.06.2020г. № 6, от 25.09.2020 г. №19, от 17.11.2020г. № 26, </w:t>
      </w:r>
      <w:r>
        <w:rPr>
          <w:rFonts w:cs="Arial" w:ascii="Arial" w:hAnsi="Arial"/>
          <w:b/>
          <w:bCs/>
          <w:color w:val="000000"/>
          <w:shd w:fill="auto" w:val="clear"/>
        </w:rPr>
        <w:t>от 01.11.2021 г. № 25, от 15.03.2022 №1, от 19.04.2022 г. № 04, от 17.08.2022 г. № 13, 30.06.23 № 11, 29.03.24 №1, 17.12.24 № 35, 21.02.25 № 01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иных социальных гарантий Главе села Мирюга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shd w:fill="auto" w:val="clear"/>
        </w:rPr>
        <w:t>муниципальным служащим села Мирюга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 целях приведения нормативных правовых актов села Мирюга в соответствие с федеральным и региональным законодательством, руководствуясь Законом Красноярского края от 07.07.2016 г.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Постановлением Правительства Красноярского края от 15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с. Мирюга, сход граждан села Мирюга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Cs/>
          <w:shd w:fill="auto" w:val="clear"/>
        </w:rPr>
        <w:t xml:space="preserve">          </w:t>
      </w:r>
      <w:r>
        <w:rPr>
          <w:rFonts w:cs="Arial" w:ascii="Arial" w:hAnsi="Arial"/>
          <w:bCs/>
          <w:shd w:fill="auto" w:val="clear"/>
        </w:rPr>
        <w:t xml:space="preserve">1. Утвердить </w:t>
      </w:r>
      <w:r>
        <w:rPr>
          <w:rFonts w:cs="Arial" w:ascii="Arial" w:hAnsi="Arial"/>
          <w:shd w:fill="auto" w:val="clear"/>
        </w:rPr>
        <w:t>Порядок оплаты труда и предоставления иных социальных гарантий Главе села Мирюга и муниципальным служащим  села Мирюга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исключена Решением от 29.03.2024 № 1</w:t>
      </w:r>
    </w:p>
    <w:p>
      <w:pPr>
        <w:pStyle w:val="Normal"/>
        <w:ind w:left="-15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1.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2. Решение схода граждан села Мирюга от 30.12.10 г. № 40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3. Решение схода граждан села Мирюга от 20.05.11 г. № 16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25.06.2010 г. № 16, от 30.12.10 № 4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4. Решение схода граждан села Мирюга от 19.04.12 г. № 13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30.12.2010 г. № 40,  от 20.05.11 г. № 16);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5. Решение схода граждан села Мирюга от 17.07.12г. № 27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 30.12.2010 года № 40, от 20.05.2011 г. № 16.  от 19..04.2012 г. № 13)</w:t>
      </w:r>
    </w:p>
    <w:p>
      <w:pPr>
        <w:pStyle w:val="Normal"/>
        <w:widowControl w:val="false"/>
        <w:suppressAutoHyphens w:val="true"/>
        <w:bidi w:val="0"/>
        <w:ind w:left="0" w:right="15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6. Решение схода граждан села Мирюга от 22.10.12г. № 42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от 20.05.11г. № 16, от 30.12.2010 № 40, от 19.04.12г. № 13,  от 17.07.12г. № 27);</w:t>
      </w:r>
    </w:p>
    <w:p>
      <w:pPr>
        <w:pStyle w:val="Normal"/>
        <w:widowControl w:val="false"/>
        <w:suppressAutoHyphens w:val="true"/>
        <w:bidi w:val="0"/>
        <w:ind w:left="0" w:right="15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7. Решение схода граждан села Мирюга от 22.11.12г. № 43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 от 20.05.11г. № 16, от 30.12.2010 № 40, от 19.04.12г. № 13,  от 17.07.12г. № 27, от 22.10.12г. № 42);</w:t>
      </w:r>
    </w:p>
    <w:p>
      <w:pPr>
        <w:pStyle w:val="Normal"/>
        <w:widowControl w:val="false"/>
        <w:suppressAutoHyphens w:val="true"/>
        <w:bidi w:val="0"/>
        <w:ind w:left="0" w:right="-3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8. Решение схода граждан села Мирюга от 28.11.13г. № 21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от 20.05.11г. № 16, от 30.12.2010 № 40, от 19.04.12г. № 13,  от 17.07.12г. № 27, от 22.10.12г. № 42, от 22.11.12г. № 43);</w:t>
      </w:r>
    </w:p>
    <w:p>
      <w:pPr>
        <w:pStyle w:val="Normal"/>
        <w:widowControl w:val="false"/>
        <w:suppressAutoHyphens w:val="true"/>
        <w:bidi w:val="0"/>
        <w:ind w:left="0" w:right="-3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9. Решение схода граждан села Мирюга от 14.05.15г. № 22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от 20.05.11г. № 16, от 30.12.2010 № 40, от 19.04.12г. № 13,  от 17.07.12г. № 27, от 22.10.12г. № 42, от 22.11.12г. № 43, от 28.11.13г. № 21);</w:t>
      </w:r>
    </w:p>
    <w:p>
      <w:pPr>
        <w:pStyle w:val="Normal"/>
        <w:widowControl w:val="false"/>
        <w:suppressAutoHyphens w:val="true"/>
        <w:bidi w:val="0"/>
        <w:ind w:left="0" w:right="-3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4.10.  Решение схода граждан села Мирюга от 28.05.2015 г. № 26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от 20.05.11г. № 16, от 30.12.2010 № 40, от 19.04.12г. № 13,  от 17.07.12г. № 27, от 22.10.12г. № 42, от 22.11.12г. № 43, от 28.11.13г. № 21, от 14.05.15г. № 22);</w:t>
      </w:r>
    </w:p>
    <w:p>
      <w:pPr>
        <w:pStyle w:val="Normal"/>
        <w:widowControl w:val="false"/>
        <w:suppressAutoHyphens w:val="true"/>
        <w:bidi w:val="0"/>
        <w:ind w:left="0" w:right="-3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11.  Решение схода граждан села Мирюга от 16.11.2015 г. № 51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от 20.05.11г. № 16, от 30.12.2010 № 40, от 19.04.12г. № 13,  от 17.07.12г. № 27, от 22.10.12г. № 42, от 22.11.12г. № 43, от 28.11.13г. № 21, от 14.05.15г. № 22, от 28.05.15г. № 26);</w:t>
      </w:r>
    </w:p>
    <w:p>
      <w:pPr>
        <w:pStyle w:val="Normal"/>
        <w:widowControl w:val="false"/>
        <w:suppressAutoHyphens w:val="true"/>
        <w:bidi w:val="0"/>
        <w:ind w:left="0" w:right="-30" w:firstLine="555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4.12.  Решение схода граждан села Мирюга от 20.09.2016 г. № 20 «О внесении изменений в Решение схода граждан села Мирюга от 25 июня 2010 г. № 16 «Об утверждении Порядка  оплаты труда и предоставления иных социальных гарантий Главе села Мирюга и муниципальным служащим  села Мирюга» (в редакции от (в редакции от 20.05.11г. № 16, от 30.12.2010 № 40, от 19.04.12г. № 13,  от 17.07.12г. № 27, от 22.10.12г. № 42, от 22.11.12г. № 43, от 28.11.13г. № 21, от 14.05.15г. № 22, 28.05.15г. № 26)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Председатель  схода граждан с. Мирюга                                            А.А. Топоченок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к Решению схода граждан с. Мирюга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т 26.12.2016 г. № 35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auto" w:val="clear"/>
        </w:rPr>
        <w:t>оплаты труда и предоставления иных социальных гарантий Главе села Мирюга и муниципальным служащим  села Мирюга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(в редакции от  26.01.2017 г. № 3, от 13.06.2017 г. № 13, от 25.12.2017 г. № 30, от 07.09.2018 г. № 21, от 18.09.2019г. № 27, от 11.06.2020г. № 6, от 25.09.2020 г. №19, от 17.11.2020г. № 26, от 01.11.2021 г. № 25, от 15.03.2022 №1, от 19.04.2022 г. № 04, от 17.08.2022 г. № 13, 30.06.23 № 11, 29.03.24 №1, 17.12.24 № 35, 21.02.25 № 01)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. Настоящий Порядок оплаты труда и предоставления иных социальных гарантий Главе села Мирюга и муниципальным служащим  села Мирюга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села Мирюга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 xml:space="preserve">2. Установить Главе  села Мирюга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  <w:shd w:fill="auto" w:val="clear"/>
        </w:rPr>
        <w:t>27842 рублей</w:t>
      </w:r>
      <w:r>
        <w:rPr>
          <w:rFonts w:cs="Arial" w:ascii="Arial" w:hAnsi="Arial"/>
          <w:color w:val="000000"/>
          <w:shd w:fill="auto" w:val="clear"/>
        </w:rPr>
        <w:t xml:space="preserve"> и ежемесячное денежное поощрение в размере 1,0</w:t>
      </w:r>
      <w:r>
        <w:rPr>
          <w:rFonts w:cs="Arial" w:ascii="Arial" w:hAnsi="Arial"/>
          <w:color w:val="FF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2.2. </w:t>
      </w: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 месяце, в котором Главе с. Мирюга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2-2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 Предоставлять Главе села Мирюга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4. Гарантии лицам, замещающим муниципальные должности органов местного самоуправления с. Мирюга связанные с осуществлением полномочий, устанавливаются Уставом с. Мирюга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5. Установить, что в состав денежного содержания муниципальных служащих села Мирюга включается: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) должностной оклад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) ежемесячная надбавка за классный чин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) ежемесячная надбавка за особые условия муниципальной службы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4) ежемесячная надбавка за выслугу лет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5) ежемесячное денежное поощрение; 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7) премии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  <w:shd w:fill="auto" w:val="clear"/>
        </w:rPr>
        <w:t>, которая не является выплатой за отработанное время;</w:t>
      </w:r>
    </w:p>
    <w:p>
      <w:pPr>
        <w:pStyle w:val="TextBody"/>
        <w:widowControl/>
        <w:spacing w:before="0" w:after="0"/>
        <w:ind w:left="0" w:right="0" w:firstLine="573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9) материальная помощь;</w:t>
      </w:r>
    </w:p>
    <w:p>
      <w:pPr>
        <w:pStyle w:val="TextBody"/>
        <w:spacing w:before="0" w:after="0"/>
        <w:ind w:left="0" w:right="0" w:firstLine="578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0) иные выплаты в соответствии с федеральными законами..</w:t>
      </w:r>
    </w:p>
    <w:p>
      <w:pPr>
        <w:pStyle w:val="Normal"/>
        <w:ind w:left="0" w:right="0" w:firstLine="54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6. На ежемесячное денежное содержание и иные выплаты муниципальных служащих  села Мирюга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auto" w:val="clear"/>
        </w:rPr>
        <w:t>7. Должностные оклады муниципальных служащих  Администрации села Мирюга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9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9. Размер надбавки за особые условия муниципальной службы  для муниципальных служащих Администрации села Мирюга составляет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86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именовани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Заместитель Глав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Ведущий специалист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2. </w:t>
      </w: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с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частями </w:t>
      </w: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сходом граждан села Мирю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4. Значение размера единовременной выплаты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села Мирюг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ложение о материальной помощи утверждается сходом граждан села Мирюга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6. Муниципальным служащим села Мирюга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дополнительный оплачиваемый отпуск за ненормированный рабочий день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продолжительностью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три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        </w:t>
      </w:r>
      <w:r>
        <w:rPr>
          <w:rFonts w:cs="Arial" w:ascii="Arial" w:hAnsi="Arial"/>
          <w:color w:val="000000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tbl>
      <w:tblPr>
        <w:tblW w:w="99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6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оставляющие фонд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лжностной о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классный чи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выслугу ле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Премии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енежное поощр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0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ТОГ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Fonts w:cs="Arial" w:ascii="Arial" w:hAnsi="Arial"/>
          <w:bCs/>
          <w:color w:val="000000"/>
          <w:shd w:fill="auto" w:val="clear"/>
        </w:rPr>
        <w:t xml:space="preserve">17.1. </w:t>
      </w:r>
      <w:r>
        <w:rPr>
          <w:rFonts w:cs="Arial" w:ascii="Arial" w:hAnsi="Arial"/>
          <w:color w:val="000000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hd w:fill="auto" w:val="clear"/>
          <w:lang w:val="en-US"/>
        </w:rPr>
        <w:t>VIII</w:t>
      </w:r>
      <w:r>
        <w:rPr>
          <w:rFonts w:cs="Arial" w:ascii="Arial" w:hAnsi="Arial"/>
          <w:color w:val="000000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20. </w:t>
      </w: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исключен Решением от 29.03.2024 № 1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1. Глава села Мирюга и муниципальные служащие села Мирюга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 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sectPr>
      <w:type w:val="nextPage"/>
      <w:pgSz w:w="11906" w:h="16838"/>
      <w:pgMar w:left="1230" w:right="851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1:00Z</dcterms:created>
  <dc:creator/>
  <dc:description/>
  <dc:language>en-US</dc:language>
  <cp:lastModifiedBy>Специалист</cp:lastModifiedBy>
  <cp:lastPrinted>2016-12-22T14:02:00Z</cp:lastPrinted>
  <dcterms:modified xsi:type="dcterms:W3CDTF">2016-12-27T04:36:00Z</dcterms:modified>
  <cp:revision>9</cp:revision>
  <dc:subject/>
  <dc:title/>
</cp:coreProperties>
</file>