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34" w:hanging="0"/>
        <w:jc w:val="center"/>
        <w:rPr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  <w:lang w:val="ru-RU"/>
        </w:rPr>
        <w:t>СЕЛА МИРЮГА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«</w:t>
      </w:r>
      <w:r>
        <w:rPr>
          <w:b/>
          <w:color w:val="000000"/>
          <w:lang w:val="ru-RU"/>
        </w:rPr>
        <w:t>25</w:t>
      </w:r>
      <w:r>
        <w:rPr>
          <w:b/>
          <w:color w:val="000000"/>
        </w:rPr>
        <w:t xml:space="preserve">» </w:t>
      </w:r>
      <w:r>
        <w:rPr>
          <w:b/>
          <w:color w:val="000000"/>
          <w:lang w:val="ru-RU"/>
        </w:rPr>
        <w:t xml:space="preserve">сентября </w:t>
      </w:r>
      <w:r>
        <w:rPr>
          <w:b/>
          <w:color w:val="000000"/>
        </w:rPr>
        <w:t xml:space="preserve">2020 г.                                                                                                                № </w:t>
      </w:r>
      <w:r>
        <w:rPr>
          <w:b/>
          <w:color w:val="000000"/>
          <w:lang w:val="ru-RU"/>
        </w:rPr>
        <w:t>31</w:t>
      </w:r>
      <w:r>
        <w:rPr>
          <w:b/>
          <w:color w:val="000000"/>
        </w:rPr>
        <w:t>-п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рядка определения при предоставлении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гарантии минимального объема (суммы)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еспечения исполнения обязательств принципала по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довлетворению регрессного требования гаранта к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нципалу по муниципальной гарантии в зависимости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от степени удовлетворительности финансового состояния принципала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пунктом 4 статьи 115.3 Бюджетного кодекса РФ, </w:t>
      </w:r>
      <w:r>
        <w:rPr>
          <w:color w:val="000000"/>
          <w:lang w:val="ru-RU"/>
        </w:rPr>
        <w:t>руководствуясь</w:t>
      </w:r>
      <w:r>
        <w:rPr>
          <w:color w:val="000000"/>
        </w:rPr>
        <w:t xml:space="preserve"> Устав</w:t>
      </w:r>
      <w:r>
        <w:rPr>
          <w:color w:val="000000"/>
          <w:lang w:val="ru-RU"/>
        </w:rPr>
        <w:t>ом с. Мирюга</w:t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color w:val="000000"/>
        </w:rPr>
      </w:pPr>
      <w:r>
        <w:rPr>
          <w:color w:val="000000"/>
        </w:rPr>
        <w:t>1. 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rFonts w:eastAsia="Calibri"/>
          <w:color w:val="000000"/>
        </w:rPr>
        <w:t>2. Постановление вступает в силу в день, следующий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autoSpaceDE w:val="false"/>
        <w:ind w:left="0" w:right="-5" w:firstLine="709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</w:rPr>
        <w:t xml:space="preserve">                                   </w:t>
      </w:r>
    </w:p>
    <w:p>
      <w:pPr>
        <w:pStyle w:val="Consplusnormal1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34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Глава села Мирюга                                                                     А.А. Топоченок</w:t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2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</w:t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становлению</w:t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bCs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 с. Мирюга</w:t>
      </w:r>
    </w:p>
    <w:p>
      <w:pPr>
        <w:pStyle w:val="Normal"/>
        <w:autoSpaceDE w:val="false"/>
        <w:ind w:left="0" w:right="0" w:firstLine="5103"/>
        <w:jc w:val="right"/>
        <w:rPr>
          <w:b/>
          <w:b/>
          <w:color w:val="000000"/>
        </w:rPr>
      </w:pPr>
      <w:r>
        <w:rPr>
          <w:bCs/>
          <w:color w:val="000000"/>
          <w:lang w:val="ru-RU"/>
        </w:rPr>
        <w:t>о</w:t>
      </w:r>
      <w:r>
        <w:rPr>
          <w:bCs/>
          <w:color w:val="000000"/>
        </w:rPr>
        <w:t>т</w:t>
      </w:r>
      <w:r>
        <w:rPr>
          <w:bCs/>
          <w:color w:val="000000"/>
          <w:lang w:val="ru-RU"/>
        </w:rPr>
        <w:t xml:space="preserve"> 25.09.</w:t>
      </w:r>
      <w:r>
        <w:rPr>
          <w:bCs/>
          <w:color w:val="000000"/>
        </w:rPr>
        <w:t xml:space="preserve">2020 г. № </w:t>
      </w:r>
      <w:r>
        <w:rPr>
          <w:bCs/>
          <w:color w:val="000000"/>
          <w:lang w:val="ru-RU"/>
        </w:rPr>
        <w:t>31</w:t>
      </w:r>
      <w:r>
        <w:rPr>
          <w:bCs/>
          <w:color w:val="000000"/>
        </w:rPr>
        <w:t>-п</w:t>
      </w:r>
    </w:p>
    <w:p>
      <w:pPr>
        <w:pStyle w:val="Normal"/>
        <w:ind w:left="0" w:right="0"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0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autoSpaceDE w:val="false"/>
        <w:ind w:left="0" w:right="0" w:firstLine="708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1.1. 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муниципальном образовании требований пункта 4 статьи 115.3 Бюджетного кодекс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1.2. Проверка финансового состояния принципала проводит Администрация с. Мирюга (далее - Администрация). 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1.3. Период, за который проводится анализ финансового состояния, включает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б) предыдущий финансовый год (2-й отчетный период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в) год, предшествующий предыдущему финансовому году (1-й отчетный период).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1.4.. Для проведения анализа финансового состояния принципалом предоставляются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1.5. Администрация проводит проверку финансового состояния принципала в течение 20 рабочих дней со дня предоставления перечисленных документов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color w:val="000000"/>
        </w:rPr>
      </w:pPr>
      <w:r>
        <w:rPr>
          <w:b/>
          <w:color w:val="000000"/>
        </w:rPr>
        <w:t>Проведение анализа финансового состояния принципала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b/>
          <w:color w:val="000000"/>
        </w:rPr>
        <w:t xml:space="preserve">2.1. Финансовые показатели 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1.1. 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стоимость чистых активов (К1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коэффициент текущей ликвидности (К3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рентабельность продаж (К4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норма чистой прибыли (К5)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bookmarkStart w:id="0" w:name="P68"/>
      <w:bookmarkEnd w:id="0"/>
      <w:r>
        <w:rPr>
          <w:b/>
          <w:color w:val="000000"/>
        </w:rPr>
        <w:t>2.2. Методика расчета финансовых показателей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2.1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color w:val="000000"/>
        </w:rPr>
        <w:t>К1 = СА - ДО - КО + ДБП, где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СА - совокупные активы (код строки бухгалтерского баланса 1600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2.2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2.4. 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811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ОС - основные средства (код строки 1150 (н.п.) + код строки 1150 (к.п.)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2.5. 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10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ОА - оборотные активы (код строки 1200 (н.п.) + код строки 1200 (к.п.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а) для каждого отчетного периода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763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П - прибыль от продаж (код строки 2200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В - выручка (код строки 2110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б) для всего анализируемого периода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763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П - прибыль от продаж (код строки 2200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код строки 220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код строки 2200</w:t>
      </w:r>
      <w:r>
        <w:rPr>
          <w:color w:val="000000"/>
          <w:vertAlign w:val="subscript"/>
        </w:rPr>
        <w:t>3</w:t>
      </w:r>
      <w:r>
        <w:rPr>
          <w:color w:val="000000"/>
        </w:rPr>
        <w:t>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В - выручка (код строки 2110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код строки 211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код строки 2110</w:t>
      </w:r>
      <w:r>
        <w:rPr>
          <w:color w:val="000000"/>
          <w:vertAlign w:val="subscript"/>
        </w:rPr>
        <w:t>3</w:t>
      </w:r>
      <w:r>
        <w:rPr>
          <w:color w:val="000000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а) для каждого отчетного периода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620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ЧП - чистая прибыль (код строки 2400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В - выручка (код строки 2110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б) для всего анализируемого периода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620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ЧП - чистая прибыль (код строки 2400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код строки 240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код строки 2400</w:t>
      </w:r>
      <w:r>
        <w:rPr>
          <w:color w:val="000000"/>
          <w:vertAlign w:val="subscript"/>
        </w:rPr>
        <w:t>3</w:t>
      </w:r>
      <w:r>
        <w:rPr>
          <w:color w:val="000000"/>
        </w:rPr>
        <w:t>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В - выручка (код строки 2110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код строки 211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код строки 2110</w:t>
      </w:r>
      <w:r>
        <w:rPr>
          <w:color w:val="000000"/>
          <w:vertAlign w:val="subscript"/>
        </w:rPr>
        <w:t>3</w:t>
      </w:r>
      <w:r>
        <w:rPr>
          <w:color w:val="000000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b/>
          <w:color w:val="000000"/>
        </w:rPr>
        <w:t>2.3. Оценка финансового состояния принципала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450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99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ое знач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или равно 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или равно 0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3.5. По результатам проведения анализа финансового состояния принципала Администрация оформляет заключение о финансовом состоянии принципала (приложение № 1 к Порядку) и направляет в комиссию по отбору юридических лиц на получение муниципальных гарантий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bookmarkStart w:id="1" w:name="P149"/>
      <w:bookmarkEnd w:id="1"/>
      <w:r>
        <w:rPr>
          <w:b/>
          <w:color w:val="000000"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4.1. Мониторинг финансового состояния принципала осуществляется Администрация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4.2. По результатам мониторинга Администрация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center"/>
        <w:rPr>
          <w:color w:val="000000"/>
        </w:rPr>
      </w:pPr>
      <w:r>
        <w:rPr>
          <w:b/>
          <w:color w:val="000000"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3.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3.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государственная или муниципальная гарантия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поручительство юридического лица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залог имущества принципала или третьего лица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3.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принятия решения о предоставлении муниципальной гарантии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3.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3.5. Для оценки достаточности, надежности и ликвидности обеспечения гарантом (поручителем) в Администрация представляются следующие документы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bookmarkStart w:id="2" w:name="P188"/>
      <w:bookmarkEnd w:id="2"/>
      <w:r>
        <w:rPr>
          <w:color w:val="000000"/>
        </w:rPr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Документы и иные материалы, полученные Администрацией в соответствии с настоящим Порядком, не возвращаются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bookmarkStart w:id="3" w:name="P191"/>
      <w:bookmarkEnd w:id="3"/>
      <w:r>
        <w:rPr>
          <w:color w:val="000000"/>
        </w:rPr>
        <w:t>3.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3.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3.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Администрация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bookmarkStart w:id="4" w:name="P197"/>
      <w:bookmarkEnd w:id="4"/>
      <w:r>
        <w:rPr>
          <w:color w:val="000000"/>
        </w:rPr>
        <w:t>3.11. В случаях выявления недостаточности обеспечения исполнения обязательств принципала в части банковской гарантии и поручительства Администрация 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3.12. 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209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анализа финансового состояния принципал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финансового состояния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инципала, ИНН, ОГРН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 за период 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оценки финансового состояния принципала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63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961"/>
        <w:gridCol w:w="1961"/>
        <w:gridCol w:w="1963"/>
        <w:gridCol w:w="3458"/>
        <w:gridCol w:w="1344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ое значение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г.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й отчетный пери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г.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й отчетный 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г.</w:t>
            </w:r>
          </w:p>
          <w:p>
            <w:pPr>
              <w:pStyle w:val="ConsPlusNormal"/>
              <w:bidi w:val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ледний отчетный период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чистых активов К1 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: величина уставного капитала 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ный законодательством минимальный размер уставного капитала 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покрытия основных средств собственными средствами К2 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текущей ликвидности К3 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 продаж в отчетн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 продаж в анализируем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чистой прибыли в отчетн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чистой прибыли в анализируем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0" w:top="1133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а Мирюга                _____________ 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(Ф.И.О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 20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301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&lt;1&gt; На конец отчетного периода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30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&lt;2&gt; Указываются средние за отчетный период знач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313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 от «__» ________ 20__ г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рке достаточности, надежности и ликвидност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исполнения обязательств принципала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емого при предоставлении муниципальных гарант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организации (гаранта/поручителя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. Мирюга по результатам проверки достаточности, надежности и ликвидности обеспечения, предоставляемого при предоставлении муниципальных гарантий муниципального образования, части банковской гарантии (поручительства) по договору от «___» _________ 20__ года №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_» _____________ 20__ года №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а Мирюга                 _____________ 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дпись)                  (Ф.И.О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 20__ г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335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727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6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272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6pt;mso-wrap-distance-left:0pt;mso-wrap-distance-right:0pt;mso-wrap-distance-top:0pt;mso-wrap-distance-bottom:0pt;margin-top:0.05pt;mso-position-vertical-relative:text;margin-left:33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972" w:leader="none"/>
        <w:tab w:val="right" w:pos="994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dc:language>en-US</dc:language>
  <cp:lastModifiedBy>Специалист</cp:lastModifiedBy>
  <cp:lastPrinted>2020-09-25T10:24:00Z</cp:lastPrinted>
  <dcterms:modified xsi:type="dcterms:W3CDTF">2020-09-25T02:26:00Z</dcterms:modified>
  <cp:revision>2</cp:revision>
  <dc:subject/>
  <dc:title/>
</cp:coreProperties>
</file>