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330"/>
        <w:jc w:val="center"/>
        <w:rPr>
          <w:rFonts w:eastAsia="Times New Roman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firstLine="33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КРАСНОЯРСКИЙ КРАЙ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РАЙОН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>СХОД ГРАЖДАН СЕЛА МИРЮГА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bCs/>
          <w:color w:val="000000"/>
        </w:rPr>
        <w:t>«03» октября 2013 г.</w:t>
        <w:tab/>
        <w:t xml:space="preserve">                         № 20                                                    с. Мирюг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330"/>
        <w:jc w:val="right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813" w:hRule="atLeast"/>
        </w:trPr>
        <w:tc>
          <w:tcPr>
            <w:tcW w:w="963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snapToGrid w:val="false"/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 Положения об экспертной рабочей группе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а Мирюга по рассмотрению общественных инициатив, </w:t>
            </w:r>
          </w:p>
          <w:p>
            <w:pPr>
              <w:pStyle w:val="Heading2"/>
              <w:numPr>
                <w:ilvl w:val="1"/>
                <w:numId w:val="1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ых гражданами Российской Федерации с использованием </w:t>
            </w:r>
          </w:p>
          <w:p>
            <w:pPr>
              <w:pStyle w:val="Heading2"/>
              <w:numPr>
                <w:ilvl w:val="1"/>
                <w:numId w:val="1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– ресурса «Российская общественная инициатива»</w:t>
            </w:r>
          </w:p>
          <w:p>
            <w:pPr>
              <w:pStyle w:val="ConsPlusTitle"/>
              <w:bidi w:val="0"/>
              <w:ind w:left="0" w:right="0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3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Во исполнение на территории села Мирюга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 сход граждан села Мирюга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РЕШИЛ: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firstLine="3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Утвердить Положение об экспертной рабочей группе села Мирюг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согласно приложению.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firstLine="31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Настоящее решение вступает в силу после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. Мирюга                                                                                               </w:t>
      </w:r>
    </w:p>
    <w:p>
      <w:pPr>
        <w:pStyle w:val="ConsPlusTitle"/>
        <w:bidi w:val="0"/>
        <w:jc w:val="lef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едседатель  схода граждан с. Мирюга                                                        П.М. Сидоркин</w:t>
      </w:r>
    </w:p>
    <w:p>
      <w:pPr>
        <w:pStyle w:val="Normal"/>
        <w:spacing w:lineRule="atLeast" w:line="100"/>
        <w:ind w:left="0" w:right="0" w:first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3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firstLine="3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к Решению схода граждан с. Мирюга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от 03.10.2013г. № 20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Утверждено Решением 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хода граждан с. Мирюга </w:t>
      </w:r>
    </w:p>
    <w:p>
      <w:pPr>
        <w:pStyle w:val="Normal"/>
        <w:spacing w:lineRule="atLeast" w:line="100"/>
        <w:ind w:left="0" w:right="0" w:firstLine="3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т 03.10.2013г. № 20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hanging="5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bidi w:val="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кспертной рабочей группе села Мирюг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150"/>
        <w:ind w:left="0" w:right="0" w:firstLine="33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TextBody"/>
        <w:numPr>
          <w:ilvl w:val="1"/>
          <w:numId w:val="6"/>
        </w:numPr>
        <w:spacing w:lineRule="atLeast" w:line="100" w:before="0" w:after="150"/>
        <w:ind w:left="0" w:right="0" w:firstLine="3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Экспертная рабочая группа села Мирюга по рассмотрению общественных инициатив (далее – рабочая группа) - постоянно действующий совещательный орган при Главе села Мирюга, уполномоченный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, предполагающих реализацию на территории села Мирюга (далее – общественные инициативы),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  Рабочая группа создается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ConsPlusTitle"/>
        <w:numPr>
          <w:ilvl w:val="1"/>
          <w:numId w:val="4"/>
        </w:numPr>
        <w:bidi w:val="0"/>
        <w:ind w:left="0" w:right="0" w:firstLine="34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оей деятельности рабочая группа руководствуется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(далее - Правила), правовыми актами Российской Федерации и Красноярского края, Уставом села Мирюга, муниципальными нормативными правовыми актами и настоящим положением.</w:t>
      </w:r>
    </w:p>
    <w:p>
      <w:pPr>
        <w:pStyle w:val="ConsPlusTitle"/>
        <w:bidi w:val="0"/>
        <w:ind w:left="0" w:right="0" w:firstLine="34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150"/>
        <w:ind w:left="0" w:right="0" w:firstLine="345"/>
        <w:jc w:val="center"/>
        <w:rPr>
          <w:color w:val="000000"/>
        </w:rPr>
      </w:pPr>
      <w:r>
        <w:rPr>
          <w:b/>
          <w:bCs/>
          <w:color w:val="000000"/>
        </w:rPr>
        <w:t>2. ЗАДАЧИ И ПРАВА РАБОЧЕЙ ГРУППЫ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. Задачами рабочей группы являются: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) рассмотрение общественных инициатив, поступивших от некоммерческой организации, уполномоченной на осуществление функций, предусмотренных Правилами, - Фонда развития информационной демократии и гражданского общества "Фонд информационной демократии" (далее - уполномоченная некоммерческая организация) и предполагающих реализацию на территории села Мирюга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) проведение экспертизы общественных инициатив, поступивших от уполномоченной некоммерческой организации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TextBody"/>
        <w:numPr>
          <w:ilvl w:val="1"/>
          <w:numId w:val="5"/>
        </w:numPr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уведомление уполномоченной некоммерческой организации в электронном виде о рассмотрении общественной инициативы и мерах по ее реализации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. В целях наиболее полной и квалифицированной оценки целесообразности разработки проекта соответствующего нормативного правового акта и (или) принятия иных мер по реализации данной инициативы рабочая группа вправе:</w:t>
      </w:r>
    </w:p>
    <w:p>
      <w:pPr>
        <w:pStyle w:val="Normal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) запрашивать у уполномоченной некоммерческой организации, исполнительных органов государственной власти Красноярского края, территориальных органов федеральных государственных органов, органов местного самоуправления села Мирюга, учреждений и организаций независимо от форм собственности информацию, необходимую для реализации своих полномочий;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2) привлекать научные и научно-исследовательские организации для формирования экспертной оценки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риглашать на заседание рабочей группы представителей исполнительных органов государственной власти Красноярского края, территориальных органов федеральных государственных органов, органов местного самоуправления села Мирюга, иных органов и организаций, средств массовой информации и общественности;</w:t>
      </w:r>
    </w:p>
    <w:p>
      <w:pPr>
        <w:pStyle w:val="TextBody"/>
        <w:spacing w:lineRule="atLeast" w:line="100"/>
        <w:ind w:left="0" w:right="0" w:firstLine="345"/>
        <w:jc w:val="both"/>
        <w:rPr>
          <w:b/>
          <w:b/>
          <w:bCs/>
          <w:color w:val="000000"/>
        </w:rPr>
      </w:pPr>
      <w:r>
        <w:rPr>
          <w:color w:val="000000"/>
        </w:rPr>
        <w:t>4) вносить в орган местного самоуправления села Мирюга предложения по вопросам, требующим решения соответствующих органов местного самоуправления.</w:t>
      </w:r>
    </w:p>
    <w:p>
      <w:pPr>
        <w:pStyle w:val="TextBody"/>
        <w:spacing w:lineRule="atLeast" w:line="100" w:before="0" w:after="150"/>
        <w:ind w:left="0" w:right="0" w:firstLine="345"/>
        <w:jc w:val="center"/>
        <w:rPr>
          <w:color w:val="000000"/>
        </w:rPr>
      </w:pPr>
      <w:r>
        <w:rPr>
          <w:b/>
          <w:bCs/>
          <w:color w:val="000000"/>
        </w:rPr>
        <w:t>3. ОРГАНИЗАЦИЯ ДЕЯТЕЛЬНОСТИ РАБОЧЕЙ ГРУППЫ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. Состав рабочей группы села Мирюга определяется Постановлением Администрации села Мирюга и включает представителей Администрации села Мирюга, представителей схода граждан села Мирюга, представителей муниципальных учреждений села Мирюга, бизнес-сообщества и общественных объединений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. Рабочая группа состоит из председателя, заместителей председателя, секретаря и членов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. К основным функциям председателя рабочей группы относятся: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) осуществление общего руководства рабочей группой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) назначение заседаний рабочей группы и определение их повестки дня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одписание протоколов заседаний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4. Члены рабочей группы осуществляют свою деятельность на безвозмездной основе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5. Организационно-методическое и техническое обеспечение деятельности рабочей группы осуществляет  Администрация села Мирюга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6. Заседания рабочей группы проводятся по мере необходимости (по мере поступления от уполномоченной некоммерческой организации общественных инициатив)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7. Заседания рабочей группы считаются правомочными, если на них присутствуют более половины ее членов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8. Заседания рабочей группы ведет ее председатель или, по его поручению, заместитель председателя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9. Решение рабочей группы считается принятым, если за него проголосовало простое большинство присутствующих членов рабочей группы. При равенстве голосов голос председательствующего является решающим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0. Решение рабочей группы оформляется протоколом, который подписывается председателем рабочей группы, а в случае его отсутствия - заместителем председателя рабочей группы и секретарем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1. По результатам рассмотрения общественной инициативы рабочая группа в срок, не превышающий двух месяцев со дня проведения заседания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ое подписывается председателем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2.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-ресурсе в течение семи рабочих дней со дня подписания председателем рабочей группы экспертного заключения и решения рабочей группы.</w:t>
      </w:r>
    </w:p>
    <w:p>
      <w:pPr>
        <w:pStyle w:val="TextBody"/>
        <w:numPr>
          <w:ilvl w:val="0"/>
          <w:numId w:val="3"/>
        </w:numPr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 направляется секретарем рабочей группы в срок, не превышающий десяти рабочих дней со дня подписания председателем рабочей группы экспертного заключения и решения рабочей группы, в соответствующий орган местного самоуправления, в компетенцию которого входят вопросы, рассмотренные рабочей группой.</w:t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70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hi-IN"/>
    </w:rPr>
  </w:style>
  <w:style w:type="character" w:styleId="WW8Num5z1">
    <w:name w:val="WW8Num5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DefaultParagraphFont">
    <w:name w:val="Default Paragraph Font"/>
    <w:qFormat/>
    <w:rPr>
      <w:rFonts w:ascii="Times New Roman" w:hAnsi="Times New Roman" w:eastAsia="SimSun;Arial Unicode MS" w:cs="Times New Roman"/>
      <w:color w:val="auto"/>
      <w:sz w:val="24"/>
      <w:szCs w:val="24"/>
      <w:lang w:val="ru-RU"/>
    </w:rPr>
  </w:style>
  <w:style w:type="character" w:styleId="Internetlink">
    <w:name w:val="Internet link"/>
    <w:basedOn w:val="DefaultParagraphFont"/>
    <w:qFormat/>
    <w:rPr>
      <w:color w:val="0000FF"/>
      <w:u w:val="single"/>
      <w:lang w:val="zxx"/>
    </w:rPr>
  </w:style>
  <w:style w:type="character" w:styleId="NumberingSymbols">
    <w:name w:val="Numbering Symbols"/>
    <w:qFormat/>
    <w:rPr>
      <w:rFonts w:ascii="Times New Roman" w:hAnsi="Times New Roman" w:eastAsia="SimSun;Arial Unicode MS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6:00Z</dcterms:created>
  <dc:creator/>
  <dc:description/>
  <dc:language>en-US</dc:language>
  <cp:lastModifiedBy>Сидоркин П.М.</cp:lastModifiedBy>
  <dcterms:modified xsi:type="dcterms:W3CDTF">2013-10-14T03:29:00Z</dcterms:modified>
  <cp:revision>3</cp:revision>
  <dc:subject/>
  <dc:title/>
</cp:coreProperties>
</file>