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3» июля 2019 года                                         №  18                                             с. Мирюга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OLE_LINK1"/>
      <w:r>
        <w:rPr>
          <w:b/>
          <w:bCs/>
          <w:color w:val="000000"/>
          <w:sz w:val="24"/>
          <w:szCs w:val="24"/>
        </w:rPr>
        <w:t>О совершении нотариальных действ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вышения качества жизни жителей с. Мирюга, в связи с отсутствием в с. Мирюга нотариуса, на основании статьи 14.1 Федерального закона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sz w:val="24"/>
          <w:szCs w:val="24"/>
        </w:rPr>
        <w:t>сход граждан села Мирю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Реализовать на территории села Мирюга право на совершение нотариальных действий, предусмотренных законодательством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момента подписания 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схода граждан с. Мирюга                                                 А.А. Топоченок</w:t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794" w:h="16330"/>
      <w:pgMar w:left="1418" w:right="73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/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56:00Z</dcterms:created>
  <dc:creator>BunicNV</dc:creator>
  <dc:description/>
  <dc:language>en-US</dc:language>
  <cp:lastModifiedBy>Специалист</cp:lastModifiedBy>
  <cp:lastPrinted>2019-07-15T10:26:00Z</cp:lastPrinted>
  <dcterms:modified xsi:type="dcterms:W3CDTF">2019-07-15T02:27:00Z</dcterms:modified>
  <cp:revision>5</cp:revision>
  <dc:subject/>
  <dc:title> </dc:title>
</cp:coreProperties>
</file>