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А МИР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02» сентября 2020 г.</w:t>
        <w:tab/>
        <w:tab/>
        <w:tab/>
        <w:tab/>
        <w:tab/>
        <w:tab/>
        <w:t xml:space="preserve">                                     № 25-п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в редакции от 30.06.2023 № 34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села Мирю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. Мирюга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селе Мирюга, утвержденного Решением схода граждан села Мирюга от 17.11.2017 года № 25  «О Положении о бюджетном процессе в селе Мирюга»  (в редакции от 25.12.2017г.№ 28, от 21.05.2019г. № 9, от 25.10.2019г. № 34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села Мирюга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ела Мирю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01.06.2015 г. № 25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внесении изменений в Положение о  порядке расходования средств резервного фонда, предусмотренного расходной частью местного бюджета села Мирюга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ела Мирю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 03.07.2017 № 28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внесении изменений в Постановление Администрации от 01.06.2015 г. № 25-п «О  Порядке расходования средств резервного фонда, предусмотренного расходной частью местного бюджета села Мирюга»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И. Главы села Мирюга                                                                          Н.Н.Губенко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с. Мирю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9.2020 г. № 25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села Мирюга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30.06.2023 № 34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</w:t>
      </w:r>
      <w:r>
        <w:rPr>
          <w:color w:val="000000"/>
          <w:sz w:val="24"/>
          <w:szCs w:val="24"/>
        </w:rPr>
        <w:t>селе</w:t>
      </w:r>
      <w:r>
        <w:rPr>
          <w:color w:val="CC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юга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села Мирюга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села Мирюга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Style18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Размер Резервного фонда Администрации с. Мирюга устанавливается Решением хода граждан с. Мирюга  о бюджете на соответствующи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с. Мирюга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схода граждан села Мирюга, Комиссии по чрезвычайным ситуациям и обеспечению пожарной безопасности с. Мирюга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села Мирюга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с. Мирюга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сходом граждан села Мирюга, Комиссией по чрезвычайным ситуациям и обеспечению пожарной безопасности с. Мирюга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Мирюга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сход граждан села Мирюга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right="0" w:firstLine="5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24:00Z</dcterms:created>
  <dc:creator>PONAMAREVAEA</dc:creator>
  <dc:description/>
  <dc:language>en-US</dc:language>
  <cp:lastModifiedBy>Специалист</cp:lastModifiedBy>
  <cp:lastPrinted>2020-06-08T16:35:00Z</cp:lastPrinted>
  <dcterms:modified xsi:type="dcterms:W3CDTF">2020-09-02T03:16:00Z</dcterms:modified>
  <cp:revision>3</cp:revision>
  <dc:subject/>
  <dc:title/>
</cp:coreProperties>
</file>