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СЕЛА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25 июня 2010г.</w:t>
        <w:tab/>
        <w:t xml:space="preserve">                                         № 17                                                с. Мирюг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3.10.13  № 19, 11.05.14  № 5, 30.10.14  № 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1" w:hanging="0"/>
        <w:jc w:val="left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 утверждении Положения  о  комиссии  </w:t>
      </w:r>
      <w:r>
        <w:rPr>
          <w:rStyle w:val="StrongEmphasis"/>
          <w:b/>
          <w:bCs/>
          <w:color w:val="000000"/>
          <w:sz w:val="24"/>
          <w:szCs w:val="24"/>
        </w:rPr>
        <w:t xml:space="preserve">по соблюдению </w:t>
      </w:r>
    </w:p>
    <w:p>
      <w:pPr>
        <w:pStyle w:val="Heading1"/>
        <w:ind w:left="0" w:right="-1" w:hanging="0"/>
        <w:jc w:val="left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 xml:space="preserve">требований к служебному поведению муниципальных служащих и </w:t>
      </w:r>
    </w:p>
    <w:p>
      <w:pPr>
        <w:pStyle w:val="Heading1"/>
        <w:ind w:left="0" w:right="-1" w:hanging="0"/>
        <w:jc w:val="left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 xml:space="preserve">урегулированию конфликтов интересов в органах  местного </w:t>
      </w:r>
    </w:p>
    <w:p>
      <w:pPr>
        <w:pStyle w:val="Normal"/>
        <w:jc w:val="both"/>
        <w:rPr/>
      </w:pPr>
      <w:r>
        <w:rPr>
          <w:rStyle w:val="StrongEmphasis"/>
          <w:b/>
          <w:bCs/>
          <w:color w:val="000000"/>
          <w:sz w:val="24"/>
          <w:szCs w:val="24"/>
        </w:rPr>
        <w:t>самоуправления и аппарате избирательной комиссии</w:t>
      </w:r>
      <w:r>
        <w:rPr>
          <w:b/>
        </w:rPr>
        <w:t xml:space="preserve"> с. Мирюг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ab/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на основании статьи 22 Устава  с.Мирюга, сход граждан  с. Мирюга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РЕШИЛ</w:t>
      </w:r>
      <w:r>
        <w:rPr/>
        <w:t>:</w:t>
      </w:r>
    </w:p>
    <w:p>
      <w:pPr>
        <w:pStyle w:val="Heading1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1. Утвердить Положение </w:t>
      </w:r>
      <w:r>
        <w:rPr>
          <w:b w:val="false"/>
          <w:bCs w:val="false"/>
          <w:sz w:val="24"/>
          <w:szCs w:val="24"/>
        </w:rPr>
        <w:t xml:space="preserve">о  комиссии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</w:t>
      </w:r>
      <w:r>
        <w:rPr>
          <w:b w:val="false"/>
          <w:bCs w:val="false"/>
          <w:sz w:val="24"/>
          <w:szCs w:val="24"/>
        </w:rPr>
        <w:t xml:space="preserve"> с. Мирюга</w:t>
      </w:r>
      <w:r>
        <w:rPr>
          <w:sz w:val="24"/>
          <w:szCs w:val="24"/>
        </w:rPr>
        <w:t xml:space="preserve"> согласно приложению № 1 к настоящему Решению.</w:t>
      </w:r>
    </w:p>
    <w:p>
      <w:pPr>
        <w:pStyle w:val="ConsNormal"/>
        <w:keepLines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лава с. Мирюга                                                                                           с.М.Сидоркин</w:t>
      </w:r>
      <w:r>
        <w:br w:type="page"/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3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хода гражда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ирю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06.2010  года   № 1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</w:rPr>
        <w:t xml:space="preserve">Положение </w:t>
      </w:r>
    </w:p>
    <w:p>
      <w:pPr>
        <w:pStyle w:val="Normal"/>
        <w:ind w:left="0" w:right="-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комиссии  </w:t>
      </w:r>
      <w:r>
        <w:rPr>
          <w:rStyle w:val="StrongEmphasis"/>
          <w:b/>
          <w:bCs/>
          <w:color w:val="000000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</w:t>
      </w:r>
      <w:r>
        <w:rPr>
          <w:b/>
        </w:rPr>
        <w:t xml:space="preserve"> с. Мирюга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3.10.13  № 19, 11.05.14  № 5, 30.10.14  № 33)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образования и деятельности комисс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с. Мирюга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.</w:t>
      </w:r>
    </w:p>
    <w:p>
      <w:pPr>
        <w:pStyle w:val="ConsNormal"/>
        <w:keepLines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осуществляет полномочия в отношении муниципальных служащих, замещающих должности в администрации и  аппарате избирательной комиссии  села Мирюга(далее – муниципальный служащи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содействие администрации и избирательной комиссии  села Мирюг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у Российской Федерации ил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Normal"/>
        <w:spacing w:lineRule="atLeast" w:line="100"/>
        <w:ind w:left="0" w:right="0" w:firstLine="915"/>
        <w:jc w:val="center"/>
        <w:rPr>
          <w:color w:val="000000"/>
        </w:rPr>
      </w:pPr>
      <w:r>
        <w:rPr>
          <w:rFonts w:cs="Times New Roman"/>
          <w:b/>
          <w:bCs/>
        </w:rPr>
        <w:t>2. Порядок образования комиссии</w:t>
      </w:r>
    </w:p>
    <w:p>
      <w:pPr>
        <w:pStyle w:val="Normal"/>
        <w:spacing w:lineRule="atLeast" w:line="10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. Комиссия образуется муниципальным правовым актом органа местного самоуправления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В состав комиссии могут включаться: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представители научных организаций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, профессиональных образовательных организаций и организаций дополнительного профессионального и высшего образования</w:t>
      </w:r>
      <w:r>
        <w:rPr>
          <w:color w:val="000000"/>
        </w:rPr>
        <w:t>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депутаты представительного органа муниципального образования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представители общественности муниципального образования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5. Члены комиссии, указанные в подпунктах 2 - 4 пункта 2.4. настоящей статьи, в случае их включения в состав комиссии,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widowControl/>
        <w:spacing w:lineRule="atLeast" w:line="100" w:before="0" w:after="0"/>
        <w:ind w:left="0" w:right="0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2.9. Положение о комиссии утверждается муниципальным правовым ак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1. Основанием для проведения заседания комиссии является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3.1.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ю, имя, отчество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б источнике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комиссии в 3-дневный срок со дня поступления информации, указанной в пункте 3.1.  настоящего раздела, выносит решение о проведении проверки этой информации, в том числе материалов, указанных в пункте 3.3.  настоящего раз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оверка информации и материалов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ми лицами и (или) структурными подразделениями органа местного самоуправления с. Мирюга </w:t>
      </w:r>
      <w:r>
        <w:rPr>
          <w:rFonts w:cs="Times New Roman" w:ascii="Times New Roman" w:hAnsi="Times New Roman"/>
          <w:sz w:val="24"/>
          <w:szCs w:val="24"/>
        </w:rPr>
        <w:t>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болезнь муниципального служащего или членов его семьи;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ые причины, признанные уважительными комиссией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 итогам рассмотрения информации, указанной в пункте 3.1. настоящего раздела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рекомендации комиссии по применению представителем нанимателя (работодателем) взысканий, предусмотренных </w:t>
      </w:r>
      <w:bookmarkStart w:id="0" w:name="r2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ми 14.1, </w:t>
      </w:r>
      <w:bookmarkStart w:id="1" w:name="r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5 и </w:t>
      </w:r>
      <w:bookmarkStart w:id="2" w:name="r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7  Федерального закона от 02.03.2007 г. № 25-ФЗ «О муниципальной службе в Российской Федерации», если доклад о результатах проверки, проведенной иными субъектами в порядке статьи 3.2. Закона Красноярского края от 24.04.2008 года № 5-1565 «Об особенностях правового регулирования муниципальной службы в Красноярском крае», направлялся в комисс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 решении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информации, ставшей основанием для проведения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решения и его обосн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  <w:t>3.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и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5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Организационно-техническое и документационное обеспечение деятельности комиссии возлагается на Администрацию села Мирюг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8:00Z</dcterms:created>
  <dc:creator>PonamarevaEA</dc:creator>
  <dc:description/>
  <dc:language>en-US</dc:language>
  <cp:lastModifiedBy>PonamarevaEA</cp:lastModifiedBy>
  <cp:lastPrinted>2010-05-13T23:15:00Z</cp:lastPrinted>
  <dcterms:modified xsi:type="dcterms:W3CDTF">2010-06-30T02:1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918367</vt:r8>
  </property>
  <property fmtid="{D5CDD505-2E9C-101B-9397-08002B2CF9AE}" pid="3" name="_AuthorEmail">
    <vt:lpwstr>Miruga@evenkya.ru</vt:lpwstr>
  </property>
  <property fmtid="{D5CDD505-2E9C-101B-9397-08002B2CF9AE}" pid="4" name="_AuthorEmailDisplayName">
    <vt:lpwstr>МСУ Мирюга</vt:lpwstr>
  </property>
  <property fmtid="{D5CDD505-2E9C-101B-9397-08002B2CF9AE}" pid="5" name="_PreviousAdHocReviewCycleID">
    <vt:r8>-1671150</vt:r8>
  </property>
</Properties>
</file>